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ind w:left="1440" w:hanging="1440"/>
        <w:rPr>
          <w:rFonts w:ascii="Arial" w:hAnsi="Arial" w:cs="Arial"/>
          <w:b/>
          <w:b/>
          <w:sz w:val="29"/>
        </w:rPr>
      </w:pPr>
      <w:r>
        <w:drawing>
          <wp:anchor behindDoc="1" distT="0" distB="0" distL="114935" distR="0" simplePos="0" locked="0" layoutInCell="0" allowOverlap="1" relativeHeight="2">
            <wp:simplePos x="0" y="0"/>
            <wp:positionH relativeFrom="column">
              <wp:align>right</wp:align>
            </wp:positionH>
            <wp:positionV relativeFrom="page">
              <wp:posOffset>548640</wp:posOffset>
            </wp:positionV>
            <wp:extent cx="1033145" cy="55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33145" cy="555625"/>
                    </a:xfrm>
                    <a:prstGeom prst="rect">
                      <a:avLst/>
                    </a:prstGeom>
                  </pic:spPr>
                </pic:pic>
              </a:graphicData>
            </a:graphic>
          </wp:anchor>
        </w:drawing>
      </w:r>
      <w:r>
        <w:rPr>
          <w:rFonts w:cs="Arial" w:ascii="Arial" w:hAnsi="Arial"/>
          <w:b/>
          <w:sz w:val="29"/>
        </w:rPr>
        <w:t>R20.44SCSMS</w:t>
        <w:tab/>
        <w:tab/>
        <w:t>Process Matrix for ISO 28000: 2007</w:t>
      </w:r>
    </w:p>
    <w:p>
      <w:pPr>
        <w:pStyle w:val="Normal"/>
        <w:widowControl w:val="false"/>
        <w:spacing w:lineRule="auto" w:line="213"/>
        <w:rPr>
          <w:rFonts w:ascii="Arial" w:hAnsi="Arial" w:cs="Arial"/>
          <w:b/>
          <w:b/>
          <w:sz w:val="29"/>
        </w:rPr>
      </w:pPr>
      <w:r>
        <w:rPr>
          <w:rFonts w:cs="Arial" w:ascii="Arial" w:hAnsi="Arial"/>
          <w:b/>
          <w:sz w:val="29"/>
        </w:rPr>
      </w:r>
    </w:p>
    <w:p>
      <w:pPr>
        <w:pStyle w:val="Normal"/>
        <w:widowControl w:val="false"/>
        <w:spacing w:lineRule="auto" w:line="213"/>
        <w:rPr/>
      </w:pPr>
      <w:r>
        <w:rPr>
          <w:rFonts w:cs="Arial" w:ascii="Arial" w:hAnsi="Arial"/>
          <w:b/>
          <w:sz w:val="22"/>
          <w:u w:val="single"/>
        </w:rPr>
        <w:t>CLIENT INSTRUCTIONS:</w:t>
      </w:r>
      <w:r>
        <w:rPr>
          <w:rFonts w:cs="Arial" w:ascii="Arial" w:hAnsi="Arial"/>
          <w:sz w:val="22"/>
        </w:rPr>
        <w:tab/>
        <w:t xml:space="preserve">The management representative or delegate is to indicate the processes needed for their management system (re in the blank area under “auditee process” along with the appropriate process owner and placing an “X” in the matrix indicating the clause(s) that support the noted process. </w:t>
      </w:r>
      <w:r>
        <w:rPr>
          <w:rFonts w:cs="Arial" w:ascii="Arial" w:hAnsi="Arial"/>
          <w:b/>
          <w:sz w:val="22"/>
        </w:rPr>
        <w:t>These processes must match those identified in your management system documentation.</w:t>
      </w:r>
      <w:r>
        <w:rPr>
          <w:rFonts w:cs="Arial" w:ascii="Arial" w:hAnsi="Arial"/>
          <w:sz w:val="22"/>
        </w:rPr>
        <w:t xml:space="preserve">  See notes below.</w:t>
      </w:r>
    </w:p>
    <w:p>
      <w:pPr>
        <w:pStyle w:val="Normal"/>
        <w:widowControl w:val="false"/>
        <w:spacing w:lineRule="auto" w:line="213"/>
        <w:rPr>
          <w:rFonts w:ascii="Arial" w:hAnsi="Arial" w:cs="Arial"/>
          <w:sz w:val="22"/>
        </w:rPr>
      </w:pPr>
      <w:r>
        <w:rPr>
          <w:rFonts w:cs="Arial" w:ascii="Arial" w:hAnsi="Arial"/>
          <w:sz w:val="22"/>
        </w:rPr>
      </w:r>
    </w:p>
    <w:p>
      <w:pPr>
        <w:pStyle w:val="Normal"/>
        <w:widowControl w:val="false"/>
        <w:spacing w:lineRule="auto" w:line="213"/>
        <w:rPr>
          <w:rFonts w:ascii="Arial" w:hAnsi="Arial" w:cs="Arial"/>
          <w:sz w:val="22"/>
        </w:rPr>
      </w:pPr>
      <w:r>
        <w:rPr>
          <w:rFonts w:cs="Arial" w:ascii="Arial" w:hAnsi="Arial"/>
          <w:sz w:val="22"/>
        </w:rPr>
        <w:t xml:space="preserve">This is not a responsibility matrix. This completed matrix or an equivalent, is required to plan upcoming audit activities i.e., registration, surveillances. (See example of Delivery, note this may not reflect your actual practices.)  Please return to SRI. </w:t>
      </w:r>
    </w:p>
    <w:p>
      <w:pPr>
        <w:pStyle w:val="Normal"/>
        <w:widowControl w:val="false"/>
        <w:spacing w:lineRule="auto" w:line="213"/>
        <w:rPr>
          <w:rFonts w:ascii="Arial" w:hAnsi="Arial" w:cs="Arial"/>
          <w:sz w:val="22"/>
        </w:rPr>
      </w:pPr>
      <w:r>
        <w:rPr>
          <w:rFonts w:cs="Arial" w:ascii="Arial" w:hAnsi="Arial"/>
          <w:sz w:val="22"/>
        </w:rPr>
      </w:r>
    </w:p>
    <w:tbl>
      <w:tblPr>
        <w:tblW w:w="12870" w:type="dxa"/>
        <w:jc w:val="left"/>
        <w:tblInd w:w="900" w:type="dxa"/>
        <w:tblLayout w:type="fixed"/>
        <w:tblCellMar>
          <w:top w:w="0" w:type="dxa"/>
          <w:left w:w="48" w:type="dxa"/>
          <w:bottom w:w="0" w:type="dxa"/>
          <w:right w:w="48" w:type="dxa"/>
        </w:tblCellMar>
      </w:tblPr>
      <w:tblGrid>
        <w:gridCol w:w="2610"/>
        <w:gridCol w:w="10260"/>
      </w:tblGrid>
      <w:tr>
        <w:trPr>
          <w:cantSplit w:val="true"/>
        </w:trPr>
        <w:tc>
          <w:tcPr>
            <w:tcW w:w="12870" w:type="dxa"/>
            <w:gridSpan w:val="2"/>
            <w:tcBorders/>
          </w:tcPr>
          <w:p>
            <w:pPr>
              <w:pStyle w:val="Normal"/>
              <w:jc w:val="center"/>
              <w:rPr/>
            </w:pPr>
            <w:r>
              <w:rPr>
                <w:rFonts w:cs="Arial" w:ascii="Arial" w:hAnsi="Arial"/>
              </w:rPr>
              <w:t>P L E A S E    P R I N T</w:t>
            </w:r>
          </w:p>
        </w:tc>
      </w:tr>
      <w:tr>
        <w:trPr>
          <w:cantSplit w:val="true"/>
        </w:trPr>
        <w:tc>
          <w:tcPr>
            <w:tcW w:w="2610" w:type="dxa"/>
            <w:tcBorders>
              <w:top w:val="single" w:sz="4" w:space="0" w:color="000000"/>
              <w:left w:val="single" w:sz="8" w:space="0" w:color="000000"/>
              <w:bottom w:val="single" w:sz="8" w:space="0" w:color="000000"/>
              <w:right w:val="single" w:sz="8" w:space="0" w:color="000000"/>
            </w:tcBorders>
            <w:shd w:fill="E5E5E5" w:val="clear"/>
          </w:tcPr>
          <w:p>
            <w:pPr>
              <w:pStyle w:val="Normal"/>
              <w:rPr>
                <w:rFonts w:ascii="Arial" w:hAnsi="Arial" w:cs="Arial"/>
              </w:rPr>
            </w:pPr>
            <w:r>
              <w:rPr>
                <w:rFonts w:cs="Arial" w:ascii="Arial" w:hAnsi="Arial"/>
              </w:rPr>
              <w:t>Company Name</w:t>
            </w:r>
          </w:p>
        </w:tc>
        <w:tc>
          <w:tcPr>
            <w:tcW w:w="102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8" w:space="0" w:color="000000"/>
              <w:left w:val="single" w:sz="6" w:space="0" w:color="000000"/>
              <w:bottom w:val="single" w:sz="8" w:space="0" w:color="000000"/>
              <w:right w:val="single" w:sz="6" w:space="0" w:color="000000"/>
            </w:tcBorders>
            <w:shd w:fill="E5E5E5" w:val="clear"/>
          </w:tcPr>
          <w:p>
            <w:pPr>
              <w:pStyle w:val="Normal"/>
              <w:rPr>
                <w:rFonts w:ascii="Arial" w:hAnsi="Arial" w:cs="Arial"/>
              </w:rPr>
            </w:pPr>
            <w:r>
              <w:rPr>
                <w:rFonts w:cs="Arial" w:ascii="Arial" w:hAnsi="Arial"/>
              </w:rPr>
              <w:t>Plant/facility</w:t>
            </w:r>
          </w:p>
        </w:tc>
        <w:tc>
          <w:tcPr>
            <w:tcW w:w="1026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Arial" w:hAnsi="Arial" w:cs="Arial"/>
              </w:rPr>
            </w:pPr>
            <w:r>
              <w:rPr>
                <w:rFonts w:cs="Arial" w:ascii="Arial" w:hAnsi="Arial"/>
              </w:rPr>
              <w:t>Completed by &amp; Date</w:t>
            </w:r>
          </w:p>
        </w:tc>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rPr>
          <w:rFonts w:ascii="Arial" w:hAnsi="Arial" w:cs="Arial"/>
          <w:sz w:val="22"/>
        </w:rPr>
      </w:pPr>
      <w:r>
        <w:rPr>
          <w:rFonts w:cs="Arial" w:ascii="Arial" w:hAnsi="Arial"/>
          <w:sz w:val="22"/>
        </w:rPr>
      </w:r>
    </w:p>
    <w:tbl>
      <w:tblPr>
        <w:tblW w:w="13758" w:type="dxa"/>
        <w:jc w:val="left"/>
        <w:tblInd w:w="5" w:type="dxa"/>
        <w:tblLayout w:type="fixed"/>
        <w:tblCellMar>
          <w:top w:w="0" w:type="dxa"/>
          <w:left w:w="14" w:type="dxa"/>
          <w:bottom w:w="0" w:type="dxa"/>
          <w:right w:w="14" w:type="dxa"/>
        </w:tblCellMar>
      </w:tblPr>
      <w:tblGrid>
        <w:gridCol w:w="1890"/>
        <w:gridCol w:w="1609"/>
        <w:gridCol w:w="512"/>
        <w:gridCol w:w="513"/>
        <w:gridCol w:w="513"/>
        <w:gridCol w:w="513"/>
        <w:gridCol w:w="513"/>
        <w:gridCol w:w="513"/>
        <w:gridCol w:w="513"/>
        <w:gridCol w:w="513"/>
        <w:gridCol w:w="513"/>
        <w:gridCol w:w="513"/>
        <w:gridCol w:w="513"/>
        <w:gridCol w:w="513"/>
        <w:gridCol w:w="513"/>
        <w:gridCol w:w="513"/>
        <w:gridCol w:w="513"/>
        <w:gridCol w:w="513"/>
        <w:gridCol w:w="513"/>
        <w:gridCol w:w="513"/>
        <w:gridCol w:w="513"/>
        <w:gridCol w:w="513"/>
      </w:tblGrid>
      <w:tr>
        <w:trPr>
          <w:tblHeader w:val="true"/>
          <w:cantSplit w:val="true"/>
        </w:trPr>
        <w:tc>
          <w:tcPr>
            <w:tcW w:w="3499" w:type="dxa"/>
            <w:gridSpan w:val="2"/>
            <w:vMerge w:val="restart"/>
            <w:tcBorders>
              <w:top w:val="double" w:sz="2" w:space="0" w:color="000000"/>
              <w:left w:val="double" w:sz="2" w:space="0" w:color="000000"/>
              <w:bottom w:val="double" w:sz="6" w:space="0" w:color="000000"/>
              <w:right w:val="double" w:sz="2" w:space="0" w:color="000000"/>
            </w:tcBorders>
          </w:tcPr>
          <w:p>
            <w:pPr>
              <w:pStyle w:val="Normal"/>
              <w:widowControl w:val="false"/>
              <w:spacing w:before="54" w:after="58"/>
              <w:ind w:left="166" w:hanging="0"/>
              <w:rPr/>
            </w:pPr>
            <w:r>
              <w:rPr>
                <w:rFonts w:cs="Arial" w:ascii="Arial" w:hAnsi="Arial"/>
                <w:sz w:val="20"/>
              </w:rPr>
              <w:t>X = Identifies auditee processes, process owner, and corresponding applicable clauses</w:t>
            </w:r>
          </w:p>
        </w:tc>
        <w:tc>
          <w:tcPr>
            <w:tcW w:w="10259" w:type="dxa"/>
            <w:gridSpan w:val="20"/>
            <w:tcBorders>
              <w:top w:val="double" w:sz="2" w:space="0" w:color="000000"/>
              <w:left w:val="double" w:sz="2"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rPr>
                <w:rFonts w:cs="Arial" w:ascii="Arial" w:hAnsi="Arial"/>
                <w:sz w:val="20"/>
              </w:rPr>
              <w:t>Applicable Clauses</w:t>
            </w:r>
          </w:p>
        </w:tc>
      </w:tr>
      <w:tr>
        <w:trPr>
          <w:tblHeader w:val="true"/>
          <w:cantSplit w:val="true"/>
        </w:trPr>
        <w:tc>
          <w:tcPr>
            <w:tcW w:w="3499" w:type="dxa"/>
            <w:gridSpan w:val="2"/>
            <w:vMerge w:val="continue"/>
            <w:tcBorders>
              <w:top w:val="double" w:sz="2" w:space="0" w:color="000000"/>
              <w:left w:val="double" w:sz="2" w:space="0" w:color="000000"/>
              <w:bottom w:val="double" w:sz="6" w:space="0" w:color="000000"/>
              <w:right w:val="double" w:sz="2" w:space="0" w:color="000000"/>
            </w:tcBorders>
          </w:tcPr>
          <w:p>
            <w:pPr>
              <w:pStyle w:val="Normal"/>
              <w:widowControl w:val="false"/>
              <w:snapToGrid w:val="false"/>
              <w:spacing w:before="54" w:after="58"/>
              <w:ind w:left="166" w:hanging="0"/>
              <w:rPr>
                <w:rFonts w:ascii="Arial" w:hAnsi="Arial" w:cs="Arial"/>
                <w:sz w:val="20"/>
              </w:rPr>
            </w:pPr>
            <w:r>
              <w:rPr>
                <w:rFonts w:cs="Arial" w:ascii="Arial" w:hAnsi="Arial"/>
                <w:sz w:val="20"/>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1</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2</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3.1</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3.2</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3.3</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3.4</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3.5</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4.1</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4.2</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4.3</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4.4</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4.5</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4.6</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4.7</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5.1</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5.2</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5.3</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5.4</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rPr>
            </w:pPr>
            <w:r>
              <w:rPr>
                <w:rFonts w:cs="Arial" w:ascii="Arial" w:hAnsi="Arial"/>
                <w:sz w:val="18"/>
              </w:rPr>
              <w:t>4.5.5</w:t>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18"/>
              </w:rPr>
            </w:pPr>
            <w:r>
              <w:rPr>
                <w:rFonts w:cs="Arial" w:ascii="Arial" w:hAnsi="Arial"/>
                <w:sz w:val="18"/>
              </w:rPr>
              <w:t>4.6</w:t>
            </w:r>
          </w:p>
        </w:tc>
      </w:tr>
      <w:tr>
        <w:trPr>
          <w:tblHeader w:val="true"/>
          <w:cantSplit w:val="true"/>
        </w:trPr>
        <w:tc>
          <w:tcPr>
            <w:tcW w:w="1890" w:type="dxa"/>
            <w:tcBorders>
              <w:top w:val="single" w:sz="8" w:space="0" w:color="000000"/>
              <w:left w:val="double" w:sz="2" w:space="0" w:color="000000"/>
              <w:bottom w:val="single" w:sz="4" w:space="0" w:color="000000"/>
              <w:right w:val="single" w:sz="4" w:space="0" w:color="000000"/>
            </w:tcBorders>
            <w:shd w:fill="E5E5E5" w:val="clear"/>
          </w:tcPr>
          <w:p>
            <w:pPr>
              <w:pStyle w:val="Normal"/>
              <w:widowControl w:val="false"/>
              <w:spacing w:before="54" w:after="58"/>
              <w:jc w:val="center"/>
              <w:rPr>
                <w:rFonts w:ascii="Arial" w:hAnsi="Arial" w:cs="Arial"/>
                <w:b/>
                <w:b/>
                <w:sz w:val="20"/>
              </w:rPr>
            </w:pPr>
            <w:r>
              <w:rPr>
                <w:rFonts w:cs="Arial" w:ascii="Arial" w:hAnsi="Arial"/>
                <w:b/>
                <w:sz w:val="20"/>
              </w:rPr>
              <w:t>Auditee Process</w:t>
            </w:r>
          </w:p>
        </w:tc>
        <w:tc>
          <w:tcPr>
            <w:tcW w:w="1609" w:type="dxa"/>
            <w:tcBorders>
              <w:top w:val="single" w:sz="8" w:space="0" w:color="000000"/>
              <w:left w:val="single" w:sz="4" w:space="0" w:color="000000"/>
              <w:bottom w:val="single" w:sz="4" w:space="0" w:color="000000"/>
              <w:right w:val="double" w:sz="2" w:space="0" w:color="000000"/>
            </w:tcBorders>
            <w:shd w:fill="E5E5E5" w:val="clear"/>
          </w:tcPr>
          <w:p>
            <w:pPr>
              <w:pStyle w:val="Normal"/>
              <w:widowControl w:val="false"/>
              <w:spacing w:before="54" w:after="58"/>
              <w:jc w:val="center"/>
              <w:rPr>
                <w:rFonts w:ascii="Arial" w:hAnsi="Arial" w:cs="Arial"/>
                <w:b/>
                <w:b/>
                <w:sz w:val="20"/>
              </w:rPr>
            </w:pPr>
            <w:r>
              <w:rPr>
                <w:rFonts w:cs="Arial" w:ascii="Arial" w:hAnsi="Arial"/>
                <w:b/>
                <w:sz w:val="20"/>
              </w:rPr>
              <w:t>Owner</w:t>
            </w:r>
          </w:p>
        </w:tc>
        <w:tc>
          <w:tcPr>
            <w:tcW w:w="512" w:type="dxa"/>
            <w:tcBorders>
              <w:top w:val="single" w:sz="8" w:space="0" w:color="000000"/>
              <w:left w:val="double" w:sz="2"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b/>
                <w:b/>
                <w:sz w:val="20"/>
              </w:rPr>
            </w:pPr>
            <w:r>
              <w:rPr>
                <w:rFonts w:cs="Arial" w:ascii="Arial" w:hAnsi="Arial"/>
                <w:b/>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shd w:fill="CCCCCC" w:val="clear"/>
          </w:tcPr>
          <w:p>
            <w:pPr>
              <w:pStyle w:val="Normal"/>
              <w:widowControl w:val="false"/>
              <w:snapToGrid w:val="false"/>
              <w:spacing w:before="54" w:after="58"/>
              <w:jc w:val="center"/>
              <w:rPr>
                <w:rFonts w:ascii="Arial" w:hAnsi="Arial" w:cs="Arial"/>
                <w:sz w:val="20"/>
              </w:rPr>
            </w:pP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ind w:left="173" w:hanging="0"/>
              <w:rPr>
                <w:rFonts w:ascii="Arial" w:hAnsi="Arial" w:cs="Arial"/>
                <w:b/>
                <w:b/>
                <w:sz w:val="18"/>
                <w:szCs w:val="18"/>
              </w:rPr>
            </w:pPr>
            <w:r>
              <w:rPr>
                <w:rFonts w:cs="Arial" w:ascii="Arial" w:hAnsi="Arial"/>
                <w:b/>
                <w:i/>
                <w:sz w:val="18"/>
                <w:szCs w:val="18"/>
              </w:rPr>
              <w:t>example</w:t>
            </w:r>
            <w:r>
              <w:rPr>
                <w:rFonts w:cs="Arial" w:ascii="Arial" w:hAnsi="Arial"/>
                <w:b/>
                <w:sz w:val="18"/>
                <w:szCs w:val="18"/>
              </w:rPr>
              <w:t xml:space="preserve"> only</w:t>
            </w:r>
          </w:p>
          <w:p>
            <w:pPr>
              <w:pStyle w:val="Normal"/>
              <w:widowControl w:val="false"/>
              <w:ind w:left="173" w:hanging="0"/>
              <w:rPr>
                <w:rFonts w:ascii="Arial" w:hAnsi="Arial" w:cs="Arial"/>
                <w:sz w:val="18"/>
                <w:szCs w:val="18"/>
              </w:rPr>
            </w:pPr>
            <w:r>
              <w:rPr>
                <w:rFonts w:cs="Arial" w:ascii="Arial" w:hAnsi="Arial"/>
                <w:sz w:val="18"/>
                <w:szCs w:val="18"/>
              </w:rPr>
              <w:t>Delivery</w:t>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ind w:left="173" w:hanging="0"/>
              <w:rPr>
                <w:rFonts w:ascii="Arial" w:hAnsi="Arial" w:cs="Arial"/>
                <w:sz w:val="18"/>
                <w:szCs w:val="18"/>
              </w:rPr>
            </w:pPr>
            <w:r>
              <w:rPr>
                <w:rFonts w:cs="Arial" w:ascii="Arial" w:hAnsi="Arial"/>
                <w:sz w:val="18"/>
                <w:szCs w:val="18"/>
              </w:rPr>
              <w:t>General Foreman</w:t>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b/>
                <w:b/>
                <w:sz w:val="18"/>
                <w:szCs w:val="18"/>
              </w:rPr>
            </w:pPr>
            <w:r>
              <w:rPr>
                <w:rFonts w:cs="Arial" w:ascii="Arial" w:hAnsi="Arial"/>
                <w:b/>
                <w:sz w:val="18"/>
                <w:szCs w:val="18"/>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b/>
                <w:b/>
                <w:sz w:val="18"/>
                <w:szCs w:val="18"/>
              </w:rPr>
            </w:pPr>
            <w:r>
              <w:rPr>
                <w:rFonts w:cs="Arial" w:ascii="Arial" w:hAnsi="Arial"/>
                <w:b/>
                <w:sz w:val="18"/>
                <w:szCs w:val="18"/>
              </w:rPr>
              <w:t>X</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b/>
                <w:b/>
                <w:sz w:val="18"/>
                <w:szCs w:val="18"/>
              </w:rPr>
            </w:pPr>
            <w:r>
              <w:rPr>
                <w:rFonts w:cs="Arial" w:ascii="Arial" w:hAnsi="Arial"/>
                <w:b/>
                <w:sz w:val="18"/>
                <w:szCs w:val="18"/>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4" w:after="58"/>
              <w:jc w:val="center"/>
              <w:rPr>
                <w:rFonts w:ascii="Arial" w:hAnsi="Arial" w:cs="Arial"/>
                <w:sz w:val="18"/>
                <w:szCs w:val="18"/>
              </w:rPr>
            </w:pPr>
            <w:r>
              <w:rPr>
                <w:rFonts w:cs="Arial" w:ascii="Arial" w:hAnsi="Arial"/>
                <w:sz w:val="18"/>
                <w:szCs w:val="18"/>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18"/>
                <w:szCs w:val="18"/>
              </w:rPr>
            </w:pPr>
            <w:r>
              <w:rPr>
                <w:rFonts w:cs="Arial" w:ascii="Arial" w:hAnsi="Arial"/>
                <w:b/>
                <w:sz w:val="18"/>
                <w:szCs w:val="18"/>
              </w:rPr>
              <w:t>X</w:t>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2349513198"/>
            <w:bookmarkStart w:id="1" w:name="__Fieldmark__5_2349513198"/>
            <w:bookmarkEnd w:id="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2349513198"/>
            <w:bookmarkStart w:id="3" w:name="__Fieldmark__6_2349513198"/>
            <w:bookmarkEnd w:id="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2349513198"/>
            <w:bookmarkStart w:id="5" w:name="__Fieldmark__7_2349513198"/>
            <w:bookmarkEnd w:id="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2349513198"/>
            <w:bookmarkStart w:id="7" w:name="__Fieldmark__8_2349513198"/>
            <w:bookmarkEnd w:id="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2349513198"/>
            <w:bookmarkStart w:id="9" w:name="__Fieldmark__9_2349513198"/>
            <w:bookmarkEnd w:id="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2349513198"/>
            <w:bookmarkStart w:id="11" w:name="__Fieldmark__10_2349513198"/>
            <w:bookmarkEnd w:id="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2349513198"/>
            <w:bookmarkStart w:id="13" w:name="__Fieldmark__11_2349513198"/>
            <w:bookmarkEnd w:id="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2349513198"/>
            <w:bookmarkStart w:id="15" w:name="__Fieldmark__12_2349513198"/>
            <w:bookmarkEnd w:id="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2349513198"/>
            <w:bookmarkStart w:id="17" w:name="__Fieldmark__13_2349513198"/>
            <w:bookmarkEnd w:id="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_2349513198"/>
            <w:bookmarkStart w:id="19" w:name="__Fieldmark__14_2349513198"/>
            <w:bookmarkEnd w:id="1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5_2349513198"/>
            <w:bookmarkStart w:id="21" w:name="__Fieldmark__15_2349513198"/>
            <w:bookmarkEnd w:id="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6_2349513198"/>
            <w:bookmarkStart w:id="23" w:name="__Fieldmark__16_2349513198"/>
            <w:bookmarkEnd w:id="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7_2349513198"/>
            <w:bookmarkStart w:id="25" w:name="__Fieldmark__17_2349513198"/>
            <w:bookmarkEnd w:id="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8_2349513198"/>
            <w:bookmarkStart w:id="27" w:name="__Fieldmark__18_2349513198"/>
            <w:bookmarkEnd w:id="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9_2349513198"/>
            <w:bookmarkStart w:id="29" w:name="__Fieldmark__19_2349513198"/>
            <w:bookmarkEnd w:id="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0_2349513198"/>
            <w:bookmarkStart w:id="31" w:name="__Fieldmark__20_2349513198"/>
            <w:bookmarkEnd w:id="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1_2349513198"/>
            <w:bookmarkStart w:id="33" w:name="__Fieldmark__21_2349513198"/>
            <w:bookmarkEnd w:id="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2_2349513198"/>
            <w:bookmarkStart w:id="35" w:name="__Fieldmark__22_2349513198"/>
            <w:bookmarkEnd w:id="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3_2349513198"/>
            <w:bookmarkStart w:id="37" w:name="__Fieldmark__23_2349513198"/>
            <w:bookmarkEnd w:id="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4_2349513198"/>
            <w:bookmarkStart w:id="39" w:name="__Fieldmark__24_2349513198"/>
            <w:bookmarkEnd w:id="3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7_2349513198"/>
            <w:bookmarkStart w:id="41" w:name="__Fieldmark__27_2349513198"/>
            <w:bookmarkEnd w:id="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8_2349513198"/>
            <w:bookmarkStart w:id="43" w:name="__Fieldmark__28_2349513198"/>
            <w:bookmarkEnd w:id="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9_2349513198"/>
            <w:bookmarkStart w:id="45" w:name="__Fieldmark__29_2349513198"/>
            <w:bookmarkEnd w:id="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0_2349513198"/>
            <w:bookmarkStart w:id="47" w:name="__Fieldmark__30_2349513198"/>
            <w:bookmarkEnd w:id="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1_2349513198"/>
            <w:bookmarkStart w:id="49" w:name="__Fieldmark__31_2349513198"/>
            <w:bookmarkEnd w:id="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2_2349513198"/>
            <w:bookmarkStart w:id="51" w:name="__Fieldmark__32_2349513198"/>
            <w:bookmarkEnd w:id="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3_2349513198"/>
            <w:bookmarkStart w:id="53" w:name="__Fieldmark__33_2349513198"/>
            <w:bookmarkEnd w:id="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4_2349513198"/>
            <w:bookmarkStart w:id="55" w:name="__Fieldmark__34_2349513198"/>
            <w:bookmarkEnd w:id="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5_2349513198"/>
            <w:bookmarkStart w:id="57" w:name="__Fieldmark__35_2349513198"/>
            <w:bookmarkEnd w:id="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6_2349513198"/>
            <w:bookmarkStart w:id="59" w:name="__Fieldmark__36_2349513198"/>
            <w:bookmarkEnd w:id="5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7_2349513198"/>
            <w:bookmarkStart w:id="61" w:name="__Fieldmark__37_2349513198"/>
            <w:bookmarkEnd w:id="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8_2349513198"/>
            <w:bookmarkStart w:id="63" w:name="__Fieldmark__38_2349513198"/>
            <w:bookmarkEnd w:id="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9_2349513198"/>
            <w:bookmarkStart w:id="65" w:name="__Fieldmark__39_2349513198"/>
            <w:bookmarkEnd w:id="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0_2349513198"/>
            <w:bookmarkStart w:id="67" w:name="__Fieldmark__40_2349513198"/>
            <w:bookmarkEnd w:id="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1_2349513198"/>
            <w:bookmarkStart w:id="69" w:name="__Fieldmark__41_2349513198"/>
            <w:bookmarkEnd w:id="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2_2349513198"/>
            <w:bookmarkStart w:id="71" w:name="__Fieldmark__42_2349513198"/>
            <w:bookmarkEnd w:id="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3_2349513198"/>
            <w:bookmarkStart w:id="73" w:name="__Fieldmark__43_2349513198"/>
            <w:bookmarkEnd w:id="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4_2349513198"/>
            <w:bookmarkStart w:id="75" w:name="__Fieldmark__44_2349513198"/>
            <w:bookmarkEnd w:id="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5_2349513198"/>
            <w:bookmarkStart w:id="77" w:name="__Fieldmark__45_2349513198"/>
            <w:bookmarkEnd w:id="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6_2349513198"/>
            <w:bookmarkStart w:id="79" w:name="__Fieldmark__46_2349513198"/>
            <w:bookmarkEnd w:id="7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9_2349513198"/>
            <w:bookmarkStart w:id="81" w:name="__Fieldmark__49_2349513198"/>
            <w:bookmarkEnd w:id="8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50_2349513198"/>
            <w:bookmarkStart w:id="83" w:name="__Fieldmark__50_2349513198"/>
            <w:bookmarkEnd w:id="8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51_2349513198"/>
            <w:bookmarkStart w:id="85" w:name="__Fieldmark__51_2349513198"/>
            <w:bookmarkEnd w:id="8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52_2349513198"/>
            <w:bookmarkStart w:id="87" w:name="__Fieldmark__52_2349513198"/>
            <w:bookmarkEnd w:id="8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53_2349513198"/>
            <w:bookmarkStart w:id="89" w:name="__Fieldmark__53_2349513198"/>
            <w:bookmarkEnd w:id="8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54_2349513198"/>
            <w:bookmarkStart w:id="91" w:name="__Fieldmark__54_2349513198"/>
            <w:bookmarkEnd w:id="9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55_2349513198"/>
            <w:bookmarkStart w:id="93" w:name="__Fieldmark__55_2349513198"/>
            <w:bookmarkEnd w:id="9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56_2349513198"/>
            <w:bookmarkStart w:id="95" w:name="__Fieldmark__56_2349513198"/>
            <w:bookmarkEnd w:id="9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7_2349513198"/>
            <w:bookmarkStart w:id="97" w:name="__Fieldmark__57_2349513198"/>
            <w:bookmarkEnd w:id="9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8_2349513198"/>
            <w:bookmarkStart w:id="99" w:name="__Fieldmark__58_2349513198"/>
            <w:bookmarkEnd w:id="9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9_2349513198"/>
            <w:bookmarkStart w:id="101" w:name="__Fieldmark__59_2349513198"/>
            <w:bookmarkEnd w:id="10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60_2349513198"/>
            <w:bookmarkStart w:id="103" w:name="__Fieldmark__60_2349513198"/>
            <w:bookmarkEnd w:id="10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61_2349513198"/>
            <w:bookmarkStart w:id="105" w:name="__Fieldmark__61_2349513198"/>
            <w:bookmarkEnd w:id="10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62_2349513198"/>
            <w:bookmarkStart w:id="107" w:name="__Fieldmark__62_2349513198"/>
            <w:bookmarkEnd w:id="10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63_2349513198"/>
            <w:bookmarkStart w:id="109" w:name="__Fieldmark__63_2349513198"/>
            <w:bookmarkEnd w:id="10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64_2349513198"/>
            <w:bookmarkStart w:id="111" w:name="__Fieldmark__64_2349513198"/>
            <w:bookmarkEnd w:id="1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65_2349513198"/>
            <w:bookmarkStart w:id="113" w:name="__Fieldmark__65_2349513198"/>
            <w:bookmarkEnd w:id="1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6_2349513198"/>
            <w:bookmarkStart w:id="115" w:name="__Fieldmark__66_2349513198"/>
            <w:bookmarkEnd w:id="1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7_2349513198"/>
            <w:bookmarkStart w:id="117" w:name="__Fieldmark__67_2349513198"/>
            <w:bookmarkEnd w:id="1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8_2349513198"/>
            <w:bookmarkStart w:id="119" w:name="__Fieldmark__68_2349513198"/>
            <w:bookmarkEnd w:id="11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71_2349513198"/>
            <w:bookmarkStart w:id="121" w:name="__Fieldmark__71_2349513198"/>
            <w:bookmarkEnd w:id="1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72_2349513198"/>
            <w:bookmarkStart w:id="123" w:name="__Fieldmark__72_2349513198"/>
            <w:bookmarkEnd w:id="1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3_2349513198"/>
            <w:bookmarkStart w:id="125" w:name="__Fieldmark__73_2349513198"/>
            <w:bookmarkEnd w:id="1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74_2349513198"/>
            <w:bookmarkStart w:id="127" w:name="__Fieldmark__74_2349513198"/>
            <w:bookmarkEnd w:id="1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75_2349513198"/>
            <w:bookmarkStart w:id="129" w:name="__Fieldmark__75_2349513198"/>
            <w:bookmarkEnd w:id="1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76_2349513198"/>
            <w:bookmarkStart w:id="131" w:name="__Fieldmark__76_2349513198"/>
            <w:bookmarkEnd w:id="1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77_2349513198"/>
            <w:bookmarkStart w:id="133" w:name="__Fieldmark__77_2349513198"/>
            <w:bookmarkEnd w:id="1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8_2349513198"/>
            <w:bookmarkStart w:id="135" w:name="__Fieldmark__78_2349513198"/>
            <w:bookmarkEnd w:id="1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79_2349513198"/>
            <w:bookmarkStart w:id="137" w:name="__Fieldmark__79_2349513198"/>
            <w:bookmarkEnd w:id="1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80_2349513198"/>
            <w:bookmarkStart w:id="139" w:name="__Fieldmark__80_2349513198"/>
            <w:bookmarkEnd w:id="13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81_2349513198"/>
            <w:bookmarkStart w:id="141" w:name="__Fieldmark__81_2349513198"/>
            <w:bookmarkEnd w:id="1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82_2349513198"/>
            <w:bookmarkStart w:id="143" w:name="__Fieldmark__82_2349513198"/>
            <w:bookmarkEnd w:id="1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83_2349513198"/>
            <w:bookmarkStart w:id="145" w:name="__Fieldmark__83_2349513198"/>
            <w:bookmarkEnd w:id="1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84_2349513198"/>
            <w:bookmarkStart w:id="147" w:name="__Fieldmark__84_2349513198"/>
            <w:bookmarkEnd w:id="1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85_2349513198"/>
            <w:bookmarkStart w:id="149" w:name="__Fieldmark__85_2349513198"/>
            <w:bookmarkEnd w:id="1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86_2349513198"/>
            <w:bookmarkStart w:id="151" w:name="__Fieldmark__86_2349513198"/>
            <w:bookmarkEnd w:id="1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87_2349513198"/>
            <w:bookmarkStart w:id="153" w:name="__Fieldmark__87_2349513198"/>
            <w:bookmarkEnd w:id="1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88_2349513198"/>
            <w:bookmarkStart w:id="155" w:name="__Fieldmark__88_2349513198"/>
            <w:bookmarkEnd w:id="1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89_2349513198"/>
            <w:bookmarkStart w:id="157" w:name="__Fieldmark__89_2349513198"/>
            <w:bookmarkEnd w:id="1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90_2349513198"/>
            <w:bookmarkStart w:id="159" w:name="__Fieldmark__90_2349513198"/>
            <w:bookmarkEnd w:id="15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93_2349513198"/>
            <w:bookmarkStart w:id="161" w:name="__Fieldmark__93_2349513198"/>
            <w:bookmarkEnd w:id="1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94_2349513198"/>
            <w:bookmarkStart w:id="163" w:name="__Fieldmark__94_2349513198"/>
            <w:bookmarkEnd w:id="1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95_2349513198"/>
            <w:bookmarkStart w:id="165" w:name="__Fieldmark__95_2349513198"/>
            <w:bookmarkEnd w:id="1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96_2349513198"/>
            <w:bookmarkStart w:id="167" w:name="__Fieldmark__96_2349513198"/>
            <w:bookmarkEnd w:id="1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97_2349513198"/>
            <w:bookmarkStart w:id="169" w:name="__Fieldmark__97_2349513198"/>
            <w:bookmarkEnd w:id="1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98_2349513198"/>
            <w:bookmarkStart w:id="171" w:name="__Fieldmark__98_2349513198"/>
            <w:bookmarkEnd w:id="1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99_2349513198"/>
            <w:bookmarkStart w:id="173" w:name="__Fieldmark__99_2349513198"/>
            <w:bookmarkEnd w:id="1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00_2349513198"/>
            <w:bookmarkStart w:id="175" w:name="__Fieldmark__100_2349513198"/>
            <w:bookmarkEnd w:id="1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01_2349513198"/>
            <w:bookmarkStart w:id="177" w:name="__Fieldmark__101_2349513198"/>
            <w:bookmarkEnd w:id="1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02_2349513198"/>
            <w:bookmarkStart w:id="179" w:name="__Fieldmark__102_2349513198"/>
            <w:bookmarkEnd w:id="17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03_2349513198"/>
            <w:bookmarkStart w:id="181" w:name="__Fieldmark__103_2349513198"/>
            <w:bookmarkEnd w:id="18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04_2349513198"/>
            <w:bookmarkStart w:id="183" w:name="__Fieldmark__104_2349513198"/>
            <w:bookmarkEnd w:id="18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05_2349513198"/>
            <w:bookmarkStart w:id="185" w:name="__Fieldmark__105_2349513198"/>
            <w:bookmarkEnd w:id="18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06_2349513198"/>
            <w:bookmarkStart w:id="187" w:name="__Fieldmark__106_2349513198"/>
            <w:bookmarkEnd w:id="18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07_2349513198"/>
            <w:bookmarkStart w:id="189" w:name="__Fieldmark__107_2349513198"/>
            <w:bookmarkEnd w:id="18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08_2349513198"/>
            <w:bookmarkStart w:id="191" w:name="__Fieldmark__108_2349513198"/>
            <w:bookmarkEnd w:id="19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09_2349513198"/>
            <w:bookmarkStart w:id="193" w:name="__Fieldmark__109_2349513198"/>
            <w:bookmarkEnd w:id="19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10_2349513198"/>
            <w:bookmarkStart w:id="195" w:name="__Fieldmark__110_2349513198"/>
            <w:bookmarkEnd w:id="19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11_2349513198"/>
            <w:bookmarkStart w:id="197" w:name="__Fieldmark__111_2349513198"/>
            <w:bookmarkEnd w:id="19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12_2349513198"/>
            <w:bookmarkStart w:id="199" w:name="__Fieldmark__112_2349513198"/>
            <w:bookmarkEnd w:id="19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15_2349513198"/>
            <w:bookmarkStart w:id="201" w:name="__Fieldmark__115_2349513198"/>
            <w:bookmarkEnd w:id="20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16_2349513198"/>
            <w:bookmarkStart w:id="203" w:name="__Fieldmark__116_2349513198"/>
            <w:bookmarkEnd w:id="20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17_2349513198"/>
            <w:bookmarkStart w:id="205" w:name="__Fieldmark__117_2349513198"/>
            <w:bookmarkEnd w:id="20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18_2349513198"/>
            <w:bookmarkStart w:id="207" w:name="__Fieldmark__118_2349513198"/>
            <w:bookmarkEnd w:id="20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19_2349513198"/>
            <w:bookmarkStart w:id="209" w:name="__Fieldmark__119_2349513198"/>
            <w:bookmarkEnd w:id="20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20_2349513198"/>
            <w:bookmarkStart w:id="211" w:name="__Fieldmark__120_2349513198"/>
            <w:bookmarkEnd w:id="2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21_2349513198"/>
            <w:bookmarkStart w:id="213" w:name="__Fieldmark__121_2349513198"/>
            <w:bookmarkEnd w:id="2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22_2349513198"/>
            <w:bookmarkStart w:id="215" w:name="__Fieldmark__122_2349513198"/>
            <w:bookmarkEnd w:id="2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23_2349513198"/>
            <w:bookmarkStart w:id="217" w:name="__Fieldmark__123_2349513198"/>
            <w:bookmarkEnd w:id="2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24_2349513198"/>
            <w:bookmarkStart w:id="219" w:name="__Fieldmark__124_2349513198"/>
            <w:bookmarkEnd w:id="21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25_2349513198"/>
            <w:bookmarkStart w:id="221" w:name="__Fieldmark__125_2349513198"/>
            <w:bookmarkEnd w:id="2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26_2349513198"/>
            <w:bookmarkStart w:id="223" w:name="__Fieldmark__126_2349513198"/>
            <w:bookmarkEnd w:id="2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27_2349513198"/>
            <w:bookmarkStart w:id="225" w:name="__Fieldmark__127_2349513198"/>
            <w:bookmarkEnd w:id="2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28_2349513198"/>
            <w:bookmarkStart w:id="227" w:name="__Fieldmark__128_2349513198"/>
            <w:bookmarkEnd w:id="2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29_2349513198"/>
            <w:bookmarkStart w:id="229" w:name="__Fieldmark__129_2349513198"/>
            <w:bookmarkEnd w:id="2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30_2349513198"/>
            <w:bookmarkStart w:id="231" w:name="__Fieldmark__130_2349513198"/>
            <w:bookmarkEnd w:id="2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31_2349513198"/>
            <w:bookmarkStart w:id="233" w:name="__Fieldmark__131_2349513198"/>
            <w:bookmarkEnd w:id="2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32_2349513198"/>
            <w:bookmarkStart w:id="235" w:name="__Fieldmark__132_2349513198"/>
            <w:bookmarkEnd w:id="2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33_2349513198"/>
            <w:bookmarkStart w:id="237" w:name="__Fieldmark__133_2349513198"/>
            <w:bookmarkEnd w:id="2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34_2349513198"/>
            <w:bookmarkStart w:id="239" w:name="__Fieldmark__134_2349513198"/>
            <w:bookmarkEnd w:id="23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37_2349513198"/>
            <w:bookmarkStart w:id="241" w:name="__Fieldmark__137_2349513198"/>
            <w:bookmarkEnd w:id="2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38_2349513198"/>
            <w:bookmarkStart w:id="243" w:name="__Fieldmark__138_2349513198"/>
            <w:bookmarkEnd w:id="2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39_2349513198"/>
            <w:bookmarkStart w:id="245" w:name="__Fieldmark__139_2349513198"/>
            <w:bookmarkEnd w:id="2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40_2349513198"/>
            <w:bookmarkStart w:id="247" w:name="__Fieldmark__140_2349513198"/>
            <w:bookmarkEnd w:id="2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41_2349513198"/>
            <w:bookmarkStart w:id="249" w:name="__Fieldmark__141_2349513198"/>
            <w:bookmarkEnd w:id="2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42_2349513198"/>
            <w:bookmarkStart w:id="251" w:name="__Fieldmark__142_2349513198"/>
            <w:bookmarkEnd w:id="2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43_2349513198"/>
            <w:bookmarkStart w:id="253" w:name="__Fieldmark__143_2349513198"/>
            <w:bookmarkEnd w:id="2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44_2349513198"/>
            <w:bookmarkStart w:id="255" w:name="__Fieldmark__144_2349513198"/>
            <w:bookmarkEnd w:id="2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45_2349513198"/>
            <w:bookmarkStart w:id="257" w:name="__Fieldmark__145_2349513198"/>
            <w:bookmarkEnd w:id="2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46_2349513198"/>
            <w:bookmarkStart w:id="259" w:name="__Fieldmark__146_2349513198"/>
            <w:bookmarkEnd w:id="25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47_2349513198"/>
            <w:bookmarkStart w:id="261" w:name="__Fieldmark__147_2349513198"/>
            <w:bookmarkEnd w:id="2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48_2349513198"/>
            <w:bookmarkStart w:id="263" w:name="__Fieldmark__148_2349513198"/>
            <w:bookmarkEnd w:id="2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49_2349513198"/>
            <w:bookmarkStart w:id="265" w:name="__Fieldmark__149_2349513198"/>
            <w:bookmarkEnd w:id="2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50_2349513198"/>
            <w:bookmarkStart w:id="267" w:name="__Fieldmark__150_2349513198"/>
            <w:bookmarkEnd w:id="2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51_2349513198"/>
            <w:bookmarkStart w:id="269" w:name="__Fieldmark__151_2349513198"/>
            <w:bookmarkEnd w:id="2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52_2349513198"/>
            <w:bookmarkStart w:id="271" w:name="__Fieldmark__152_2349513198"/>
            <w:bookmarkEnd w:id="2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53_2349513198"/>
            <w:bookmarkStart w:id="273" w:name="__Fieldmark__153_2349513198"/>
            <w:bookmarkEnd w:id="2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54_2349513198"/>
            <w:bookmarkStart w:id="275" w:name="__Fieldmark__154_2349513198"/>
            <w:bookmarkEnd w:id="2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55_2349513198"/>
            <w:bookmarkStart w:id="277" w:name="__Fieldmark__155_2349513198"/>
            <w:bookmarkEnd w:id="2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56_2349513198"/>
            <w:bookmarkStart w:id="279" w:name="__Fieldmark__156_2349513198"/>
            <w:bookmarkEnd w:id="27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59_2349513198"/>
            <w:bookmarkStart w:id="281" w:name="__Fieldmark__159_2349513198"/>
            <w:bookmarkEnd w:id="28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60_2349513198"/>
            <w:bookmarkStart w:id="283" w:name="__Fieldmark__160_2349513198"/>
            <w:bookmarkEnd w:id="28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61_2349513198"/>
            <w:bookmarkStart w:id="285" w:name="__Fieldmark__161_2349513198"/>
            <w:bookmarkEnd w:id="28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62_2349513198"/>
            <w:bookmarkStart w:id="287" w:name="__Fieldmark__162_2349513198"/>
            <w:bookmarkEnd w:id="28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63_2349513198"/>
            <w:bookmarkStart w:id="289" w:name="__Fieldmark__163_2349513198"/>
            <w:bookmarkEnd w:id="28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64_2349513198"/>
            <w:bookmarkStart w:id="291" w:name="__Fieldmark__164_2349513198"/>
            <w:bookmarkEnd w:id="29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65_2349513198"/>
            <w:bookmarkStart w:id="293" w:name="__Fieldmark__165_2349513198"/>
            <w:bookmarkEnd w:id="29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66_2349513198"/>
            <w:bookmarkStart w:id="295" w:name="__Fieldmark__166_2349513198"/>
            <w:bookmarkEnd w:id="29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67_2349513198"/>
            <w:bookmarkStart w:id="297" w:name="__Fieldmark__167_2349513198"/>
            <w:bookmarkEnd w:id="29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68_2349513198"/>
            <w:bookmarkStart w:id="299" w:name="__Fieldmark__168_2349513198"/>
            <w:bookmarkEnd w:id="29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69_2349513198"/>
            <w:bookmarkStart w:id="301" w:name="__Fieldmark__169_2349513198"/>
            <w:bookmarkEnd w:id="30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70_2349513198"/>
            <w:bookmarkStart w:id="303" w:name="__Fieldmark__170_2349513198"/>
            <w:bookmarkEnd w:id="30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71_2349513198"/>
            <w:bookmarkStart w:id="305" w:name="__Fieldmark__171_2349513198"/>
            <w:bookmarkEnd w:id="30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72_2349513198"/>
            <w:bookmarkStart w:id="307" w:name="__Fieldmark__172_2349513198"/>
            <w:bookmarkEnd w:id="30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73_2349513198"/>
            <w:bookmarkStart w:id="309" w:name="__Fieldmark__173_2349513198"/>
            <w:bookmarkEnd w:id="30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74_2349513198"/>
            <w:bookmarkStart w:id="311" w:name="__Fieldmark__174_2349513198"/>
            <w:bookmarkEnd w:id="3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75_2349513198"/>
            <w:bookmarkStart w:id="313" w:name="__Fieldmark__175_2349513198"/>
            <w:bookmarkEnd w:id="3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76_2349513198"/>
            <w:bookmarkStart w:id="315" w:name="__Fieldmark__176_2349513198"/>
            <w:bookmarkEnd w:id="3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77_2349513198"/>
            <w:bookmarkStart w:id="317" w:name="__Fieldmark__177_2349513198"/>
            <w:bookmarkEnd w:id="3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78_2349513198"/>
            <w:bookmarkStart w:id="319" w:name="__Fieldmark__178_2349513198"/>
            <w:bookmarkEnd w:id="31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81_2349513198"/>
            <w:bookmarkStart w:id="321" w:name="__Fieldmark__181_2349513198"/>
            <w:bookmarkEnd w:id="3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82_2349513198"/>
            <w:bookmarkStart w:id="323" w:name="__Fieldmark__182_2349513198"/>
            <w:bookmarkEnd w:id="3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83_2349513198"/>
            <w:bookmarkStart w:id="325" w:name="__Fieldmark__183_2349513198"/>
            <w:bookmarkEnd w:id="3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84_2349513198"/>
            <w:bookmarkStart w:id="327" w:name="__Fieldmark__184_2349513198"/>
            <w:bookmarkEnd w:id="3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85_2349513198"/>
            <w:bookmarkStart w:id="329" w:name="__Fieldmark__185_2349513198"/>
            <w:bookmarkEnd w:id="3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86_2349513198"/>
            <w:bookmarkStart w:id="331" w:name="__Fieldmark__186_2349513198"/>
            <w:bookmarkEnd w:id="3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87_2349513198"/>
            <w:bookmarkStart w:id="333" w:name="__Fieldmark__187_2349513198"/>
            <w:bookmarkEnd w:id="3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88_2349513198"/>
            <w:bookmarkStart w:id="335" w:name="__Fieldmark__188_2349513198"/>
            <w:bookmarkEnd w:id="3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89_2349513198"/>
            <w:bookmarkStart w:id="337" w:name="__Fieldmark__189_2349513198"/>
            <w:bookmarkEnd w:id="3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90_2349513198"/>
            <w:bookmarkStart w:id="339" w:name="__Fieldmark__190_2349513198"/>
            <w:bookmarkEnd w:id="33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91_2349513198"/>
            <w:bookmarkStart w:id="341" w:name="__Fieldmark__191_2349513198"/>
            <w:bookmarkEnd w:id="3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92_2349513198"/>
            <w:bookmarkStart w:id="343" w:name="__Fieldmark__192_2349513198"/>
            <w:bookmarkEnd w:id="3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93_2349513198"/>
            <w:bookmarkStart w:id="345" w:name="__Fieldmark__193_2349513198"/>
            <w:bookmarkEnd w:id="3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94_2349513198"/>
            <w:bookmarkStart w:id="347" w:name="__Fieldmark__194_2349513198"/>
            <w:bookmarkEnd w:id="3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195_2349513198"/>
            <w:bookmarkStart w:id="349" w:name="__Fieldmark__195_2349513198"/>
            <w:bookmarkEnd w:id="3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196_2349513198"/>
            <w:bookmarkStart w:id="351" w:name="__Fieldmark__196_2349513198"/>
            <w:bookmarkEnd w:id="3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197_2349513198"/>
            <w:bookmarkStart w:id="353" w:name="__Fieldmark__197_2349513198"/>
            <w:bookmarkEnd w:id="3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198_2349513198"/>
            <w:bookmarkStart w:id="355" w:name="__Fieldmark__198_2349513198"/>
            <w:bookmarkEnd w:id="3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199_2349513198"/>
            <w:bookmarkStart w:id="357" w:name="__Fieldmark__199_2349513198"/>
            <w:bookmarkEnd w:id="3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200_2349513198"/>
            <w:bookmarkStart w:id="359" w:name="__Fieldmark__200_2349513198"/>
            <w:bookmarkEnd w:id="35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203_2349513198"/>
            <w:bookmarkStart w:id="361" w:name="__Fieldmark__203_2349513198"/>
            <w:bookmarkEnd w:id="3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04_2349513198"/>
            <w:bookmarkStart w:id="363" w:name="__Fieldmark__204_2349513198"/>
            <w:bookmarkEnd w:id="3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05_2349513198"/>
            <w:bookmarkStart w:id="365" w:name="__Fieldmark__205_2349513198"/>
            <w:bookmarkEnd w:id="3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206_2349513198"/>
            <w:bookmarkStart w:id="367" w:name="__Fieldmark__206_2349513198"/>
            <w:bookmarkEnd w:id="3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07_2349513198"/>
            <w:bookmarkStart w:id="369" w:name="__Fieldmark__207_2349513198"/>
            <w:bookmarkEnd w:id="3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08_2349513198"/>
            <w:bookmarkStart w:id="371" w:name="__Fieldmark__208_2349513198"/>
            <w:bookmarkEnd w:id="3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09_2349513198"/>
            <w:bookmarkStart w:id="373" w:name="__Fieldmark__209_2349513198"/>
            <w:bookmarkEnd w:id="3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10_2349513198"/>
            <w:bookmarkStart w:id="375" w:name="__Fieldmark__210_2349513198"/>
            <w:bookmarkEnd w:id="3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11_2349513198"/>
            <w:bookmarkStart w:id="377" w:name="__Fieldmark__211_2349513198"/>
            <w:bookmarkEnd w:id="3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12_2349513198"/>
            <w:bookmarkStart w:id="379" w:name="__Fieldmark__212_2349513198"/>
            <w:bookmarkEnd w:id="37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13_2349513198"/>
            <w:bookmarkStart w:id="381" w:name="__Fieldmark__213_2349513198"/>
            <w:bookmarkEnd w:id="38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14_2349513198"/>
            <w:bookmarkStart w:id="383" w:name="__Fieldmark__214_2349513198"/>
            <w:bookmarkEnd w:id="38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15_2349513198"/>
            <w:bookmarkStart w:id="385" w:name="__Fieldmark__215_2349513198"/>
            <w:bookmarkEnd w:id="38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216_2349513198"/>
            <w:bookmarkStart w:id="387" w:name="__Fieldmark__216_2349513198"/>
            <w:bookmarkEnd w:id="38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217_2349513198"/>
            <w:bookmarkStart w:id="389" w:name="__Fieldmark__217_2349513198"/>
            <w:bookmarkEnd w:id="38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218_2349513198"/>
            <w:bookmarkStart w:id="391" w:name="__Fieldmark__218_2349513198"/>
            <w:bookmarkEnd w:id="39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219_2349513198"/>
            <w:bookmarkStart w:id="393" w:name="__Fieldmark__219_2349513198"/>
            <w:bookmarkEnd w:id="39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220_2349513198"/>
            <w:bookmarkStart w:id="395" w:name="__Fieldmark__220_2349513198"/>
            <w:bookmarkEnd w:id="39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221_2349513198"/>
            <w:bookmarkStart w:id="397" w:name="__Fieldmark__221_2349513198"/>
            <w:bookmarkEnd w:id="39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222_2349513198"/>
            <w:bookmarkStart w:id="399" w:name="__Fieldmark__222_2349513198"/>
            <w:bookmarkEnd w:id="39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25_2349513198"/>
            <w:bookmarkStart w:id="401" w:name="__Fieldmark__225_2349513198"/>
            <w:bookmarkEnd w:id="40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26_2349513198"/>
            <w:bookmarkStart w:id="403" w:name="__Fieldmark__226_2349513198"/>
            <w:bookmarkEnd w:id="40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27_2349513198"/>
            <w:bookmarkStart w:id="405" w:name="__Fieldmark__227_2349513198"/>
            <w:bookmarkEnd w:id="40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28_2349513198"/>
            <w:bookmarkStart w:id="407" w:name="__Fieldmark__228_2349513198"/>
            <w:bookmarkEnd w:id="40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29_2349513198"/>
            <w:bookmarkStart w:id="409" w:name="__Fieldmark__229_2349513198"/>
            <w:bookmarkEnd w:id="40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30_2349513198"/>
            <w:bookmarkStart w:id="411" w:name="__Fieldmark__230_2349513198"/>
            <w:bookmarkEnd w:id="4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31_2349513198"/>
            <w:bookmarkStart w:id="413" w:name="__Fieldmark__231_2349513198"/>
            <w:bookmarkEnd w:id="4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32_2349513198"/>
            <w:bookmarkStart w:id="415" w:name="__Fieldmark__232_2349513198"/>
            <w:bookmarkEnd w:id="4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33_2349513198"/>
            <w:bookmarkStart w:id="417" w:name="__Fieldmark__233_2349513198"/>
            <w:bookmarkEnd w:id="4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34_2349513198"/>
            <w:bookmarkStart w:id="419" w:name="__Fieldmark__234_2349513198"/>
            <w:bookmarkEnd w:id="41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35_2349513198"/>
            <w:bookmarkStart w:id="421" w:name="__Fieldmark__235_2349513198"/>
            <w:bookmarkEnd w:id="4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36_2349513198"/>
            <w:bookmarkStart w:id="423" w:name="__Fieldmark__236_2349513198"/>
            <w:bookmarkEnd w:id="4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37_2349513198"/>
            <w:bookmarkStart w:id="425" w:name="__Fieldmark__237_2349513198"/>
            <w:bookmarkEnd w:id="4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38_2349513198"/>
            <w:bookmarkStart w:id="427" w:name="__Fieldmark__238_2349513198"/>
            <w:bookmarkEnd w:id="4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39_2349513198"/>
            <w:bookmarkStart w:id="429" w:name="__Fieldmark__239_2349513198"/>
            <w:bookmarkEnd w:id="4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40_2349513198"/>
            <w:bookmarkStart w:id="431" w:name="__Fieldmark__240_2349513198"/>
            <w:bookmarkEnd w:id="4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41_2349513198"/>
            <w:bookmarkStart w:id="433" w:name="__Fieldmark__241_2349513198"/>
            <w:bookmarkEnd w:id="4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42_2349513198"/>
            <w:bookmarkStart w:id="435" w:name="__Fieldmark__242_2349513198"/>
            <w:bookmarkEnd w:id="4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43_2349513198"/>
            <w:bookmarkStart w:id="437" w:name="__Fieldmark__243_2349513198"/>
            <w:bookmarkEnd w:id="4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44_2349513198"/>
            <w:bookmarkStart w:id="439" w:name="__Fieldmark__244_2349513198"/>
            <w:bookmarkEnd w:id="43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47_2349513198"/>
            <w:bookmarkStart w:id="441" w:name="__Fieldmark__247_2349513198"/>
            <w:bookmarkEnd w:id="4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48_2349513198"/>
            <w:bookmarkStart w:id="443" w:name="__Fieldmark__248_2349513198"/>
            <w:bookmarkEnd w:id="4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49_2349513198"/>
            <w:bookmarkStart w:id="445" w:name="__Fieldmark__249_2349513198"/>
            <w:bookmarkEnd w:id="4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50_2349513198"/>
            <w:bookmarkStart w:id="447" w:name="__Fieldmark__250_2349513198"/>
            <w:bookmarkEnd w:id="4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51_2349513198"/>
            <w:bookmarkStart w:id="449" w:name="__Fieldmark__251_2349513198"/>
            <w:bookmarkEnd w:id="4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52_2349513198"/>
            <w:bookmarkStart w:id="451" w:name="__Fieldmark__252_2349513198"/>
            <w:bookmarkEnd w:id="4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53_2349513198"/>
            <w:bookmarkStart w:id="453" w:name="__Fieldmark__253_2349513198"/>
            <w:bookmarkEnd w:id="4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54_2349513198"/>
            <w:bookmarkStart w:id="455" w:name="__Fieldmark__254_2349513198"/>
            <w:bookmarkEnd w:id="4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55_2349513198"/>
            <w:bookmarkStart w:id="457" w:name="__Fieldmark__255_2349513198"/>
            <w:bookmarkEnd w:id="4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56_2349513198"/>
            <w:bookmarkStart w:id="459" w:name="__Fieldmark__256_2349513198"/>
            <w:bookmarkEnd w:id="45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57_2349513198"/>
            <w:bookmarkStart w:id="461" w:name="__Fieldmark__257_2349513198"/>
            <w:bookmarkEnd w:id="4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58_2349513198"/>
            <w:bookmarkStart w:id="463" w:name="__Fieldmark__258_2349513198"/>
            <w:bookmarkEnd w:id="4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59_2349513198"/>
            <w:bookmarkStart w:id="465" w:name="__Fieldmark__259_2349513198"/>
            <w:bookmarkEnd w:id="4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60_2349513198"/>
            <w:bookmarkStart w:id="467" w:name="__Fieldmark__260_2349513198"/>
            <w:bookmarkEnd w:id="4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61_2349513198"/>
            <w:bookmarkStart w:id="469" w:name="__Fieldmark__261_2349513198"/>
            <w:bookmarkEnd w:id="4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62_2349513198"/>
            <w:bookmarkStart w:id="471" w:name="__Fieldmark__262_2349513198"/>
            <w:bookmarkEnd w:id="4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63_2349513198"/>
            <w:bookmarkStart w:id="473" w:name="__Fieldmark__263_2349513198"/>
            <w:bookmarkEnd w:id="4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64_2349513198"/>
            <w:bookmarkStart w:id="475" w:name="__Fieldmark__264_2349513198"/>
            <w:bookmarkEnd w:id="4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65_2349513198"/>
            <w:bookmarkStart w:id="477" w:name="__Fieldmark__265_2349513198"/>
            <w:bookmarkEnd w:id="4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4"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266_2349513198"/>
            <w:bookmarkStart w:id="479" w:name="__Fieldmark__266_2349513198"/>
            <w:bookmarkEnd w:id="47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4"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269_2349513198"/>
            <w:bookmarkStart w:id="481" w:name="__Fieldmark__269_2349513198"/>
            <w:bookmarkEnd w:id="481"/>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270_2349513198"/>
            <w:bookmarkStart w:id="483" w:name="__Fieldmark__270_2349513198"/>
            <w:bookmarkEnd w:id="483"/>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271_2349513198"/>
            <w:bookmarkStart w:id="485" w:name="__Fieldmark__271_2349513198"/>
            <w:bookmarkEnd w:id="485"/>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272_2349513198"/>
            <w:bookmarkStart w:id="487" w:name="__Fieldmark__272_2349513198"/>
            <w:bookmarkEnd w:id="487"/>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273_2349513198"/>
            <w:bookmarkStart w:id="489" w:name="__Fieldmark__273_2349513198"/>
            <w:bookmarkEnd w:id="489"/>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274_2349513198"/>
            <w:bookmarkStart w:id="491" w:name="__Fieldmark__274_2349513198"/>
            <w:bookmarkEnd w:id="491"/>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275_2349513198"/>
            <w:bookmarkStart w:id="493" w:name="__Fieldmark__275_2349513198"/>
            <w:bookmarkEnd w:id="493"/>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276_2349513198"/>
            <w:bookmarkStart w:id="495" w:name="__Fieldmark__276_2349513198"/>
            <w:bookmarkEnd w:id="495"/>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277_2349513198"/>
            <w:bookmarkStart w:id="497" w:name="__Fieldmark__277_2349513198"/>
            <w:bookmarkEnd w:id="497"/>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278_2349513198"/>
            <w:bookmarkStart w:id="499" w:name="__Fieldmark__278_2349513198"/>
            <w:bookmarkEnd w:id="499"/>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279_2349513198"/>
            <w:bookmarkStart w:id="501" w:name="__Fieldmark__279_2349513198"/>
            <w:bookmarkEnd w:id="501"/>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280_2349513198"/>
            <w:bookmarkStart w:id="503" w:name="__Fieldmark__280_2349513198"/>
            <w:bookmarkEnd w:id="503"/>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281_2349513198"/>
            <w:bookmarkStart w:id="505" w:name="__Fieldmark__281_2349513198"/>
            <w:bookmarkEnd w:id="505"/>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282_2349513198"/>
            <w:bookmarkStart w:id="507" w:name="__Fieldmark__282_2349513198"/>
            <w:bookmarkEnd w:id="507"/>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283_2349513198"/>
            <w:bookmarkStart w:id="509" w:name="__Fieldmark__283_2349513198"/>
            <w:bookmarkEnd w:id="509"/>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84_2349513198"/>
            <w:bookmarkStart w:id="511" w:name="__Fieldmark__284_2349513198"/>
            <w:bookmarkEnd w:id="511"/>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285_2349513198"/>
            <w:bookmarkStart w:id="513" w:name="__Fieldmark__285_2349513198"/>
            <w:bookmarkEnd w:id="513"/>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286_2349513198"/>
            <w:bookmarkStart w:id="515" w:name="__Fieldmark__286_2349513198"/>
            <w:bookmarkEnd w:id="515"/>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287_2349513198"/>
            <w:bookmarkStart w:id="517" w:name="__Fieldmark__287_2349513198"/>
            <w:bookmarkEnd w:id="517"/>
            <w:r/>
            <w:r>
              <w:rPr>
                <w:sz w:val="20"/>
                <w:rFonts w:cs="Arial" w:ascii="Arial" w:hAnsi="Arial"/>
              </w:rPr>
              <w:fldChar w:fldCharType="end"/>
            </w:r>
            <w:r>
              <w:rPr>
                <w:rFonts w:cs="Arial" w:ascii="Arial" w:hAnsi="Arial"/>
                <w:sz w:val="20"/>
              </w:rPr>
            </w:r>
          </w:p>
        </w:tc>
        <w:tc>
          <w:tcPr>
            <w:tcW w:w="513" w:type="dxa"/>
            <w:tcBorders>
              <w:top w:val="single" w:sz="4"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288_2349513198"/>
            <w:bookmarkStart w:id="519" w:name="__Fieldmark__288_2349513198"/>
            <w:bookmarkEnd w:id="51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291_2349513198"/>
            <w:bookmarkStart w:id="521" w:name="__Fieldmark__291_2349513198"/>
            <w:bookmarkEnd w:id="5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292_2349513198"/>
            <w:bookmarkStart w:id="523" w:name="__Fieldmark__292_2349513198"/>
            <w:bookmarkEnd w:id="5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293_2349513198"/>
            <w:bookmarkStart w:id="525" w:name="__Fieldmark__293_2349513198"/>
            <w:bookmarkEnd w:id="5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294_2349513198"/>
            <w:bookmarkStart w:id="527" w:name="__Fieldmark__294_2349513198"/>
            <w:bookmarkEnd w:id="5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295_2349513198"/>
            <w:bookmarkStart w:id="529" w:name="__Fieldmark__295_2349513198"/>
            <w:bookmarkEnd w:id="5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296_2349513198"/>
            <w:bookmarkStart w:id="531" w:name="__Fieldmark__296_2349513198"/>
            <w:bookmarkEnd w:id="5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297_2349513198"/>
            <w:bookmarkStart w:id="533" w:name="__Fieldmark__297_2349513198"/>
            <w:bookmarkEnd w:id="5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298_2349513198"/>
            <w:bookmarkStart w:id="535" w:name="__Fieldmark__298_2349513198"/>
            <w:bookmarkEnd w:id="5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299_2349513198"/>
            <w:bookmarkStart w:id="537" w:name="__Fieldmark__299_2349513198"/>
            <w:bookmarkEnd w:id="5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300_2349513198"/>
            <w:bookmarkStart w:id="539" w:name="__Fieldmark__300_2349513198"/>
            <w:bookmarkEnd w:id="53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301_2349513198"/>
            <w:bookmarkStart w:id="541" w:name="__Fieldmark__301_2349513198"/>
            <w:bookmarkEnd w:id="5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302_2349513198"/>
            <w:bookmarkStart w:id="543" w:name="__Fieldmark__302_2349513198"/>
            <w:bookmarkEnd w:id="5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303_2349513198"/>
            <w:bookmarkStart w:id="545" w:name="__Fieldmark__303_2349513198"/>
            <w:bookmarkEnd w:id="5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304_2349513198"/>
            <w:bookmarkStart w:id="547" w:name="__Fieldmark__304_2349513198"/>
            <w:bookmarkEnd w:id="5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305_2349513198"/>
            <w:bookmarkStart w:id="549" w:name="__Fieldmark__305_2349513198"/>
            <w:bookmarkEnd w:id="5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306_2349513198"/>
            <w:bookmarkStart w:id="551" w:name="__Fieldmark__306_2349513198"/>
            <w:bookmarkEnd w:id="5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307_2349513198"/>
            <w:bookmarkStart w:id="553" w:name="__Fieldmark__307_2349513198"/>
            <w:bookmarkEnd w:id="5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308_2349513198"/>
            <w:bookmarkStart w:id="555" w:name="__Fieldmark__308_2349513198"/>
            <w:bookmarkEnd w:id="5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309_2349513198"/>
            <w:bookmarkStart w:id="557" w:name="__Fieldmark__309_2349513198"/>
            <w:bookmarkEnd w:id="5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310_2349513198"/>
            <w:bookmarkStart w:id="559" w:name="__Fieldmark__310_2349513198"/>
            <w:bookmarkEnd w:id="55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313_2349513198"/>
            <w:bookmarkStart w:id="561" w:name="__Fieldmark__313_2349513198"/>
            <w:bookmarkEnd w:id="5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314_2349513198"/>
            <w:bookmarkStart w:id="563" w:name="__Fieldmark__314_2349513198"/>
            <w:bookmarkEnd w:id="5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315_2349513198"/>
            <w:bookmarkStart w:id="565" w:name="__Fieldmark__315_2349513198"/>
            <w:bookmarkEnd w:id="5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316_2349513198"/>
            <w:bookmarkStart w:id="567" w:name="__Fieldmark__316_2349513198"/>
            <w:bookmarkEnd w:id="5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317_2349513198"/>
            <w:bookmarkStart w:id="569" w:name="__Fieldmark__317_2349513198"/>
            <w:bookmarkEnd w:id="5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318_2349513198"/>
            <w:bookmarkStart w:id="571" w:name="__Fieldmark__318_2349513198"/>
            <w:bookmarkEnd w:id="5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319_2349513198"/>
            <w:bookmarkStart w:id="573" w:name="__Fieldmark__319_2349513198"/>
            <w:bookmarkEnd w:id="5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320_2349513198"/>
            <w:bookmarkStart w:id="575" w:name="__Fieldmark__320_2349513198"/>
            <w:bookmarkEnd w:id="5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321_2349513198"/>
            <w:bookmarkStart w:id="577" w:name="__Fieldmark__321_2349513198"/>
            <w:bookmarkEnd w:id="5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322_2349513198"/>
            <w:bookmarkStart w:id="579" w:name="__Fieldmark__322_2349513198"/>
            <w:bookmarkEnd w:id="57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323_2349513198"/>
            <w:bookmarkStart w:id="581" w:name="__Fieldmark__323_2349513198"/>
            <w:bookmarkEnd w:id="58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324_2349513198"/>
            <w:bookmarkStart w:id="583" w:name="__Fieldmark__324_2349513198"/>
            <w:bookmarkEnd w:id="58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325_2349513198"/>
            <w:bookmarkStart w:id="585" w:name="__Fieldmark__325_2349513198"/>
            <w:bookmarkEnd w:id="58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326_2349513198"/>
            <w:bookmarkStart w:id="587" w:name="__Fieldmark__326_2349513198"/>
            <w:bookmarkEnd w:id="58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327_2349513198"/>
            <w:bookmarkStart w:id="589" w:name="__Fieldmark__327_2349513198"/>
            <w:bookmarkEnd w:id="58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328_2349513198"/>
            <w:bookmarkStart w:id="591" w:name="__Fieldmark__328_2349513198"/>
            <w:bookmarkEnd w:id="59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329_2349513198"/>
            <w:bookmarkStart w:id="593" w:name="__Fieldmark__329_2349513198"/>
            <w:bookmarkEnd w:id="59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330_2349513198"/>
            <w:bookmarkStart w:id="595" w:name="__Fieldmark__330_2349513198"/>
            <w:bookmarkEnd w:id="59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331_2349513198"/>
            <w:bookmarkStart w:id="597" w:name="__Fieldmark__331_2349513198"/>
            <w:bookmarkEnd w:id="59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332_2349513198"/>
            <w:bookmarkStart w:id="599" w:name="__Fieldmark__332_2349513198"/>
            <w:bookmarkEnd w:id="59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335_2349513198"/>
            <w:bookmarkStart w:id="601" w:name="__Fieldmark__335_2349513198"/>
            <w:bookmarkEnd w:id="60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336_2349513198"/>
            <w:bookmarkStart w:id="603" w:name="__Fieldmark__336_2349513198"/>
            <w:bookmarkEnd w:id="60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337_2349513198"/>
            <w:bookmarkStart w:id="605" w:name="__Fieldmark__337_2349513198"/>
            <w:bookmarkEnd w:id="60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338_2349513198"/>
            <w:bookmarkStart w:id="607" w:name="__Fieldmark__338_2349513198"/>
            <w:bookmarkEnd w:id="60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339_2349513198"/>
            <w:bookmarkStart w:id="609" w:name="__Fieldmark__339_2349513198"/>
            <w:bookmarkEnd w:id="60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0" w:name="__Fieldmark__340_2349513198"/>
            <w:bookmarkStart w:id="611" w:name="__Fieldmark__340_2349513198"/>
            <w:bookmarkEnd w:id="6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2" w:name="__Fieldmark__341_2349513198"/>
            <w:bookmarkStart w:id="613" w:name="__Fieldmark__341_2349513198"/>
            <w:bookmarkEnd w:id="6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4" w:name="__Fieldmark__342_2349513198"/>
            <w:bookmarkStart w:id="615" w:name="__Fieldmark__342_2349513198"/>
            <w:bookmarkEnd w:id="6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6" w:name="__Fieldmark__343_2349513198"/>
            <w:bookmarkStart w:id="617" w:name="__Fieldmark__343_2349513198"/>
            <w:bookmarkEnd w:id="6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8" w:name="__Fieldmark__344_2349513198"/>
            <w:bookmarkStart w:id="619" w:name="__Fieldmark__344_2349513198"/>
            <w:bookmarkEnd w:id="61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0" w:name="__Fieldmark__345_2349513198"/>
            <w:bookmarkStart w:id="621" w:name="__Fieldmark__345_2349513198"/>
            <w:bookmarkEnd w:id="6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346_2349513198"/>
            <w:bookmarkStart w:id="623" w:name="__Fieldmark__346_2349513198"/>
            <w:bookmarkEnd w:id="6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347_2349513198"/>
            <w:bookmarkStart w:id="625" w:name="__Fieldmark__347_2349513198"/>
            <w:bookmarkEnd w:id="6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348_2349513198"/>
            <w:bookmarkStart w:id="627" w:name="__Fieldmark__348_2349513198"/>
            <w:bookmarkEnd w:id="6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349_2349513198"/>
            <w:bookmarkStart w:id="629" w:name="__Fieldmark__349_2349513198"/>
            <w:bookmarkEnd w:id="6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350_2349513198"/>
            <w:bookmarkStart w:id="631" w:name="__Fieldmark__350_2349513198"/>
            <w:bookmarkEnd w:id="6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351_2349513198"/>
            <w:bookmarkStart w:id="633" w:name="__Fieldmark__351_2349513198"/>
            <w:bookmarkEnd w:id="6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352_2349513198"/>
            <w:bookmarkStart w:id="635" w:name="__Fieldmark__352_2349513198"/>
            <w:bookmarkEnd w:id="6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353_2349513198"/>
            <w:bookmarkStart w:id="637" w:name="__Fieldmark__353_2349513198"/>
            <w:bookmarkEnd w:id="6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8" w:name="__Fieldmark__354_2349513198"/>
            <w:bookmarkStart w:id="639" w:name="__Fieldmark__354_2349513198"/>
            <w:bookmarkEnd w:id="63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0" w:name="__Fieldmark__357_2349513198"/>
            <w:bookmarkStart w:id="641" w:name="__Fieldmark__357_2349513198"/>
            <w:bookmarkEnd w:id="6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2" w:name="__Fieldmark__358_2349513198"/>
            <w:bookmarkStart w:id="643" w:name="__Fieldmark__358_2349513198"/>
            <w:bookmarkEnd w:id="6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4" w:name="__Fieldmark__359_2349513198"/>
            <w:bookmarkStart w:id="645" w:name="__Fieldmark__359_2349513198"/>
            <w:bookmarkEnd w:id="6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6" w:name="__Fieldmark__360_2349513198"/>
            <w:bookmarkStart w:id="647" w:name="__Fieldmark__360_2349513198"/>
            <w:bookmarkEnd w:id="6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8" w:name="__Fieldmark__361_2349513198"/>
            <w:bookmarkStart w:id="649" w:name="__Fieldmark__361_2349513198"/>
            <w:bookmarkEnd w:id="6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0" w:name="__Fieldmark__362_2349513198"/>
            <w:bookmarkStart w:id="651" w:name="__Fieldmark__362_2349513198"/>
            <w:bookmarkEnd w:id="6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2" w:name="__Fieldmark__363_2349513198"/>
            <w:bookmarkStart w:id="653" w:name="__Fieldmark__363_2349513198"/>
            <w:bookmarkEnd w:id="6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4" w:name="__Fieldmark__364_2349513198"/>
            <w:bookmarkStart w:id="655" w:name="__Fieldmark__364_2349513198"/>
            <w:bookmarkEnd w:id="6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6" w:name="__Fieldmark__365_2349513198"/>
            <w:bookmarkStart w:id="657" w:name="__Fieldmark__365_2349513198"/>
            <w:bookmarkEnd w:id="6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8" w:name="__Fieldmark__366_2349513198"/>
            <w:bookmarkStart w:id="659" w:name="__Fieldmark__366_2349513198"/>
            <w:bookmarkEnd w:id="65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0" w:name="__Fieldmark__367_2349513198"/>
            <w:bookmarkStart w:id="661" w:name="__Fieldmark__367_2349513198"/>
            <w:bookmarkEnd w:id="6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2" w:name="__Fieldmark__368_2349513198"/>
            <w:bookmarkStart w:id="663" w:name="__Fieldmark__368_2349513198"/>
            <w:bookmarkEnd w:id="6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4" w:name="__Fieldmark__369_2349513198"/>
            <w:bookmarkStart w:id="665" w:name="__Fieldmark__369_2349513198"/>
            <w:bookmarkEnd w:id="6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6" w:name="__Fieldmark__370_2349513198"/>
            <w:bookmarkStart w:id="667" w:name="__Fieldmark__370_2349513198"/>
            <w:bookmarkEnd w:id="6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8" w:name="__Fieldmark__371_2349513198"/>
            <w:bookmarkStart w:id="669" w:name="__Fieldmark__371_2349513198"/>
            <w:bookmarkEnd w:id="6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0" w:name="__Fieldmark__372_2349513198"/>
            <w:bookmarkStart w:id="671" w:name="__Fieldmark__372_2349513198"/>
            <w:bookmarkEnd w:id="6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2" w:name="__Fieldmark__373_2349513198"/>
            <w:bookmarkStart w:id="673" w:name="__Fieldmark__373_2349513198"/>
            <w:bookmarkEnd w:id="6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4" w:name="__Fieldmark__374_2349513198"/>
            <w:bookmarkStart w:id="675" w:name="__Fieldmark__374_2349513198"/>
            <w:bookmarkEnd w:id="6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6" w:name="__Fieldmark__375_2349513198"/>
            <w:bookmarkStart w:id="677" w:name="__Fieldmark__375_2349513198"/>
            <w:bookmarkEnd w:id="6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8" w:name="__Fieldmark__376_2349513198"/>
            <w:bookmarkStart w:id="679" w:name="__Fieldmark__376_2349513198"/>
            <w:bookmarkEnd w:id="67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0" w:name="__Fieldmark__379_2349513198"/>
            <w:bookmarkStart w:id="681" w:name="__Fieldmark__379_2349513198"/>
            <w:bookmarkEnd w:id="68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2" w:name="__Fieldmark__380_2349513198"/>
            <w:bookmarkStart w:id="683" w:name="__Fieldmark__380_2349513198"/>
            <w:bookmarkEnd w:id="68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381_2349513198"/>
            <w:bookmarkStart w:id="685" w:name="__Fieldmark__381_2349513198"/>
            <w:bookmarkEnd w:id="68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382_2349513198"/>
            <w:bookmarkStart w:id="687" w:name="__Fieldmark__382_2349513198"/>
            <w:bookmarkEnd w:id="68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8" w:name="__Fieldmark__383_2349513198"/>
            <w:bookmarkStart w:id="689" w:name="__Fieldmark__383_2349513198"/>
            <w:bookmarkEnd w:id="68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0" w:name="__Fieldmark__384_2349513198"/>
            <w:bookmarkStart w:id="691" w:name="__Fieldmark__384_2349513198"/>
            <w:bookmarkEnd w:id="69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2" w:name="__Fieldmark__385_2349513198"/>
            <w:bookmarkStart w:id="693" w:name="__Fieldmark__385_2349513198"/>
            <w:bookmarkEnd w:id="69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4" w:name="__Fieldmark__386_2349513198"/>
            <w:bookmarkStart w:id="695" w:name="__Fieldmark__386_2349513198"/>
            <w:bookmarkEnd w:id="69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387_2349513198"/>
            <w:bookmarkStart w:id="697" w:name="__Fieldmark__387_2349513198"/>
            <w:bookmarkEnd w:id="69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388_2349513198"/>
            <w:bookmarkStart w:id="699" w:name="__Fieldmark__388_2349513198"/>
            <w:bookmarkEnd w:id="69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389_2349513198"/>
            <w:bookmarkStart w:id="701" w:name="__Fieldmark__389_2349513198"/>
            <w:bookmarkEnd w:id="70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390_2349513198"/>
            <w:bookmarkStart w:id="703" w:name="__Fieldmark__390_2349513198"/>
            <w:bookmarkEnd w:id="70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4" w:name="__Fieldmark__391_2349513198"/>
            <w:bookmarkStart w:id="705" w:name="__Fieldmark__391_2349513198"/>
            <w:bookmarkEnd w:id="70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6" w:name="__Fieldmark__392_2349513198"/>
            <w:bookmarkStart w:id="707" w:name="__Fieldmark__392_2349513198"/>
            <w:bookmarkEnd w:id="70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8" w:name="__Fieldmark__393_2349513198"/>
            <w:bookmarkStart w:id="709" w:name="__Fieldmark__393_2349513198"/>
            <w:bookmarkEnd w:id="70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0" w:name="__Fieldmark__394_2349513198"/>
            <w:bookmarkStart w:id="711" w:name="__Fieldmark__394_2349513198"/>
            <w:bookmarkEnd w:id="7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2" w:name="__Fieldmark__395_2349513198"/>
            <w:bookmarkStart w:id="713" w:name="__Fieldmark__395_2349513198"/>
            <w:bookmarkEnd w:id="7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4" w:name="__Fieldmark__396_2349513198"/>
            <w:bookmarkStart w:id="715" w:name="__Fieldmark__396_2349513198"/>
            <w:bookmarkEnd w:id="7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6" w:name="__Fieldmark__397_2349513198"/>
            <w:bookmarkStart w:id="717" w:name="__Fieldmark__397_2349513198"/>
            <w:bookmarkEnd w:id="7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8" w:name="__Fieldmark__398_2349513198"/>
            <w:bookmarkStart w:id="719" w:name="__Fieldmark__398_2349513198"/>
            <w:bookmarkEnd w:id="71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3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0" w:name="__Fieldmark__401_2349513198"/>
            <w:bookmarkStart w:id="721" w:name="__Fieldmark__401_2349513198"/>
            <w:bookmarkEnd w:id="7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2" w:name="__Fieldmark__402_2349513198"/>
            <w:bookmarkStart w:id="723" w:name="__Fieldmark__402_2349513198"/>
            <w:bookmarkEnd w:id="7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4" w:name="__Fieldmark__403_2349513198"/>
            <w:bookmarkStart w:id="725" w:name="__Fieldmark__403_2349513198"/>
            <w:bookmarkEnd w:id="7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6" w:name="__Fieldmark__404_2349513198"/>
            <w:bookmarkStart w:id="727" w:name="__Fieldmark__404_2349513198"/>
            <w:bookmarkEnd w:id="7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8" w:name="__Fieldmark__405_2349513198"/>
            <w:bookmarkStart w:id="729" w:name="__Fieldmark__405_2349513198"/>
            <w:bookmarkEnd w:id="7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0" w:name="__Fieldmark__406_2349513198"/>
            <w:bookmarkStart w:id="731" w:name="__Fieldmark__406_2349513198"/>
            <w:bookmarkEnd w:id="7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2" w:name="__Fieldmark__407_2349513198"/>
            <w:bookmarkStart w:id="733" w:name="__Fieldmark__407_2349513198"/>
            <w:bookmarkEnd w:id="7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4" w:name="__Fieldmark__408_2349513198"/>
            <w:bookmarkStart w:id="735" w:name="__Fieldmark__408_2349513198"/>
            <w:bookmarkEnd w:id="7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6" w:name="__Fieldmark__409_2349513198"/>
            <w:bookmarkStart w:id="737" w:name="__Fieldmark__409_2349513198"/>
            <w:bookmarkEnd w:id="7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8" w:name="__Fieldmark__410_2349513198"/>
            <w:bookmarkStart w:id="739" w:name="__Fieldmark__410_2349513198"/>
            <w:bookmarkEnd w:id="73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0" w:name="__Fieldmark__411_2349513198"/>
            <w:bookmarkStart w:id="741" w:name="__Fieldmark__411_2349513198"/>
            <w:bookmarkEnd w:id="7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2" w:name="__Fieldmark__412_2349513198"/>
            <w:bookmarkStart w:id="743" w:name="__Fieldmark__412_2349513198"/>
            <w:bookmarkEnd w:id="7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4" w:name="__Fieldmark__413_2349513198"/>
            <w:bookmarkStart w:id="745" w:name="__Fieldmark__413_2349513198"/>
            <w:bookmarkEnd w:id="7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6" w:name="__Fieldmark__414_2349513198"/>
            <w:bookmarkStart w:id="747" w:name="__Fieldmark__414_2349513198"/>
            <w:bookmarkEnd w:id="7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8" w:name="__Fieldmark__415_2349513198"/>
            <w:bookmarkStart w:id="749" w:name="__Fieldmark__415_2349513198"/>
            <w:bookmarkEnd w:id="7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0" w:name="__Fieldmark__416_2349513198"/>
            <w:bookmarkStart w:id="751" w:name="__Fieldmark__416_2349513198"/>
            <w:bookmarkEnd w:id="7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2" w:name="__Fieldmark__417_2349513198"/>
            <w:bookmarkStart w:id="753" w:name="__Fieldmark__417_2349513198"/>
            <w:bookmarkEnd w:id="7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4" w:name="__Fieldmark__418_2349513198"/>
            <w:bookmarkStart w:id="755" w:name="__Fieldmark__418_2349513198"/>
            <w:bookmarkEnd w:id="7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6" w:name="__Fieldmark__419_2349513198"/>
            <w:bookmarkStart w:id="757" w:name="__Fieldmark__419_2349513198"/>
            <w:bookmarkEnd w:id="7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8" w:name="__Fieldmark__420_2349513198"/>
            <w:bookmarkStart w:id="759" w:name="__Fieldmark__420_2349513198"/>
            <w:bookmarkEnd w:id="75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0" w:name="__Fieldmark__423_2349513198"/>
            <w:bookmarkStart w:id="761" w:name="__Fieldmark__423_2349513198"/>
            <w:bookmarkEnd w:id="7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2" w:name="__Fieldmark__424_2349513198"/>
            <w:bookmarkStart w:id="763" w:name="__Fieldmark__424_2349513198"/>
            <w:bookmarkEnd w:id="7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4" w:name="__Fieldmark__425_2349513198"/>
            <w:bookmarkStart w:id="765" w:name="__Fieldmark__425_2349513198"/>
            <w:bookmarkEnd w:id="7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6" w:name="__Fieldmark__426_2349513198"/>
            <w:bookmarkStart w:id="767" w:name="__Fieldmark__426_2349513198"/>
            <w:bookmarkEnd w:id="7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8" w:name="__Fieldmark__427_2349513198"/>
            <w:bookmarkStart w:id="769" w:name="__Fieldmark__427_2349513198"/>
            <w:bookmarkEnd w:id="7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0" w:name="__Fieldmark__428_2349513198"/>
            <w:bookmarkStart w:id="771" w:name="__Fieldmark__428_2349513198"/>
            <w:bookmarkEnd w:id="7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2" w:name="__Fieldmark__429_2349513198"/>
            <w:bookmarkStart w:id="773" w:name="__Fieldmark__429_2349513198"/>
            <w:bookmarkEnd w:id="7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4" w:name="__Fieldmark__430_2349513198"/>
            <w:bookmarkStart w:id="775" w:name="__Fieldmark__430_2349513198"/>
            <w:bookmarkEnd w:id="7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6" w:name="__Fieldmark__431_2349513198"/>
            <w:bookmarkStart w:id="777" w:name="__Fieldmark__431_2349513198"/>
            <w:bookmarkEnd w:id="7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8" w:name="__Fieldmark__432_2349513198"/>
            <w:bookmarkStart w:id="779" w:name="__Fieldmark__432_2349513198"/>
            <w:bookmarkEnd w:id="77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0" w:name="__Fieldmark__433_2349513198"/>
            <w:bookmarkStart w:id="781" w:name="__Fieldmark__433_2349513198"/>
            <w:bookmarkEnd w:id="78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2" w:name="__Fieldmark__434_2349513198"/>
            <w:bookmarkStart w:id="783" w:name="__Fieldmark__434_2349513198"/>
            <w:bookmarkEnd w:id="78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4" w:name="__Fieldmark__435_2349513198"/>
            <w:bookmarkStart w:id="785" w:name="__Fieldmark__435_2349513198"/>
            <w:bookmarkEnd w:id="78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6" w:name="__Fieldmark__436_2349513198"/>
            <w:bookmarkStart w:id="787" w:name="__Fieldmark__436_2349513198"/>
            <w:bookmarkEnd w:id="78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8" w:name="__Fieldmark__437_2349513198"/>
            <w:bookmarkStart w:id="789" w:name="__Fieldmark__437_2349513198"/>
            <w:bookmarkEnd w:id="78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0" w:name="__Fieldmark__438_2349513198"/>
            <w:bookmarkStart w:id="791" w:name="__Fieldmark__438_2349513198"/>
            <w:bookmarkEnd w:id="79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2" w:name="__Fieldmark__439_2349513198"/>
            <w:bookmarkStart w:id="793" w:name="__Fieldmark__439_2349513198"/>
            <w:bookmarkEnd w:id="79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4" w:name="__Fieldmark__440_2349513198"/>
            <w:bookmarkStart w:id="795" w:name="__Fieldmark__440_2349513198"/>
            <w:bookmarkEnd w:id="79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6" w:name="__Fieldmark__441_2349513198"/>
            <w:bookmarkStart w:id="797" w:name="__Fieldmark__441_2349513198"/>
            <w:bookmarkEnd w:id="79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8" w:name="__Fieldmark__442_2349513198"/>
            <w:bookmarkStart w:id="799" w:name="__Fieldmark__442_2349513198"/>
            <w:bookmarkEnd w:id="79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0" w:name="__Fieldmark__445_2349513198"/>
            <w:bookmarkStart w:id="801" w:name="__Fieldmark__445_2349513198"/>
            <w:bookmarkEnd w:id="80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2" w:name="__Fieldmark__446_2349513198"/>
            <w:bookmarkStart w:id="803" w:name="__Fieldmark__446_2349513198"/>
            <w:bookmarkEnd w:id="80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4" w:name="__Fieldmark__447_2349513198"/>
            <w:bookmarkStart w:id="805" w:name="__Fieldmark__447_2349513198"/>
            <w:bookmarkEnd w:id="80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6" w:name="__Fieldmark__448_2349513198"/>
            <w:bookmarkStart w:id="807" w:name="__Fieldmark__448_2349513198"/>
            <w:bookmarkEnd w:id="80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8" w:name="__Fieldmark__449_2349513198"/>
            <w:bookmarkStart w:id="809" w:name="__Fieldmark__449_2349513198"/>
            <w:bookmarkEnd w:id="80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0" w:name="__Fieldmark__450_2349513198"/>
            <w:bookmarkStart w:id="811" w:name="__Fieldmark__450_2349513198"/>
            <w:bookmarkEnd w:id="8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2" w:name="__Fieldmark__451_2349513198"/>
            <w:bookmarkStart w:id="813" w:name="__Fieldmark__451_2349513198"/>
            <w:bookmarkEnd w:id="8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4" w:name="__Fieldmark__452_2349513198"/>
            <w:bookmarkStart w:id="815" w:name="__Fieldmark__452_2349513198"/>
            <w:bookmarkEnd w:id="8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6" w:name="__Fieldmark__453_2349513198"/>
            <w:bookmarkStart w:id="817" w:name="__Fieldmark__453_2349513198"/>
            <w:bookmarkEnd w:id="8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8" w:name="__Fieldmark__454_2349513198"/>
            <w:bookmarkStart w:id="819" w:name="__Fieldmark__454_2349513198"/>
            <w:bookmarkEnd w:id="81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0" w:name="__Fieldmark__455_2349513198"/>
            <w:bookmarkStart w:id="821" w:name="__Fieldmark__455_2349513198"/>
            <w:bookmarkEnd w:id="8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2" w:name="__Fieldmark__456_2349513198"/>
            <w:bookmarkStart w:id="823" w:name="__Fieldmark__456_2349513198"/>
            <w:bookmarkEnd w:id="8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4" w:name="__Fieldmark__457_2349513198"/>
            <w:bookmarkStart w:id="825" w:name="__Fieldmark__457_2349513198"/>
            <w:bookmarkEnd w:id="8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6" w:name="__Fieldmark__458_2349513198"/>
            <w:bookmarkStart w:id="827" w:name="__Fieldmark__458_2349513198"/>
            <w:bookmarkEnd w:id="8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8" w:name="__Fieldmark__459_2349513198"/>
            <w:bookmarkStart w:id="829" w:name="__Fieldmark__459_2349513198"/>
            <w:bookmarkEnd w:id="8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0" w:name="__Fieldmark__460_2349513198"/>
            <w:bookmarkStart w:id="831" w:name="__Fieldmark__460_2349513198"/>
            <w:bookmarkEnd w:id="8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2" w:name="__Fieldmark__461_2349513198"/>
            <w:bookmarkStart w:id="833" w:name="__Fieldmark__461_2349513198"/>
            <w:bookmarkEnd w:id="8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4" w:name="__Fieldmark__462_2349513198"/>
            <w:bookmarkStart w:id="835" w:name="__Fieldmark__462_2349513198"/>
            <w:bookmarkEnd w:id="8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6" w:name="__Fieldmark__463_2349513198"/>
            <w:bookmarkStart w:id="837" w:name="__Fieldmark__463_2349513198"/>
            <w:bookmarkEnd w:id="8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8" w:name="__Fieldmark__464_2349513198"/>
            <w:bookmarkStart w:id="839" w:name="__Fieldmark__464_2349513198"/>
            <w:bookmarkEnd w:id="83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0" w:name="__Fieldmark__467_2349513198"/>
            <w:bookmarkStart w:id="841" w:name="__Fieldmark__467_2349513198"/>
            <w:bookmarkEnd w:id="8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2" w:name="__Fieldmark__468_2349513198"/>
            <w:bookmarkStart w:id="843" w:name="__Fieldmark__468_2349513198"/>
            <w:bookmarkEnd w:id="8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4" w:name="__Fieldmark__469_2349513198"/>
            <w:bookmarkStart w:id="845" w:name="__Fieldmark__469_2349513198"/>
            <w:bookmarkEnd w:id="8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6" w:name="__Fieldmark__470_2349513198"/>
            <w:bookmarkStart w:id="847" w:name="__Fieldmark__470_2349513198"/>
            <w:bookmarkEnd w:id="8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8" w:name="__Fieldmark__471_2349513198"/>
            <w:bookmarkStart w:id="849" w:name="__Fieldmark__471_2349513198"/>
            <w:bookmarkEnd w:id="8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0" w:name="__Fieldmark__472_2349513198"/>
            <w:bookmarkStart w:id="851" w:name="__Fieldmark__472_2349513198"/>
            <w:bookmarkEnd w:id="8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2" w:name="__Fieldmark__473_2349513198"/>
            <w:bookmarkStart w:id="853" w:name="__Fieldmark__473_2349513198"/>
            <w:bookmarkEnd w:id="8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4" w:name="__Fieldmark__474_2349513198"/>
            <w:bookmarkStart w:id="855" w:name="__Fieldmark__474_2349513198"/>
            <w:bookmarkEnd w:id="8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6" w:name="__Fieldmark__475_2349513198"/>
            <w:bookmarkStart w:id="857" w:name="__Fieldmark__475_2349513198"/>
            <w:bookmarkEnd w:id="8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8" w:name="__Fieldmark__476_2349513198"/>
            <w:bookmarkStart w:id="859" w:name="__Fieldmark__476_2349513198"/>
            <w:bookmarkEnd w:id="85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0" w:name="__Fieldmark__477_2349513198"/>
            <w:bookmarkStart w:id="861" w:name="__Fieldmark__477_2349513198"/>
            <w:bookmarkEnd w:id="8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2" w:name="__Fieldmark__478_2349513198"/>
            <w:bookmarkStart w:id="863" w:name="__Fieldmark__478_2349513198"/>
            <w:bookmarkEnd w:id="8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4" w:name="__Fieldmark__479_2349513198"/>
            <w:bookmarkStart w:id="865" w:name="__Fieldmark__479_2349513198"/>
            <w:bookmarkEnd w:id="8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6" w:name="__Fieldmark__480_2349513198"/>
            <w:bookmarkStart w:id="867" w:name="__Fieldmark__480_2349513198"/>
            <w:bookmarkEnd w:id="8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8" w:name="__Fieldmark__481_2349513198"/>
            <w:bookmarkStart w:id="869" w:name="__Fieldmark__481_2349513198"/>
            <w:bookmarkEnd w:id="8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0" w:name="__Fieldmark__482_2349513198"/>
            <w:bookmarkStart w:id="871" w:name="__Fieldmark__482_2349513198"/>
            <w:bookmarkEnd w:id="8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2" w:name="__Fieldmark__483_2349513198"/>
            <w:bookmarkStart w:id="873" w:name="__Fieldmark__483_2349513198"/>
            <w:bookmarkEnd w:id="8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4" w:name="__Fieldmark__484_2349513198"/>
            <w:bookmarkStart w:id="875" w:name="__Fieldmark__484_2349513198"/>
            <w:bookmarkEnd w:id="8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6" w:name="__Fieldmark__485_2349513198"/>
            <w:bookmarkStart w:id="877" w:name="__Fieldmark__485_2349513198"/>
            <w:bookmarkEnd w:id="8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8" w:name="__Fieldmark__486_2349513198"/>
            <w:bookmarkStart w:id="879" w:name="__Fieldmark__486_2349513198"/>
            <w:bookmarkEnd w:id="87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0" w:name="__Fieldmark__489_2349513198"/>
            <w:bookmarkStart w:id="881" w:name="__Fieldmark__489_2349513198"/>
            <w:bookmarkEnd w:id="88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2" w:name="__Fieldmark__490_2349513198"/>
            <w:bookmarkStart w:id="883" w:name="__Fieldmark__490_2349513198"/>
            <w:bookmarkEnd w:id="88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4" w:name="__Fieldmark__491_2349513198"/>
            <w:bookmarkStart w:id="885" w:name="__Fieldmark__491_2349513198"/>
            <w:bookmarkEnd w:id="88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6" w:name="__Fieldmark__492_2349513198"/>
            <w:bookmarkStart w:id="887" w:name="__Fieldmark__492_2349513198"/>
            <w:bookmarkEnd w:id="88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8" w:name="__Fieldmark__493_2349513198"/>
            <w:bookmarkStart w:id="889" w:name="__Fieldmark__493_2349513198"/>
            <w:bookmarkEnd w:id="88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0" w:name="__Fieldmark__494_2349513198"/>
            <w:bookmarkStart w:id="891" w:name="__Fieldmark__494_2349513198"/>
            <w:bookmarkEnd w:id="89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2" w:name="__Fieldmark__495_2349513198"/>
            <w:bookmarkStart w:id="893" w:name="__Fieldmark__495_2349513198"/>
            <w:bookmarkEnd w:id="89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4" w:name="__Fieldmark__496_2349513198"/>
            <w:bookmarkStart w:id="895" w:name="__Fieldmark__496_2349513198"/>
            <w:bookmarkEnd w:id="89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6" w:name="__Fieldmark__497_2349513198"/>
            <w:bookmarkStart w:id="897" w:name="__Fieldmark__497_2349513198"/>
            <w:bookmarkEnd w:id="89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8" w:name="__Fieldmark__498_2349513198"/>
            <w:bookmarkStart w:id="899" w:name="__Fieldmark__498_2349513198"/>
            <w:bookmarkEnd w:id="89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0" w:name="__Fieldmark__499_2349513198"/>
            <w:bookmarkStart w:id="901" w:name="__Fieldmark__499_2349513198"/>
            <w:bookmarkEnd w:id="90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2" w:name="__Fieldmark__500_2349513198"/>
            <w:bookmarkStart w:id="903" w:name="__Fieldmark__500_2349513198"/>
            <w:bookmarkEnd w:id="90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4" w:name="__Fieldmark__501_2349513198"/>
            <w:bookmarkStart w:id="905" w:name="__Fieldmark__501_2349513198"/>
            <w:bookmarkEnd w:id="90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6" w:name="__Fieldmark__502_2349513198"/>
            <w:bookmarkStart w:id="907" w:name="__Fieldmark__502_2349513198"/>
            <w:bookmarkEnd w:id="90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8" w:name="__Fieldmark__503_2349513198"/>
            <w:bookmarkStart w:id="909" w:name="__Fieldmark__503_2349513198"/>
            <w:bookmarkEnd w:id="90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0" w:name="__Fieldmark__504_2349513198"/>
            <w:bookmarkStart w:id="911" w:name="__Fieldmark__504_2349513198"/>
            <w:bookmarkEnd w:id="9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2" w:name="__Fieldmark__505_2349513198"/>
            <w:bookmarkStart w:id="913" w:name="__Fieldmark__505_2349513198"/>
            <w:bookmarkEnd w:id="9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4" w:name="__Fieldmark__506_2349513198"/>
            <w:bookmarkStart w:id="915" w:name="__Fieldmark__506_2349513198"/>
            <w:bookmarkEnd w:id="9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6" w:name="__Fieldmark__507_2349513198"/>
            <w:bookmarkStart w:id="917" w:name="__Fieldmark__507_2349513198"/>
            <w:bookmarkEnd w:id="9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8" w:name="__Fieldmark__508_2349513198"/>
            <w:bookmarkStart w:id="919" w:name="__Fieldmark__508_2349513198"/>
            <w:bookmarkEnd w:id="91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4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4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0" w:name="__Fieldmark__511_2349513198"/>
            <w:bookmarkStart w:id="921" w:name="__Fieldmark__511_2349513198"/>
            <w:bookmarkEnd w:id="9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2" w:name="__Fieldmark__512_2349513198"/>
            <w:bookmarkStart w:id="923" w:name="__Fieldmark__512_2349513198"/>
            <w:bookmarkEnd w:id="9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4" w:name="__Fieldmark__513_2349513198"/>
            <w:bookmarkStart w:id="925" w:name="__Fieldmark__513_2349513198"/>
            <w:bookmarkEnd w:id="9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6" w:name="__Fieldmark__514_2349513198"/>
            <w:bookmarkStart w:id="927" w:name="__Fieldmark__514_2349513198"/>
            <w:bookmarkEnd w:id="9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8" w:name="__Fieldmark__515_2349513198"/>
            <w:bookmarkStart w:id="929" w:name="__Fieldmark__515_2349513198"/>
            <w:bookmarkEnd w:id="9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0" w:name="__Fieldmark__516_2349513198"/>
            <w:bookmarkStart w:id="931" w:name="__Fieldmark__516_2349513198"/>
            <w:bookmarkEnd w:id="9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2" w:name="__Fieldmark__517_2349513198"/>
            <w:bookmarkStart w:id="933" w:name="__Fieldmark__517_2349513198"/>
            <w:bookmarkEnd w:id="9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4" w:name="__Fieldmark__518_2349513198"/>
            <w:bookmarkStart w:id="935" w:name="__Fieldmark__518_2349513198"/>
            <w:bookmarkEnd w:id="9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6" w:name="__Fieldmark__519_2349513198"/>
            <w:bookmarkStart w:id="937" w:name="__Fieldmark__519_2349513198"/>
            <w:bookmarkEnd w:id="9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8" w:name="__Fieldmark__520_2349513198"/>
            <w:bookmarkStart w:id="939" w:name="__Fieldmark__520_2349513198"/>
            <w:bookmarkEnd w:id="93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0" w:name="__Fieldmark__521_2349513198"/>
            <w:bookmarkStart w:id="941" w:name="__Fieldmark__521_2349513198"/>
            <w:bookmarkEnd w:id="9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2" w:name="__Fieldmark__522_2349513198"/>
            <w:bookmarkStart w:id="943" w:name="__Fieldmark__522_2349513198"/>
            <w:bookmarkEnd w:id="9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4" w:name="__Fieldmark__523_2349513198"/>
            <w:bookmarkStart w:id="945" w:name="__Fieldmark__523_2349513198"/>
            <w:bookmarkEnd w:id="9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6" w:name="__Fieldmark__524_2349513198"/>
            <w:bookmarkStart w:id="947" w:name="__Fieldmark__524_2349513198"/>
            <w:bookmarkEnd w:id="9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8" w:name="__Fieldmark__525_2349513198"/>
            <w:bookmarkStart w:id="949" w:name="__Fieldmark__525_2349513198"/>
            <w:bookmarkEnd w:id="9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0" w:name="__Fieldmark__526_2349513198"/>
            <w:bookmarkStart w:id="951" w:name="__Fieldmark__526_2349513198"/>
            <w:bookmarkEnd w:id="9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2" w:name="__Fieldmark__527_2349513198"/>
            <w:bookmarkStart w:id="953" w:name="__Fieldmark__527_2349513198"/>
            <w:bookmarkEnd w:id="9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4" w:name="__Fieldmark__528_2349513198"/>
            <w:bookmarkStart w:id="955" w:name="__Fieldmark__528_2349513198"/>
            <w:bookmarkEnd w:id="9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6" w:name="__Fieldmark__529_2349513198"/>
            <w:bookmarkStart w:id="957" w:name="__Fieldmark__529_2349513198"/>
            <w:bookmarkEnd w:id="9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8" w:name="__Fieldmark__530_2349513198"/>
            <w:bookmarkStart w:id="959" w:name="__Fieldmark__530_2349513198"/>
            <w:bookmarkEnd w:id="95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0" w:name="__Fieldmark__533_2349513198"/>
            <w:bookmarkStart w:id="961" w:name="__Fieldmark__533_2349513198"/>
            <w:bookmarkEnd w:id="9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2" w:name="__Fieldmark__534_2349513198"/>
            <w:bookmarkStart w:id="963" w:name="__Fieldmark__534_2349513198"/>
            <w:bookmarkEnd w:id="9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4" w:name="__Fieldmark__535_2349513198"/>
            <w:bookmarkStart w:id="965" w:name="__Fieldmark__535_2349513198"/>
            <w:bookmarkEnd w:id="9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6" w:name="__Fieldmark__536_2349513198"/>
            <w:bookmarkStart w:id="967" w:name="__Fieldmark__536_2349513198"/>
            <w:bookmarkEnd w:id="9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8" w:name="__Fieldmark__537_2349513198"/>
            <w:bookmarkStart w:id="969" w:name="__Fieldmark__537_2349513198"/>
            <w:bookmarkEnd w:id="9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0" w:name="__Fieldmark__538_2349513198"/>
            <w:bookmarkStart w:id="971" w:name="__Fieldmark__538_2349513198"/>
            <w:bookmarkEnd w:id="9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2" w:name="__Fieldmark__539_2349513198"/>
            <w:bookmarkStart w:id="973" w:name="__Fieldmark__539_2349513198"/>
            <w:bookmarkEnd w:id="9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4" w:name="__Fieldmark__540_2349513198"/>
            <w:bookmarkStart w:id="975" w:name="__Fieldmark__540_2349513198"/>
            <w:bookmarkEnd w:id="9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6" w:name="__Fieldmark__541_2349513198"/>
            <w:bookmarkStart w:id="977" w:name="__Fieldmark__541_2349513198"/>
            <w:bookmarkEnd w:id="9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8" w:name="__Fieldmark__542_2349513198"/>
            <w:bookmarkStart w:id="979" w:name="__Fieldmark__542_2349513198"/>
            <w:bookmarkEnd w:id="97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0" w:name="__Fieldmark__543_2349513198"/>
            <w:bookmarkStart w:id="981" w:name="__Fieldmark__543_2349513198"/>
            <w:bookmarkEnd w:id="98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2" w:name="__Fieldmark__544_2349513198"/>
            <w:bookmarkStart w:id="983" w:name="__Fieldmark__544_2349513198"/>
            <w:bookmarkEnd w:id="98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4" w:name="__Fieldmark__545_2349513198"/>
            <w:bookmarkStart w:id="985" w:name="__Fieldmark__545_2349513198"/>
            <w:bookmarkEnd w:id="98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6" w:name="__Fieldmark__546_2349513198"/>
            <w:bookmarkStart w:id="987" w:name="__Fieldmark__546_2349513198"/>
            <w:bookmarkEnd w:id="98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8" w:name="__Fieldmark__547_2349513198"/>
            <w:bookmarkStart w:id="989" w:name="__Fieldmark__547_2349513198"/>
            <w:bookmarkEnd w:id="98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0" w:name="__Fieldmark__548_2349513198"/>
            <w:bookmarkStart w:id="991" w:name="__Fieldmark__548_2349513198"/>
            <w:bookmarkEnd w:id="99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2" w:name="__Fieldmark__549_2349513198"/>
            <w:bookmarkStart w:id="993" w:name="__Fieldmark__549_2349513198"/>
            <w:bookmarkEnd w:id="99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4" w:name="__Fieldmark__550_2349513198"/>
            <w:bookmarkStart w:id="995" w:name="__Fieldmark__550_2349513198"/>
            <w:bookmarkEnd w:id="99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6" w:name="__Fieldmark__551_2349513198"/>
            <w:bookmarkStart w:id="997" w:name="__Fieldmark__551_2349513198"/>
            <w:bookmarkEnd w:id="99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8" w:name="__Fieldmark__552_2349513198"/>
            <w:bookmarkStart w:id="999" w:name="__Fieldmark__552_2349513198"/>
            <w:bookmarkEnd w:id="99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0" w:name="__Fieldmark__555_2349513198"/>
            <w:bookmarkStart w:id="1001" w:name="__Fieldmark__555_2349513198"/>
            <w:bookmarkEnd w:id="100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2" w:name="__Fieldmark__556_2349513198"/>
            <w:bookmarkStart w:id="1003" w:name="__Fieldmark__556_2349513198"/>
            <w:bookmarkEnd w:id="100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4" w:name="__Fieldmark__557_2349513198"/>
            <w:bookmarkStart w:id="1005" w:name="__Fieldmark__557_2349513198"/>
            <w:bookmarkEnd w:id="100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6" w:name="__Fieldmark__558_2349513198"/>
            <w:bookmarkStart w:id="1007" w:name="__Fieldmark__558_2349513198"/>
            <w:bookmarkEnd w:id="100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8" w:name="__Fieldmark__559_2349513198"/>
            <w:bookmarkStart w:id="1009" w:name="__Fieldmark__559_2349513198"/>
            <w:bookmarkEnd w:id="100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0" w:name="__Fieldmark__560_2349513198"/>
            <w:bookmarkStart w:id="1011" w:name="__Fieldmark__560_2349513198"/>
            <w:bookmarkEnd w:id="10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2" w:name="__Fieldmark__561_2349513198"/>
            <w:bookmarkStart w:id="1013" w:name="__Fieldmark__561_2349513198"/>
            <w:bookmarkEnd w:id="10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4" w:name="__Fieldmark__562_2349513198"/>
            <w:bookmarkStart w:id="1015" w:name="__Fieldmark__562_2349513198"/>
            <w:bookmarkEnd w:id="10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6" w:name="__Fieldmark__563_2349513198"/>
            <w:bookmarkStart w:id="1017" w:name="__Fieldmark__563_2349513198"/>
            <w:bookmarkEnd w:id="10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8" w:name="__Fieldmark__564_2349513198"/>
            <w:bookmarkStart w:id="1019" w:name="__Fieldmark__564_2349513198"/>
            <w:bookmarkEnd w:id="101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0" w:name="__Fieldmark__565_2349513198"/>
            <w:bookmarkStart w:id="1021" w:name="__Fieldmark__565_2349513198"/>
            <w:bookmarkEnd w:id="10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2" w:name="__Fieldmark__566_2349513198"/>
            <w:bookmarkStart w:id="1023" w:name="__Fieldmark__566_2349513198"/>
            <w:bookmarkEnd w:id="10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4" w:name="__Fieldmark__567_2349513198"/>
            <w:bookmarkStart w:id="1025" w:name="__Fieldmark__567_2349513198"/>
            <w:bookmarkEnd w:id="10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6" w:name="__Fieldmark__568_2349513198"/>
            <w:bookmarkStart w:id="1027" w:name="__Fieldmark__568_2349513198"/>
            <w:bookmarkEnd w:id="10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8" w:name="__Fieldmark__569_2349513198"/>
            <w:bookmarkStart w:id="1029" w:name="__Fieldmark__569_2349513198"/>
            <w:bookmarkEnd w:id="10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0" w:name="__Fieldmark__570_2349513198"/>
            <w:bookmarkStart w:id="1031" w:name="__Fieldmark__570_2349513198"/>
            <w:bookmarkEnd w:id="10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2" w:name="__Fieldmark__571_2349513198"/>
            <w:bookmarkStart w:id="1033" w:name="__Fieldmark__571_2349513198"/>
            <w:bookmarkEnd w:id="10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4" w:name="__Fieldmark__572_2349513198"/>
            <w:bookmarkStart w:id="1035" w:name="__Fieldmark__572_2349513198"/>
            <w:bookmarkEnd w:id="10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6" w:name="__Fieldmark__573_2349513198"/>
            <w:bookmarkStart w:id="1037" w:name="__Fieldmark__573_2349513198"/>
            <w:bookmarkEnd w:id="10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8" w:name="__Fieldmark__574_2349513198"/>
            <w:bookmarkStart w:id="1039" w:name="__Fieldmark__574_2349513198"/>
            <w:bookmarkEnd w:id="103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0" w:name="__Fieldmark__577_2349513198"/>
            <w:bookmarkStart w:id="1041" w:name="__Fieldmark__577_2349513198"/>
            <w:bookmarkEnd w:id="10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2" w:name="__Fieldmark__578_2349513198"/>
            <w:bookmarkStart w:id="1043" w:name="__Fieldmark__578_2349513198"/>
            <w:bookmarkEnd w:id="10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4" w:name="__Fieldmark__579_2349513198"/>
            <w:bookmarkStart w:id="1045" w:name="__Fieldmark__579_2349513198"/>
            <w:bookmarkEnd w:id="10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6" w:name="__Fieldmark__580_2349513198"/>
            <w:bookmarkStart w:id="1047" w:name="__Fieldmark__580_2349513198"/>
            <w:bookmarkEnd w:id="10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8" w:name="__Fieldmark__581_2349513198"/>
            <w:bookmarkStart w:id="1049" w:name="__Fieldmark__581_2349513198"/>
            <w:bookmarkEnd w:id="10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0" w:name="__Fieldmark__582_2349513198"/>
            <w:bookmarkStart w:id="1051" w:name="__Fieldmark__582_2349513198"/>
            <w:bookmarkEnd w:id="10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2" w:name="__Fieldmark__583_2349513198"/>
            <w:bookmarkStart w:id="1053" w:name="__Fieldmark__583_2349513198"/>
            <w:bookmarkEnd w:id="10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4" w:name="__Fieldmark__584_2349513198"/>
            <w:bookmarkStart w:id="1055" w:name="__Fieldmark__584_2349513198"/>
            <w:bookmarkEnd w:id="10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6" w:name="__Fieldmark__585_2349513198"/>
            <w:bookmarkStart w:id="1057" w:name="__Fieldmark__585_2349513198"/>
            <w:bookmarkEnd w:id="10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8" w:name="__Fieldmark__586_2349513198"/>
            <w:bookmarkStart w:id="1059" w:name="__Fieldmark__586_2349513198"/>
            <w:bookmarkEnd w:id="105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0" w:name="__Fieldmark__587_2349513198"/>
            <w:bookmarkStart w:id="1061" w:name="__Fieldmark__587_2349513198"/>
            <w:bookmarkEnd w:id="10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2" w:name="__Fieldmark__588_2349513198"/>
            <w:bookmarkStart w:id="1063" w:name="__Fieldmark__588_2349513198"/>
            <w:bookmarkEnd w:id="10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4" w:name="__Fieldmark__589_2349513198"/>
            <w:bookmarkStart w:id="1065" w:name="__Fieldmark__589_2349513198"/>
            <w:bookmarkEnd w:id="10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6" w:name="__Fieldmark__590_2349513198"/>
            <w:bookmarkStart w:id="1067" w:name="__Fieldmark__590_2349513198"/>
            <w:bookmarkEnd w:id="10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8" w:name="__Fieldmark__591_2349513198"/>
            <w:bookmarkStart w:id="1069" w:name="__Fieldmark__591_2349513198"/>
            <w:bookmarkEnd w:id="10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0" w:name="__Fieldmark__592_2349513198"/>
            <w:bookmarkStart w:id="1071" w:name="__Fieldmark__592_2349513198"/>
            <w:bookmarkEnd w:id="10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2" w:name="__Fieldmark__593_2349513198"/>
            <w:bookmarkStart w:id="1073" w:name="__Fieldmark__593_2349513198"/>
            <w:bookmarkEnd w:id="10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4" w:name="__Fieldmark__594_2349513198"/>
            <w:bookmarkStart w:id="1075" w:name="__Fieldmark__594_2349513198"/>
            <w:bookmarkEnd w:id="10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6" w:name="__Fieldmark__595_2349513198"/>
            <w:bookmarkStart w:id="1077" w:name="__Fieldmark__595_2349513198"/>
            <w:bookmarkEnd w:id="10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8" w:name="__Fieldmark__596_2349513198"/>
            <w:bookmarkStart w:id="1079" w:name="__Fieldmark__596_2349513198"/>
            <w:bookmarkEnd w:id="107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5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0" w:name="__Fieldmark__599_2349513198"/>
            <w:bookmarkStart w:id="1081" w:name="__Fieldmark__599_2349513198"/>
            <w:bookmarkEnd w:id="108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2" w:name="__Fieldmark__600_2349513198"/>
            <w:bookmarkStart w:id="1083" w:name="__Fieldmark__600_2349513198"/>
            <w:bookmarkEnd w:id="108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4" w:name="__Fieldmark__601_2349513198"/>
            <w:bookmarkStart w:id="1085" w:name="__Fieldmark__601_2349513198"/>
            <w:bookmarkEnd w:id="108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6" w:name="__Fieldmark__602_2349513198"/>
            <w:bookmarkStart w:id="1087" w:name="__Fieldmark__602_2349513198"/>
            <w:bookmarkEnd w:id="108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8" w:name="__Fieldmark__603_2349513198"/>
            <w:bookmarkStart w:id="1089" w:name="__Fieldmark__603_2349513198"/>
            <w:bookmarkEnd w:id="108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0" w:name="__Fieldmark__604_2349513198"/>
            <w:bookmarkStart w:id="1091" w:name="__Fieldmark__604_2349513198"/>
            <w:bookmarkEnd w:id="109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2" w:name="__Fieldmark__605_2349513198"/>
            <w:bookmarkStart w:id="1093" w:name="__Fieldmark__605_2349513198"/>
            <w:bookmarkEnd w:id="109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4" w:name="__Fieldmark__606_2349513198"/>
            <w:bookmarkStart w:id="1095" w:name="__Fieldmark__606_2349513198"/>
            <w:bookmarkEnd w:id="109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6" w:name="__Fieldmark__607_2349513198"/>
            <w:bookmarkStart w:id="1097" w:name="__Fieldmark__607_2349513198"/>
            <w:bookmarkEnd w:id="109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8" w:name="__Fieldmark__608_2349513198"/>
            <w:bookmarkStart w:id="1099" w:name="__Fieldmark__608_2349513198"/>
            <w:bookmarkEnd w:id="109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0" w:name="__Fieldmark__609_2349513198"/>
            <w:bookmarkStart w:id="1101" w:name="__Fieldmark__609_2349513198"/>
            <w:bookmarkEnd w:id="110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2" w:name="__Fieldmark__610_2349513198"/>
            <w:bookmarkStart w:id="1103" w:name="__Fieldmark__610_2349513198"/>
            <w:bookmarkEnd w:id="110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4" w:name="__Fieldmark__611_2349513198"/>
            <w:bookmarkStart w:id="1105" w:name="__Fieldmark__611_2349513198"/>
            <w:bookmarkEnd w:id="110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6" w:name="__Fieldmark__612_2349513198"/>
            <w:bookmarkStart w:id="1107" w:name="__Fieldmark__612_2349513198"/>
            <w:bookmarkEnd w:id="110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8" w:name="__Fieldmark__613_2349513198"/>
            <w:bookmarkStart w:id="1109" w:name="__Fieldmark__613_2349513198"/>
            <w:bookmarkEnd w:id="110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0" w:name="__Fieldmark__614_2349513198"/>
            <w:bookmarkStart w:id="1111" w:name="__Fieldmark__614_2349513198"/>
            <w:bookmarkEnd w:id="11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2" w:name="__Fieldmark__615_2349513198"/>
            <w:bookmarkStart w:id="1113" w:name="__Fieldmark__615_2349513198"/>
            <w:bookmarkEnd w:id="11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4" w:name="__Fieldmark__616_2349513198"/>
            <w:bookmarkStart w:id="1115" w:name="__Fieldmark__616_2349513198"/>
            <w:bookmarkEnd w:id="11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6" w:name="__Fieldmark__617_2349513198"/>
            <w:bookmarkStart w:id="1117" w:name="__Fieldmark__617_2349513198"/>
            <w:bookmarkEnd w:id="11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8" w:name="__Fieldmark__618_2349513198"/>
            <w:bookmarkStart w:id="1119" w:name="__Fieldmark__618_2349513198"/>
            <w:bookmarkEnd w:id="111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5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0" w:name="__Fieldmark__621_2349513198"/>
            <w:bookmarkStart w:id="1121" w:name="__Fieldmark__621_2349513198"/>
            <w:bookmarkEnd w:id="11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2" w:name="__Fieldmark__622_2349513198"/>
            <w:bookmarkStart w:id="1123" w:name="__Fieldmark__622_2349513198"/>
            <w:bookmarkEnd w:id="11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4" w:name="__Fieldmark__623_2349513198"/>
            <w:bookmarkStart w:id="1125" w:name="__Fieldmark__623_2349513198"/>
            <w:bookmarkEnd w:id="11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6" w:name="__Fieldmark__624_2349513198"/>
            <w:bookmarkStart w:id="1127" w:name="__Fieldmark__624_2349513198"/>
            <w:bookmarkEnd w:id="11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8" w:name="__Fieldmark__625_2349513198"/>
            <w:bookmarkStart w:id="1129" w:name="__Fieldmark__625_2349513198"/>
            <w:bookmarkEnd w:id="11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0" w:name="__Fieldmark__626_2349513198"/>
            <w:bookmarkStart w:id="1131" w:name="__Fieldmark__626_2349513198"/>
            <w:bookmarkEnd w:id="11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2" w:name="__Fieldmark__627_2349513198"/>
            <w:bookmarkStart w:id="1133" w:name="__Fieldmark__627_2349513198"/>
            <w:bookmarkEnd w:id="11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4" w:name="__Fieldmark__628_2349513198"/>
            <w:bookmarkStart w:id="1135" w:name="__Fieldmark__628_2349513198"/>
            <w:bookmarkEnd w:id="11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6" w:name="__Fieldmark__629_2349513198"/>
            <w:bookmarkStart w:id="1137" w:name="__Fieldmark__629_2349513198"/>
            <w:bookmarkEnd w:id="11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8" w:name="__Fieldmark__630_2349513198"/>
            <w:bookmarkStart w:id="1139" w:name="__Fieldmark__630_2349513198"/>
            <w:bookmarkEnd w:id="113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0" w:name="__Fieldmark__631_2349513198"/>
            <w:bookmarkStart w:id="1141" w:name="__Fieldmark__631_2349513198"/>
            <w:bookmarkEnd w:id="114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2" w:name="__Fieldmark__632_2349513198"/>
            <w:bookmarkStart w:id="1143" w:name="__Fieldmark__632_2349513198"/>
            <w:bookmarkEnd w:id="114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4" w:name="__Fieldmark__633_2349513198"/>
            <w:bookmarkStart w:id="1145" w:name="__Fieldmark__633_2349513198"/>
            <w:bookmarkEnd w:id="114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6" w:name="__Fieldmark__634_2349513198"/>
            <w:bookmarkStart w:id="1147" w:name="__Fieldmark__634_2349513198"/>
            <w:bookmarkEnd w:id="114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8" w:name="__Fieldmark__635_2349513198"/>
            <w:bookmarkStart w:id="1149" w:name="__Fieldmark__635_2349513198"/>
            <w:bookmarkEnd w:id="114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0" w:name="__Fieldmark__636_2349513198"/>
            <w:bookmarkStart w:id="1151" w:name="__Fieldmark__636_2349513198"/>
            <w:bookmarkEnd w:id="115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2" w:name="__Fieldmark__637_2349513198"/>
            <w:bookmarkStart w:id="1153" w:name="__Fieldmark__637_2349513198"/>
            <w:bookmarkEnd w:id="115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4" w:name="__Fieldmark__638_2349513198"/>
            <w:bookmarkStart w:id="1155" w:name="__Fieldmark__638_2349513198"/>
            <w:bookmarkEnd w:id="115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6" w:name="__Fieldmark__639_2349513198"/>
            <w:bookmarkStart w:id="1157" w:name="__Fieldmark__639_2349513198"/>
            <w:bookmarkEnd w:id="115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8" w:name="__Fieldmark__640_2349513198"/>
            <w:bookmarkStart w:id="1159" w:name="__Fieldmark__640_2349513198"/>
            <w:bookmarkEnd w:id="115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single" w:sz="4"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single" w:sz="4"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0" w:name="__Fieldmark__643_2349513198"/>
            <w:bookmarkStart w:id="1161" w:name="__Fieldmark__643_2349513198"/>
            <w:bookmarkEnd w:id="116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2" w:name="__Fieldmark__644_2349513198"/>
            <w:bookmarkStart w:id="1163" w:name="__Fieldmark__644_2349513198"/>
            <w:bookmarkEnd w:id="116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4" w:name="__Fieldmark__645_2349513198"/>
            <w:bookmarkStart w:id="1165" w:name="__Fieldmark__645_2349513198"/>
            <w:bookmarkEnd w:id="116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6" w:name="__Fieldmark__646_2349513198"/>
            <w:bookmarkStart w:id="1167" w:name="__Fieldmark__646_2349513198"/>
            <w:bookmarkEnd w:id="116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8" w:name="__Fieldmark__647_2349513198"/>
            <w:bookmarkStart w:id="1169" w:name="__Fieldmark__647_2349513198"/>
            <w:bookmarkEnd w:id="116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0" w:name="__Fieldmark__648_2349513198"/>
            <w:bookmarkStart w:id="1171" w:name="__Fieldmark__648_2349513198"/>
            <w:bookmarkEnd w:id="117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2" w:name="__Fieldmark__649_2349513198"/>
            <w:bookmarkStart w:id="1173" w:name="__Fieldmark__649_2349513198"/>
            <w:bookmarkEnd w:id="117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4" w:name="__Fieldmark__650_2349513198"/>
            <w:bookmarkStart w:id="1175" w:name="__Fieldmark__650_2349513198"/>
            <w:bookmarkEnd w:id="117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6" w:name="__Fieldmark__651_2349513198"/>
            <w:bookmarkStart w:id="1177" w:name="__Fieldmark__651_2349513198"/>
            <w:bookmarkEnd w:id="117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8" w:name="__Fieldmark__652_2349513198"/>
            <w:bookmarkStart w:id="1179" w:name="__Fieldmark__652_2349513198"/>
            <w:bookmarkEnd w:id="117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0" w:name="__Fieldmark__653_2349513198"/>
            <w:bookmarkStart w:id="1181" w:name="__Fieldmark__653_2349513198"/>
            <w:bookmarkEnd w:id="118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2" w:name="__Fieldmark__654_2349513198"/>
            <w:bookmarkStart w:id="1183" w:name="__Fieldmark__654_2349513198"/>
            <w:bookmarkEnd w:id="118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4" w:name="__Fieldmark__655_2349513198"/>
            <w:bookmarkStart w:id="1185" w:name="__Fieldmark__655_2349513198"/>
            <w:bookmarkEnd w:id="118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6" w:name="__Fieldmark__656_2349513198"/>
            <w:bookmarkStart w:id="1187" w:name="__Fieldmark__656_2349513198"/>
            <w:bookmarkEnd w:id="118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8" w:name="__Fieldmark__657_2349513198"/>
            <w:bookmarkStart w:id="1189" w:name="__Fieldmark__657_2349513198"/>
            <w:bookmarkEnd w:id="118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0" w:name="__Fieldmark__658_2349513198"/>
            <w:bookmarkStart w:id="1191" w:name="__Fieldmark__658_2349513198"/>
            <w:bookmarkEnd w:id="119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2" w:name="__Fieldmark__659_2349513198"/>
            <w:bookmarkStart w:id="1193" w:name="__Fieldmark__659_2349513198"/>
            <w:bookmarkEnd w:id="119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4" w:name="__Fieldmark__660_2349513198"/>
            <w:bookmarkStart w:id="1195" w:name="__Fieldmark__660_2349513198"/>
            <w:bookmarkEnd w:id="119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6" w:name="__Fieldmark__661_2349513198"/>
            <w:bookmarkStart w:id="1197" w:name="__Fieldmark__661_2349513198"/>
            <w:bookmarkEnd w:id="119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single" w:sz="8"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8" w:name="__Fieldmark__662_2349513198"/>
            <w:bookmarkStart w:id="1199" w:name="__Fieldmark__662_2349513198"/>
            <w:bookmarkEnd w:id="1199"/>
            <w:r/>
            <w:r>
              <w:rPr>
                <w:sz w:val="20"/>
                <w:rFonts w:cs="Arial" w:ascii="Arial" w:hAnsi="Arial"/>
              </w:rPr>
              <w:fldChar w:fldCharType="end"/>
            </w:r>
            <w:r>
              <w:rPr>
                <w:rFonts w:cs="Arial" w:ascii="Arial" w:hAnsi="Arial"/>
                <w:sz w:val="20"/>
              </w:rPr>
            </w:r>
          </w:p>
        </w:tc>
      </w:tr>
      <w:tr>
        <w:trPr>
          <w:cantSplit w:val="true"/>
        </w:trPr>
        <w:tc>
          <w:tcPr>
            <w:tcW w:w="1890" w:type="dxa"/>
            <w:tcBorders>
              <w:top w:val="single" w:sz="4" w:space="0" w:color="000000"/>
              <w:left w:val="double" w:sz="2" w:space="0" w:color="000000"/>
              <w:bottom w:val="double" w:sz="2" w:space="0" w:color="000000"/>
              <w:right w:val="single" w:sz="4" w:space="0" w:color="000000"/>
            </w:tcBorders>
          </w:tcPr>
          <w:p>
            <w:pPr>
              <w:pStyle w:val="Normal"/>
              <w:widowControl w:val="false"/>
              <w:spacing w:before="54" w:after="58"/>
              <w:ind w:left="166" w:hanging="0"/>
              <w:rPr>
                <w:rFonts w:ascii="Arial" w:hAnsi="Arial" w:cs="Arial"/>
                <w:sz w:val="20"/>
              </w:rPr>
            </w:pPr>
            <w:r>
              <w:fldChar w:fldCharType="begin">
                <w:ffData>
                  <w:name w:val="Text6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9" w:type="dxa"/>
            <w:tcBorders>
              <w:top w:val="single" w:sz="4" w:space="0" w:color="000000"/>
              <w:left w:val="single" w:sz="4" w:space="0" w:color="000000"/>
              <w:bottom w:val="double" w:sz="2" w:space="0" w:color="000000"/>
              <w:right w:val="double" w:sz="2" w:space="0" w:color="000000"/>
            </w:tcBorders>
          </w:tcPr>
          <w:p>
            <w:pPr>
              <w:pStyle w:val="Normal"/>
              <w:widowControl w:val="false"/>
              <w:spacing w:before="54" w:after="58"/>
              <w:ind w:left="166" w:hanging="0"/>
              <w:rPr>
                <w:rFonts w:ascii="Arial" w:hAnsi="Arial" w:cs="Arial"/>
                <w:sz w:val="20"/>
              </w:rPr>
            </w:pPr>
            <w:r>
              <w:fldChar w:fldCharType="begin">
                <w:ffData>
                  <w:name w:val="Text6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2" w:type="dxa"/>
            <w:tcBorders>
              <w:top w:val="single" w:sz="8" w:space="0" w:color="000000"/>
              <w:left w:val="double" w:sz="2"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0" w:name="__Fieldmark__665_2349513198"/>
            <w:bookmarkStart w:id="1201" w:name="__Fieldmark__665_2349513198"/>
            <w:bookmarkEnd w:id="120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2" w:name="__Fieldmark__666_2349513198"/>
            <w:bookmarkStart w:id="1203" w:name="__Fieldmark__666_2349513198"/>
            <w:bookmarkEnd w:id="120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4" w:name="__Fieldmark__667_2349513198"/>
            <w:bookmarkStart w:id="1205" w:name="__Fieldmark__667_2349513198"/>
            <w:bookmarkEnd w:id="120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6" w:name="__Fieldmark__668_2349513198"/>
            <w:bookmarkStart w:id="1207" w:name="__Fieldmark__668_2349513198"/>
            <w:bookmarkEnd w:id="120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8" w:name="__Fieldmark__669_2349513198"/>
            <w:bookmarkStart w:id="1209" w:name="__Fieldmark__669_2349513198"/>
            <w:bookmarkEnd w:id="120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0" w:name="__Fieldmark__670_2349513198"/>
            <w:bookmarkStart w:id="1211" w:name="__Fieldmark__670_2349513198"/>
            <w:bookmarkEnd w:id="121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2" w:name="__Fieldmark__671_2349513198"/>
            <w:bookmarkStart w:id="1213" w:name="__Fieldmark__671_2349513198"/>
            <w:bookmarkEnd w:id="121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4" w:name="__Fieldmark__672_2349513198"/>
            <w:bookmarkStart w:id="1215" w:name="__Fieldmark__672_2349513198"/>
            <w:bookmarkEnd w:id="121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6" w:name="__Fieldmark__673_2349513198"/>
            <w:bookmarkStart w:id="1217" w:name="__Fieldmark__673_2349513198"/>
            <w:bookmarkEnd w:id="121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8" w:name="__Fieldmark__674_2349513198"/>
            <w:bookmarkStart w:id="1219" w:name="__Fieldmark__674_2349513198"/>
            <w:bookmarkEnd w:id="121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0" w:name="__Fieldmark__675_2349513198"/>
            <w:bookmarkStart w:id="1221" w:name="__Fieldmark__675_2349513198"/>
            <w:bookmarkEnd w:id="122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2" w:name="__Fieldmark__676_2349513198"/>
            <w:bookmarkStart w:id="1223" w:name="__Fieldmark__676_2349513198"/>
            <w:bookmarkEnd w:id="122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4" w:name="__Fieldmark__677_2349513198"/>
            <w:bookmarkStart w:id="1225" w:name="__Fieldmark__677_2349513198"/>
            <w:bookmarkEnd w:id="122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6" w:name="__Fieldmark__678_2349513198"/>
            <w:bookmarkStart w:id="1227" w:name="__Fieldmark__678_2349513198"/>
            <w:bookmarkEnd w:id="122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8" w:name="__Fieldmark__679_2349513198"/>
            <w:bookmarkStart w:id="1229" w:name="__Fieldmark__679_2349513198"/>
            <w:bookmarkEnd w:id="1229"/>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0" w:name="__Fieldmark__680_2349513198"/>
            <w:bookmarkStart w:id="1231" w:name="__Fieldmark__680_2349513198"/>
            <w:bookmarkEnd w:id="1231"/>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2" w:name="__Fieldmark__681_2349513198"/>
            <w:bookmarkStart w:id="1233" w:name="__Fieldmark__681_2349513198"/>
            <w:bookmarkEnd w:id="1233"/>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4" w:name="__Fieldmark__682_2349513198"/>
            <w:bookmarkStart w:id="1235" w:name="__Fieldmark__682_2349513198"/>
            <w:bookmarkEnd w:id="1235"/>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single" w:sz="8" w:space="0" w:color="000000"/>
            </w:tcBorders>
          </w:tcPr>
          <w:p>
            <w:pPr>
              <w:pStyle w:val="Normal"/>
              <w:widowControl w:val="false"/>
              <w:spacing w:before="54" w:after="58"/>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6" w:name="__Fieldmark__683_2349513198"/>
            <w:bookmarkStart w:id="1237" w:name="__Fieldmark__683_2349513198"/>
            <w:bookmarkEnd w:id="1237"/>
            <w:r/>
            <w:r>
              <w:rPr>
                <w:sz w:val="20"/>
                <w:rFonts w:cs="Arial" w:ascii="Arial" w:hAnsi="Arial"/>
              </w:rPr>
              <w:fldChar w:fldCharType="end"/>
            </w:r>
            <w:r>
              <w:rPr>
                <w:rFonts w:cs="Arial" w:ascii="Arial" w:hAnsi="Arial"/>
                <w:sz w:val="20"/>
              </w:rPr>
            </w:r>
          </w:p>
        </w:tc>
        <w:tc>
          <w:tcPr>
            <w:tcW w:w="513" w:type="dxa"/>
            <w:tcBorders>
              <w:top w:val="single" w:sz="8" w:space="0" w:color="000000"/>
              <w:left w:val="single" w:sz="8" w:space="0" w:color="000000"/>
              <w:bottom w:val="double" w:sz="2" w:space="0" w:color="000000"/>
              <w:right w:val="double" w:sz="2" w:space="0" w:color="000000"/>
            </w:tcBorders>
          </w:tcPr>
          <w:p>
            <w:pPr>
              <w:pStyle w:val="Normal"/>
              <w:widowControl w:val="false"/>
              <w:spacing w:before="54" w:after="58"/>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8" w:name="__Fieldmark__684_2349513198"/>
            <w:bookmarkStart w:id="1239" w:name="__Fieldmark__684_2349513198"/>
            <w:bookmarkEnd w:id="1239"/>
            <w:r/>
            <w:r>
              <w:rPr>
                <w:sz w:val="20"/>
                <w:rFonts w:cs="Arial" w:ascii="Arial" w:hAnsi="Arial"/>
              </w:rPr>
              <w:fldChar w:fldCharType="end"/>
            </w:r>
            <w:r>
              <w:rPr>
                <w:rFonts w:cs="Arial" w:ascii="Arial" w:hAnsi="Arial"/>
                <w:sz w:val="20"/>
              </w:rPr>
            </w:r>
          </w:p>
        </w:tc>
      </w:tr>
    </w:tbl>
    <w:p>
      <w:pPr>
        <w:pStyle w:val="Normal"/>
        <w:widowControl w:val="false"/>
        <w:spacing w:lineRule="atLeast" w:line="0"/>
        <w:rPr>
          <w:rFonts w:ascii="Arial" w:hAnsi="Arial" w:cs="Arial"/>
        </w:rPr>
      </w:pPr>
      <w:r>
        <w:rPr>
          <w:rFonts w:cs="Arial" w:ascii="Arial" w:hAnsi="Arial"/>
        </w:rPr>
      </w:r>
    </w:p>
    <w:p>
      <w:pPr>
        <w:pStyle w:val="Normal"/>
        <w:widowControl w:val="false"/>
        <w:spacing w:lineRule="atLeast" w:line="0"/>
        <w:rPr/>
      </w:pPr>
      <w:r>
        <w:rPr>
          <w:rFonts w:cs="Arial" w:ascii="Arial" w:hAnsi="Arial"/>
          <w:sz w:val="22"/>
          <w:szCs w:val="22"/>
        </w:rPr>
        <w:t xml:space="preserve">Important Notes:  Processes must include those required for product and service realization (often known as “Key” processes).  Please limit or consolidate other processes which either are part of the quality, management, resource, and improvement activities, or support these activities.  Remember that each process must have measurements and objectives for these measurements.  SRI auditors will review your progress toward meeting these objectives during each audit.  </w:t>
      </w:r>
    </w:p>
    <w:sectPr>
      <w:headerReference w:type="default" r:id="rId3"/>
      <w:footerReference w:type="default" r:id="rId4"/>
      <w:type w:val="nextPage"/>
      <w:pgSz w:orient="landscape" w:w="15840" w:h="12240"/>
      <w:pgMar w:left="547" w:right="547" w:gutter="0" w:header="547" w:top="603"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ascii="Arial" w:hAnsi="Arial" w:cs="Arial"/>
        <w:sz w:val="15"/>
        <w:szCs w:val="15"/>
      </w:rPr>
    </w:pPr>
    <w:r>
      <w:rPr>
        <w:rFonts w:cs="Arial" w:ascii="Arial" w:hAnsi="Arial"/>
        <w:sz w:val="15"/>
        <w:szCs w:val="15"/>
      </w:rPr>
    </w:r>
  </w:p>
  <w:p>
    <w:pPr>
      <w:pStyle w:val="Normal"/>
      <w:widowControl w:val="false"/>
      <w:spacing w:lineRule="auto" w:line="72"/>
      <w:rPr>
        <w:rFonts w:ascii="Arial" w:hAnsi="Arial" w:cs="Arial"/>
        <w:sz w:val="15"/>
        <w:szCs w:val="15"/>
      </w:rPr>
    </w:pPr>
    <w:r>
      <w:rPr>
        <w:rFonts w:cs="Arial" w:ascii="Arial" w:hAnsi="Arial"/>
        <w:sz w:val="15"/>
        <w:szCs w:val="15"/>
      </w:rPr>
    </w:r>
  </w:p>
  <w:p>
    <w:pPr>
      <w:pStyle w:val="Normal"/>
      <w:widowControl w:val="false"/>
      <w:spacing w:lineRule="exact" w:line="1"/>
      <w:rPr>
        <w:rFonts w:ascii="Arial" w:hAnsi="Arial" w:cs="Arial"/>
        <w:sz w:val="15"/>
        <w:szCs w:val="15"/>
      </w:rPr>
    </w:pPr>
    <w:r>
      <w:rPr>
        <w:rFonts w:cs="Arial" w:ascii="Arial" w:hAnsi="Arial"/>
        <w:sz w:val="15"/>
        <w:szCs w:val="15"/>
      </w:rPr>
    </w:r>
  </w:p>
  <w:p>
    <w:pPr>
      <w:pStyle w:val="Normal"/>
      <w:widowControl w:val="false"/>
      <w:spacing w:lineRule="auto" w:line="72"/>
      <w:rPr>
        <w:rFonts w:ascii="Arial" w:hAnsi="Arial" w:cs="Arial"/>
        <w:sz w:val="15"/>
        <w:szCs w:val="15"/>
      </w:rPr>
    </w:pPr>
    <w:r>
      <w:rPr>
        <w:rFonts w:cs="Arial" w:ascii="Arial" w:hAnsi="Arial"/>
        <w:sz w:val="15"/>
        <w:szCs w:val="15"/>
      </w:rPr>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Process Matrix for ISO 28000:2007</w:t>
      <w:tab/>
      <w:tab/>
      <w:tab/>
      <w:tab/>
      <w:t>Form Date:</w:t>
      <w:tab/>
      <w:t>02/08/21</w:t>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2021 by SRI Quality System Registrar</w:t>
      <w:tab/>
      <w:tab/>
      <w:tab/>
      <w:tab/>
      <w:t>Form Revision:</w:t>
      <w:tab/>
      <w:t>0</w:t>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All rights reserved</w:t>
      <w:tab/>
      <w:tab/>
      <w:tab/>
      <w:tab/>
      <w:tab/>
      <w:tab/>
      <w:t>Page:</w:t>
      <w:tab/>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4500" w:leader="none"/>
        <w:tab w:val="left" w:pos="5670"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4500" w:hanging="4230"/>
      <w:rPr>
        <w:rFonts w:ascii="Arial" w:hAnsi="Arial" w:cs="Arial"/>
        <w:sz w:val="15"/>
        <w:szCs w:val="15"/>
      </w:rPr>
    </w:pPr>
    <w:r>
      <w:rPr>
        <w:rFonts w:cs="Arial" w:ascii="Arial" w:hAnsi="Arial"/>
        <w:sz w:val="15"/>
        <w:szCs w:val="15"/>
      </w:rPr>
      <w:t xml:space="preserve">Form:  </w:t>
    </w:r>
    <w:r>
      <w:rPr>
        <w:rFonts w:cs="Arial" w:ascii="Arial" w:hAnsi="Arial"/>
        <w:sz w:val="15"/>
        <w:szCs w:val="15"/>
      </w:rPr>
      <w:fldChar w:fldCharType="begin"/>
    </w:r>
    <w:r>
      <w:rPr>
        <w:sz w:val="15"/>
        <w:szCs w:val="15"/>
        <w:rFonts w:cs="Arial" w:ascii="Arial" w:hAnsi="Arial"/>
      </w:rPr>
      <w:instrText xml:space="preserve"> FILENAME \p </w:instrText>
    </w:r>
    <w:r>
      <w:rPr>
        <w:sz w:val="15"/>
        <w:szCs w:val="15"/>
        <w:rFonts w:cs="Arial" w:ascii="Arial" w:hAnsi="Arial"/>
      </w:rPr>
      <w:fldChar w:fldCharType="separate"/>
    </w:r>
    <w:r>
      <w:rPr>
        <w:sz w:val="15"/>
        <w:szCs w:val="15"/>
        <w:rFonts w:cs="Arial" w:ascii="Arial" w:hAnsi="Arial"/>
      </w:rPr>
      <w:t>/tmp/in/input.doc</w:t>
    </w:r>
    <w:r>
      <w:rPr>
        <w:sz w:val="15"/>
        <w:szCs w:val="15"/>
        <w:rFonts w:cs="Arial" w:ascii="Arial" w:hAnsi="Arial"/>
      </w:rPr>
      <w:fldChar w:fldCharType="end"/>
    </w:r>
  </w:p>
  <w:p>
    <w:pPr>
      <w:pStyle w:val="Normal"/>
      <w:widowControl w:val="false"/>
      <w:tabs>
        <w:tab w:val="clear" w:pos="720"/>
        <w:tab w:val="left" w:pos="-612" w:leader="none"/>
        <w:tab w:val="left" w:pos="108" w:leader="none"/>
        <w:tab w:val="left" w:pos="828" w:leader="none"/>
        <w:tab w:val="left" w:pos="1548" w:leader="none"/>
        <w:tab w:val="left" w:pos="2268" w:leader="none"/>
        <w:tab w:val="left" w:pos="2988" w:leader="none"/>
        <w:tab w:val="left" w:pos="3708" w:leader="none"/>
        <w:tab w:val="left" w:pos="4068" w:leader="none"/>
        <w:tab w:val="left" w:pos="5328" w:leader="none"/>
        <w:tab w:val="left" w:pos="6120" w:leader="none"/>
        <w:tab w:val="left" w:pos="7290"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s>
      <w:autoSpaceDE w:val="false"/>
      <w:spacing w:lineRule="auto" w:line="216"/>
      <w:ind w:left="6120" w:hanging="5580"/>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RightPar2">
    <w:name w:val="Right Par[2]"/>
    <w:basedOn w:val="Normal"/>
    <w:qFormat/>
    <w:pPr>
      <w:widowControl w:val="false"/>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4:00Z</dcterms:created>
  <dc:creator>SRI</dc:creator>
  <dc:description/>
  <cp:keywords/>
  <dc:language>en-US</dc:language>
  <cp:lastModifiedBy>Heather Skundrich</cp:lastModifiedBy>
  <cp:lastPrinted>2021-02-10T09:36:00Z</cp:lastPrinted>
  <dcterms:modified xsi:type="dcterms:W3CDTF">2021-02-10T14:54:00Z</dcterms:modified>
  <cp:revision>3</cp:revision>
  <dc:subject/>
  <dc:title>R20</dc:title>
</cp:coreProperties>
</file>