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ind w:left="1440" w:hanging="1440"/>
        <w:rPr>
          <w:rFonts w:ascii="Arial" w:hAnsi="Arial" w:cs="Arial"/>
          <w:b/>
          <w:b/>
          <w:sz w:val="29"/>
        </w:rPr>
      </w:pPr>
      <w:r>
        <w:rPr>
          <w:rFonts w:cs="Arial" w:ascii="Arial" w:hAnsi="Arial"/>
          <w:b/>
          <w:sz w:val="29"/>
        </w:rPr>
      </w:r>
    </w:p>
    <w:p>
      <w:pPr>
        <w:pStyle w:val="Normal"/>
        <w:widowControl w:val="false"/>
        <w:spacing w:lineRule="auto" w:line="213"/>
        <w:ind w:left="1440" w:hanging="1440"/>
        <w:rPr>
          <w:rFonts w:ascii="Arial" w:hAnsi="Arial" w:cs="Arial"/>
          <w:b/>
          <w:b/>
          <w:sz w:val="29"/>
        </w:rPr>
      </w:pPr>
      <w:r>
        <w:drawing>
          <wp:anchor behindDoc="1" distT="0" distB="0" distL="114935" distR="0" simplePos="0" locked="0" layoutInCell="0" allowOverlap="1" relativeHeight="2">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MD16</w:t>
        <w:tab/>
        <w:t>Process Matrix for ISO 13485:2016</w:t>
      </w:r>
    </w:p>
    <w:p>
      <w:pPr>
        <w:pStyle w:val="Normal"/>
        <w:widowControl w:val="false"/>
        <w:spacing w:lineRule="auto" w:line="213"/>
        <w:rPr>
          <w:rFonts w:ascii="Arial" w:hAnsi="Arial" w:cs="Arial"/>
          <w:b/>
          <w:b/>
          <w:sz w:val="29"/>
        </w:rPr>
      </w:pPr>
      <w:r>
        <w:rPr>
          <w:rFonts w:cs="Arial" w:ascii="Arial" w:hAnsi="Arial"/>
          <w:b/>
          <w:sz w:val="29"/>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pPr>
      <w:r>
        <w:rPr>
          <w:rFonts w:cs="Arial" w:ascii="Arial" w:hAnsi="Arial"/>
          <w:b/>
          <w:sz w:val="22"/>
          <w:u w:val="single"/>
        </w:rPr>
        <w:t>CLIENT INSTRUCTIONS:</w:t>
      </w:r>
      <w:r>
        <w:rPr>
          <w:rFonts w:cs="Arial" w:ascii="Arial" w:hAnsi="Arial"/>
          <w:sz w:val="22"/>
        </w:rPr>
        <w:tab/>
        <w:t xml:space="preserve">The management representative or delegate is to indicate the processes needed for their management system (refer to section 4.1.2 of ISO 13485:2016) in the blank area under “auditee process” along with the appropriate process owner and placing an “X” in the matrix indicating the clause(s) that support the noted process. </w:t>
      </w:r>
      <w:r>
        <w:rPr>
          <w:rFonts w:cs="Arial" w:ascii="Arial" w:hAnsi="Arial"/>
          <w:b/>
          <w:sz w:val="22"/>
        </w:rPr>
        <w:t>These processes must match those identified in your quality management system documentation.</w:t>
      </w:r>
      <w:r>
        <w:rPr>
          <w:rFonts w:cs="Arial" w:ascii="Arial" w:hAnsi="Arial"/>
          <w:sz w:val="22"/>
        </w:rPr>
        <w:t xml:space="preserve">  See notes below.</w:t>
      </w:r>
    </w:p>
    <w:p>
      <w:pPr>
        <w:pStyle w:val="Normal"/>
        <w:widowControl w:val="false"/>
        <w:spacing w:lineRule="auto" w:line="213"/>
        <w:rPr>
          <w:rFonts w:ascii="Arial" w:hAnsi="Arial" w:cs="Arial"/>
          <w:sz w:val="22"/>
        </w:rPr>
      </w:pPr>
      <w:r>
        <w:rPr>
          <w:rFonts w:cs="Arial" w:ascii="Arial" w:hAnsi="Arial"/>
          <w:sz w:val="22"/>
        </w:rPr>
      </w:r>
    </w:p>
    <w:p>
      <w:pPr>
        <w:pStyle w:val="Normal"/>
        <w:widowControl w:val="false"/>
        <w:spacing w:lineRule="auto" w:line="213"/>
        <w:rPr>
          <w:rFonts w:ascii="Arial" w:hAnsi="Arial" w:cs="Arial"/>
          <w:sz w:val="22"/>
        </w:rPr>
      </w:pPr>
      <w:r>
        <w:rPr>
          <w:rFonts w:cs="Arial" w:ascii="Arial" w:hAnsi="Arial"/>
          <w:sz w:val="22"/>
        </w:rPr>
        <w:t xml:space="preserve">This is not a responsibility matrix. This completed matrix or an equivalent, is required to plan upcoming audit activities i.e., registration, surveillances. (See example of Delivery, note this may not reflect your actual practices.)  Please return to SRI. </w:t>
      </w:r>
    </w:p>
    <w:p>
      <w:pPr>
        <w:pStyle w:val="Normal"/>
        <w:widowControl w:val="false"/>
        <w:spacing w:lineRule="auto" w:line="213"/>
        <w:rPr>
          <w:rFonts w:ascii="Arial" w:hAnsi="Arial" w:cs="Arial"/>
          <w:sz w:val="22"/>
        </w:rPr>
      </w:pPr>
      <w:r>
        <w:rPr>
          <w:rFonts w:cs="Arial" w:ascii="Arial" w:hAnsi="Arial"/>
          <w:sz w:val="22"/>
        </w:rPr>
      </w:r>
    </w:p>
    <w:tbl>
      <w:tblPr>
        <w:tblW w:w="12870" w:type="dxa"/>
        <w:jc w:val="left"/>
        <w:tblInd w:w="900" w:type="dxa"/>
        <w:tblLayout w:type="fixed"/>
        <w:tblCellMar>
          <w:top w:w="0" w:type="dxa"/>
          <w:left w:w="48" w:type="dxa"/>
          <w:bottom w:w="0" w:type="dxa"/>
          <w:right w:w="48" w:type="dxa"/>
        </w:tblCellMar>
      </w:tblPr>
      <w:tblGrid>
        <w:gridCol w:w="2610"/>
        <w:gridCol w:w="10260"/>
      </w:tblGrid>
      <w:tr>
        <w:trPr>
          <w:cantSplit w:val="true"/>
        </w:trPr>
        <w:tc>
          <w:tcPr>
            <w:tcW w:w="12870" w:type="dxa"/>
            <w:gridSpan w:val="2"/>
            <w:tcBorders/>
          </w:tcPr>
          <w:p>
            <w:pPr>
              <w:pStyle w:val="Normal"/>
              <w:jc w:val="center"/>
              <w:rPr>
                <w:rFonts w:ascii="Arial" w:hAnsi="Arial" w:cs="Arial"/>
              </w:rPr>
            </w:pPr>
            <w:r>
              <w:rPr>
                <w:rFonts w:cs="Arial" w:ascii="Arial" w:hAnsi="Arial"/>
              </w:rPr>
              <w:t>P L E A S E    P R I N T</w:t>
            </w:r>
          </w:p>
        </w:tc>
      </w:tr>
      <w:tr>
        <w:trPr>
          <w:cantSplit w:val="true"/>
        </w:trPr>
        <w:tc>
          <w:tcPr>
            <w:tcW w:w="2610"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any Name</w:t>
            </w:r>
          </w:p>
        </w:tc>
        <w:tc>
          <w:tcPr>
            <w:tcW w:w="102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6" w:space="0" w:color="000000"/>
              <w:bottom w:val="single" w:sz="8" w:space="0" w:color="000000"/>
              <w:right w:val="single" w:sz="6" w:space="0" w:color="000000"/>
            </w:tcBorders>
            <w:shd w:fill="E5E5E5" w:val="clear"/>
          </w:tcPr>
          <w:p>
            <w:pPr>
              <w:pStyle w:val="Normal"/>
              <w:rPr>
                <w:rFonts w:ascii="Arial" w:hAnsi="Arial" w:cs="Arial"/>
              </w:rPr>
            </w:pPr>
            <w:r>
              <w:rPr>
                <w:rFonts w:cs="Arial" w:ascii="Arial" w:hAnsi="Arial"/>
              </w:rPr>
              <w:t>Plant/facility</w:t>
            </w:r>
          </w:p>
        </w:tc>
        <w:tc>
          <w:tcPr>
            <w:tcW w:w="102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leted by &amp; Date</w:t>
            </w:r>
          </w:p>
        </w:tc>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rPr>
          <w:rFonts w:ascii="Arial" w:hAnsi="Arial" w:cs="Arial"/>
          <w:sz w:val="22"/>
        </w:rPr>
      </w:pPr>
      <w:r>
        <w:rPr>
          <w:rFonts w:cs="Arial" w:ascii="Arial" w:hAnsi="Arial"/>
          <w:sz w:val="22"/>
        </w:rPr>
      </w:r>
    </w:p>
    <w:tbl>
      <w:tblPr>
        <w:tblW w:w="14769" w:type="dxa"/>
        <w:jc w:val="left"/>
        <w:tblInd w:w="5" w:type="dxa"/>
        <w:tblLayout w:type="fixed"/>
        <w:tblCellMar>
          <w:top w:w="0" w:type="dxa"/>
          <w:left w:w="14" w:type="dxa"/>
          <w:bottom w:w="0" w:type="dxa"/>
          <w:right w:w="14" w:type="dxa"/>
        </w:tblCellMar>
      </w:tblPr>
      <w:tblGrid>
        <w:gridCol w:w="1890"/>
        <w:gridCol w:w="1609"/>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blHeader w:val="true"/>
          <w:cantSplit w:val="true"/>
        </w:trPr>
        <w:tc>
          <w:tcPr>
            <w:tcW w:w="3499" w:type="dxa"/>
            <w:gridSpan w:val="2"/>
            <w:vMerge w:val="restart"/>
            <w:tcBorders>
              <w:top w:val="double" w:sz="2" w:space="0" w:color="000000"/>
              <w:left w:val="double" w:sz="2" w:space="0" w:color="000000"/>
              <w:bottom w:val="double" w:sz="6" w:space="0" w:color="000000"/>
              <w:right w:val="double" w:sz="2" w:space="0" w:color="000000"/>
            </w:tcBorders>
          </w:tcPr>
          <w:p>
            <w:pPr>
              <w:pStyle w:val="Normal"/>
              <w:widowControl w:val="false"/>
              <w:spacing w:before="54" w:after="58"/>
              <w:ind w:left="166" w:hanging="0"/>
              <w:rPr/>
            </w:pPr>
            <w:r>
              <w:rPr>
                <w:rFonts w:cs="Arial" w:ascii="Arial" w:hAnsi="Arial"/>
                <w:sz w:val="20"/>
              </w:rPr>
              <w:t>X = Identifies auditee processes, process owner, and corresponding applicable clauses</w:t>
            </w:r>
          </w:p>
        </w:tc>
        <w:tc>
          <w:tcPr>
            <w:tcW w:w="11270" w:type="dxa"/>
            <w:gridSpan w:val="23"/>
            <w:tcBorders>
              <w:top w:val="double" w:sz="2" w:space="0" w:color="000000"/>
              <w:left w:val="double" w:sz="2"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rPr>
                <w:rFonts w:cs="Arial" w:ascii="Arial" w:hAnsi="Arial"/>
                <w:sz w:val="20"/>
              </w:rPr>
              <w:t>Applicable Clauses</w:t>
            </w:r>
          </w:p>
        </w:tc>
      </w:tr>
      <w:tr>
        <w:trPr>
          <w:tblHeader w:val="true"/>
          <w:cantSplit w:val="true"/>
        </w:trPr>
        <w:tc>
          <w:tcPr>
            <w:tcW w:w="3499" w:type="dxa"/>
            <w:gridSpan w:val="2"/>
            <w:vMerge w:val="continue"/>
            <w:tcBorders>
              <w:top w:val="double" w:sz="2" w:space="0" w:color="000000"/>
              <w:left w:val="double" w:sz="2" w:space="0" w:color="000000"/>
              <w:bottom w:val="double" w:sz="6" w:space="0" w:color="000000"/>
              <w:right w:val="double" w:sz="2" w:space="0" w:color="000000"/>
            </w:tcBorders>
          </w:tcPr>
          <w:p>
            <w:pPr>
              <w:pStyle w:val="Normal"/>
              <w:widowControl w:val="false"/>
              <w:snapToGrid w:val="false"/>
              <w:spacing w:before="54" w:after="58"/>
              <w:ind w:left="166" w:hanging="0"/>
              <w:rPr>
                <w:rFonts w:ascii="Arial" w:hAnsi="Arial" w:cs="Arial"/>
                <w:sz w:val="20"/>
              </w:rPr>
            </w:pPr>
            <w:r>
              <w:rPr>
                <w:rFonts w:cs="Arial" w:ascii="Arial" w:hAnsi="Arial"/>
                <w:sz w:val="20"/>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5</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6</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5</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6</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4</w:t>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rPr>
            </w:pPr>
            <w:r>
              <w:rPr>
                <w:rFonts w:cs="Arial" w:ascii="Arial" w:hAnsi="Arial"/>
                <w:sz w:val="18"/>
              </w:rPr>
              <w:t>8.5</w:t>
            </w:r>
          </w:p>
        </w:tc>
      </w:tr>
      <w:tr>
        <w:trPr>
          <w:tblHeader w:val="true"/>
          <w:cantSplit w:val="true"/>
        </w:trPr>
        <w:tc>
          <w:tcPr>
            <w:tcW w:w="1890" w:type="dxa"/>
            <w:tcBorders>
              <w:top w:val="single" w:sz="8" w:space="0" w:color="000000"/>
              <w:left w:val="double" w:sz="2" w:space="0" w:color="000000"/>
              <w:bottom w:val="single" w:sz="4" w:space="0" w:color="000000"/>
              <w:right w:val="single" w:sz="4"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Auditee Process</w:t>
            </w:r>
          </w:p>
        </w:tc>
        <w:tc>
          <w:tcPr>
            <w:tcW w:w="1609" w:type="dxa"/>
            <w:tcBorders>
              <w:top w:val="single" w:sz="8" w:space="0" w:color="000000"/>
              <w:left w:val="single" w:sz="4" w:space="0" w:color="000000"/>
              <w:bottom w:val="single" w:sz="4" w:space="0" w:color="000000"/>
              <w:right w:val="double" w:sz="2"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Owner</w:t>
            </w:r>
          </w:p>
        </w:tc>
        <w:tc>
          <w:tcPr>
            <w:tcW w:w="490" w:type="dxa"/>
            <w:tcBorders>
              <w:top w:val="single" w:sz="8" w:space="0" w:color="000000"/>
              <w:left w:val="double" w:sz="2"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b/>
                <w:b/>
                <w:sz w:val="20"/>
              </w:rPr>
            </w:pPr>
            <w:r>
              <w:rPr>
                <w:rFonts w:cs="Arial" w:ascii="Arial" w:hAnsi="Arial"/>
                <w:b/>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ind w:left="173" w:hanging="0"/>
              <w:rPr>
                <w:rFonts w:ascii="Arial" w:hAnsi="Arial" w:cs="Arial"/>
                <w:b/>
                <w:b/>
                <w:sz w:val="18"/>
                <w:szCs w:val="18"/>
              </w:rPr>
            </w:pPr>
            <w:r>
              <w:rPr>
                <w:rFonts w:cs="Arial" w:ascii="Arial" w:hAnsi="Arial"/>
                <w:b/>
                <w:i/>
                <w:sz w:val="18"/>
                <w:szCs w:val="18"/>
              </w:rPr>
              <w:t>example</w:t>
            </w:r>
            <w:r>
              <w:rPr>
                <w:rFonts w:cs="Arial" w:ascii="Arial" w:hAnsi="Arial"/>
                <w:b/>
                <w:sz w:val="18"/>
                <w:szCs w:val="18"/>
              </w:rPr>
              <w:t xml:space="preserve"> only</w:t>
            </w:r>
          </w:p>
          <w:p>
            <w:pPr>
              <w:pStyle w:val="Normal"/>
              <w:widowControl w:val="false"/>
              <w:ind w:left="173" w:hanging="0"/>
              <w:rPr>
                <w:rFonts w:ascii="Arial" w:hAnsi="Arial" w:cs="Arial"/>
                <w:sz w:val="18"/>
                <w:szCs w:val="18"/>
              </w:rPr>
            </w:pPr>
            <w:r>
              <w:rPr>
                <w:rFonts w:cs="Arial" w:ascii="Arial" w:hAnsi="Arial"/>
                <w:sz w:val="18"/>
                <w:szCs w:val="18"/>
              </w:rPr>
              <w:t>Delivery</w:t>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ind w:left="173" w:hanging="0"/>
              <w:rPr>
                <w:rFonts w:ascii="Arial" w:hAnsi="Arial" w:cs="Arial"/>
                <w:sz w:val="18"/>
                <w:szCs w:val="18"/>
              </w:rPr>
            </w:pPr>
            <w:r>
              <w:rPr>
                <w:rFonts w:cs="Arial" w:ascii="Arial" w:hAnsi="Arial"/>
                <w:sz w:val="18"/>
                <w:szCs w:val="18"/>
              </w:rPr>
              <w:t>General Foreman</w:t>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4190414444"/>
            <w:bookmarkStart w:id="1" w:name="__Fieldmark__5_4190414444"/>
            <w:bookmarkEnd w:id="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4190414444"/>
            <w:bookmarkStart w:id="3" w:name="__Fieldmark__6_4190414444"/>
            <w:bookmarkEnd w:id="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4190414444"/>
            <w:bookmarkStart w:id="5" w:name="__Fieldmark__7_4190414444"/>
            <w:bookmarkEnd w:id="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4190414444"/>
            <w:bookmarkStart w:id="7" w:name="__Fieldmark__8_4190414444"/>
            <w:bookmarkEnd w:id="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4190414444"/>
            <w:bookmarkStart w:id="9" w:name="__Fieldmark__9_4190414444"/>
            <w:bookmarkEnd w:id="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4190414444"/>
            <w:bookmarkStart w:id="11" w:name="__Fieldmark__10_4190414444"/>
            <w:bookmarkEnd w:id="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4190414444"/>
            <w:bookmarkStart w:id="13" w:name="__Fieldmark__11_4190414444"/>
            <w:bookmarkEnd w:id="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4190414444"/>
            <w:bookmarkStart w:id="15" w:name="__Fieldmark__12_4190414444"/>
            <w:bookmarkEnd w:id="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4190414444"/>
            <w:bookmarkStart w:id="17" w:name="__Fieldmark__13_4190414444"/>
            <w:bookmarkEnd w:id="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4190414444"/>
            <w:bookmarkStart w:id="19" w:name="__Fieldmark__14_4190414444"/>
            <w:bookmarkEnd w:id="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_4190414444"/>
            <w:bookmarkStart w:id="21" w:name="__Fieldmark__15_4190414444"/>
            <w:bookmarkEnd w:id="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4190414444"/>
            <w:bookmarkStart w:id="23" w:name="__Fieldmark__16_4190414444"/>
            <w:bookmarkEnd w:id="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4190414444"/>
            <w:bookmarkStart w:id="25" w:name="__Fieldmark__17_4190414444"/>
            <w:bookmarkEnd w:id="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4190414444"/>
            <w:bookmarkStart w:id="27" w:name="__Fieldmark__18_4190414444"/>
            <w:bookmarkEnd w:id="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4190414444"/>
            <w:bookmarkStart w:id="29" w:name="__Fieldmark__19_4190414444"/>
            <w:bookmarkEnd w:id="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4190414444"/>
            <w:bookmarkStart w:id="31" w:name="__Fieldmark__20_4190414444"/>
            <w:bookmarkEnd w:id="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4190414444"/>
            <w:bookmarkStart w:id="33" w:name="__Fieldmark__21_4190414444"/>
            <w:bookmarkEnd w:id="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2_4190414444"/>
            <w:bookmarkStart w:id="35" w:name="__Fieldmark__22_4190414444"/>
            <w:bookmarkEnd w:id="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3_4190414444"/>
            <w:bookmarkStart w:id="37" w:name="__Fieldmark__23_4190414444"/>
            <w:bookmarkEnd w:id="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4_4190414444"/>
            <w:bookmarkStart w:id="39" w:name="__Fieldmark__24_4190414444"/>
            <w:bookmarkEnd w:id="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5_4190414444"/>
            <w:bookmarkStart w:id="41" w:name="__Fieldmark__25_4190414444"/>
            <w:bookmarkEnd w:id="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6_4190414444"/>
            <w:bookmarkStart w:id="43" w:name="__Fieldmark__26_4190414444"/>
            <w:bookmarkEnd w:id="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7_4190414444"/>
            <w:bookmarkStart w:id="45" w:name="__Fieldmark__27_4190414444"/>
            <w:bookmarkEnd w:id="4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0_4190414444"/>
            <w:bookmarkStart w:id="47" w:name="__Fieldmark__30_4190414444"/>
            <w:bookmarkEnd w:id="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1_4190414444"/>
            <w:bookmarkStart w:id="49" w:name="__Fieldmark__31_4190414444"/>
            <w:bookmarkEnd w:id="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4190414444"/>
            <w:bookmarkStart w:id="51" w:name="__Fieldmark__32_4190414444"/>
            <w:bookmarkEnd w:id="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4190414444"/>
            <w:bookmarkStart w:id="53" w:name="__Fieldmark__33_4190414444"/>
            <w:bookmarkEnd w:id="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4190414444"/>
            <w:bookmarkStart w:id="55" w:name="__Fieldmark__34_4190414444"/>
            <w:bookmarkEnd w:id="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_4190414444"/>
            <w:bookmarkStart w:id="57" w:name="__Fieldmark__35_4190414444"/>
            <w:bookmarkEnd w:id="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4190414444"/>
            <w:bookmarkStart w:id="59" w:name="__Fieldmark__36_4190414444"/>
            <w:bookmarkEnd w:id="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4190414444"/>
            <w:bookmarkStart w:id="61" w:name="__Fieldmark__37_4190414444"/>
            <w:bookmarkEnd w:id="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8_4190414444"/>
            <w:bookmarkStart w:id="63" w:name="__Fieldmark__38_4190414444"/>
            <w:bookmarkEnd w:id="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4190414444"/>
            <w:bookmarkStart w:id="65" w:name="__Fieldmark__39_4190414444"/>
            <w:bookmarkEnd w:id="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4190414444"/>
            <w:bookmarkStart w:id="67" w:name="__Fieldmark__40_4190414444"/>
            <w:bookmarkEnd w:id="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4190414444"/>
            <w:bookmarkStart w:id="69" w:name="__Fieldmark__41_4190414444"/>
            <w:bookmarkEnd w:id="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4190414444"/>
            <w:bookmarkStart w:id="71" w:name="__Fieldmark__42_4190414444"/>
            <w:bookmarkEnd w:id="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4190414444"/>
            <w:bookmarkStart w:id="73" w:name="__Fieldmark__43_4190414444"/>
            <w:bookmarkEnd w:id="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4190414444"/>
            <w:bookmarkStart w:id="75" w:name="__Fieldmark__44_4190414444"/>
            <w:bookmarkEnd w:id="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4190414444"/>
            <w:bookmarkStart w:id="77" w:name="__Fieldmark__45_4190414444"/>
            <w:bookmarkEnd w:id="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4190414444"/>
            <w:bookmarkStart w:id="79" w:name="__Fieldmark__46_4190414444"/>
            <w:bookmarkEnd w:id="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7_4190414444"/>
            <w:bookmarkStart w:id="81" w:name="__Fieldmark__47_4190414444"/>
            <w:bookmarkEnd w:id="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8_4190414444"/>
            <w:bookmarkStart w:id="83" w:name="__Fieldmark__48_4190414444"/>
            <w:bookmarkEnd w:id="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9_4190414444"/>
            <w:bookmarkStart w:id="85" w:name="__Fieldmark__49_4190414444"/>
            <w:bookmarkEnd w:id="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0_4190414444"/>
            <w:bookmarkStart w:id="87" w:name="__Fieldmark__50_4190414444"/>
            <w:bookmarkEnd w:id="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1_4190414444"/>
            <w:bookmarkStart w:id="89" w:name="__Fieldmark__51_4190414444"/>
            <w:bookmarkEnd w:id="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2_4190414444"/>
            <w:bookmarkStart w:id="91" w:name="__Fieldmark__52_4190414444"/>
            <w:bookmarkEnd w:id="9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5_4190414444"/>
            <w:bookmarkStart w:id="93" w:name="__Fieldmark__55_4190414444"/>
            <w:bookmarkEnd w:id="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6_4190414444"/>
            <w:bookmarkStart w:id="95" w:name="__Fieldmark__56_4190414444"/>
            <w:bookmarkEnd w:id="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4190414444"/>
            <w:bookmarkStart w:id="97" w:name="__Fieldmark__57_4190414444"/>
            <w:bookmarkEnd w:id="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4190414444"/>
            <w:bookmarkStart w:id="99" w:name="__Fieldmark__58_4190414444"/>
            <w:bookmarkEnd w:id="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4190414444"/>
            <w:bookmarkStart w:id="101" w:name="__Fieldmark__59_4190414444"/>
            <w:bookmarkEnd w:id="1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4190414444"/>
            <w:bookmarkStart w:id="103" w:name="__Fieldmark__60_4190414444"/>
            <w:bookmarkEnd w:id="1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4190414444"/>
            <w:bookmarkStart w:id="105" w:name="__Fieldmark__61_4190414444"/>
            <w:bookmarkEnd w:id="1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4190414444"/>
            <w:bookmarkStart w:id="107" w:name="__Fieldmark__62_4190414444"/>
            <w:bookmarkEnd w:id="1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4190414444"/>
            <w:bookmarkStart w:id="109" w:name="__Fieldmark__63_4190414444"/>
            <w:bookmarkEnd w:id="1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4190414444"/>
            <w:bookmarkStart w:id="111" w:name="__Fieldmark__64_4190414444"/>
            <w:bookmarkEnd w:id="1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4190414444"/>
            <w:bookmarkStart w:id="113" w:name="__Fieldmark__65_4190414444"/>
            <w:bookmarkEnd w:id="1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4190414444"/>
            <w:bookmarkStart w:id="115" w:name="__Fieldmark__66_4190414444"/>
            <w:bookmarkEnd w:id="1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4190414444"/>
            <w:bookmarkStart w:id="117" w:name="__Fieldmark__67_4190414444"/>
            <w:bookmarkEnd w:id="1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4190414444"/>
            <w:bookmarkStart w:id="119" w:name="__Fieldmark__68_4190414444"/>
            <w:bookmarkEnd w:id="1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4190414444"/>
            <w:bookmarkStart w:id="121" w:name="__Fieldmark__69_4190414444"/>
            <w:bookmarkEnd w:id="1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4190414444"/>
            <w:bookmarkStart w:id="123" w:name="__Fieldmark__70_4190414444"/>
            <w:bookmarkEnd w:id="1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4190414444"/>
            <w:bookmarkStart w:id="125" w:name="__Fieldmark__71_4190414444"/>
            <w:bookmarkEnd w:id="1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4190414444"/>
            <w:bookmarkStart w:id="127" w:name="__Fieldmark__72_4190414444"/>
            <w:bookmarkEnd w:id="1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3_4190414444"/>
            <w:bookmarkStart w:id="129" w:name="__Fieldmark__73_4190414444"/>
            <w:bookmarkEnd w:id="1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4_4190414444"/>
            <w:bookmarkStart w:id="131" w:name="__Fieldmark__74_4190414444"/>
            <w:bookmarkEnd w:id="1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5_4190414444"/>
            <w:bookmarkStart w:id="133" w:name="__Fieldmark__75_4190414444"/>
            <w:bookmarkEnd w:id="1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6_4190414444"/>
            <w:bookmarkStart w:id="135" w:name="__Fieldmark__76_4190414444"/>
            <w:bookmarkEnd w:id="1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7_4190414444"/>
            <w:bookmarkStart w:id="137" w:name="__Fieldmark__77_4190414444"/>
            <w:bookmarkEnd w:id="13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0_4190414444"/>
            <w:bookmarkStart w:id="139" w:name="__Fieldmark__80_4190414444"/>
            <w:bookmarkEnd w:id="1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1_4190414444"/>
            <w:bookmarkStart w:id="141" w:name="__Fieldmark__81_4190414444"/>
            <w:bookmarkEnd w:id="1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2_4190414444"/>
            <w:bookmarkStart w:id="143" w:name="__Fieldmark__82_4190414444"/>
            <w:bookmarkEnd w:id="1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3_4190414444"/>
            <w:bookmarkStart w:id="145" w:name="__Fieldmark__83_4190414444"/>
            <w:bookmarkEnd w:id="1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4_4190414444"/>
            <w:bookmarkStart w:id="147" w:name="__Fieldmark__84_4190414444"/>
            <w:bookmarkEnd w:id="1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4190414444"/>
            <w:bookmarkStart w:id="149" w:name="__Fieldmark__85_4190414444"/>
            <w:bookmarkEnd w:id="1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4190414444"/>
            <w:bookmarkStart w:id="151" w:name="__Fieldmark__86_4190414444"/>
            <w:bookmarkEnd w:id="1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4190414444"/>
            <w:bookmarkStart w:id="153" w:name="__Fieldmark__87_4190414444"/>
            <w:bookmarkEnd w:id="1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4190414444"/>
            <w:bookmarkStart w:id="155" w:name="__Fieldmark__88_4190414444"/>
            <w:bookmarkEnd w:id="1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9_4190414444"/>
            <w:bookmarkStart w:id="157" w:name="__Fieldmark__89_4190414444"/>
            <w:bookmarkEnd w:id="1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0_4190414444"/>
            <w:bookmarkStart w:id="159" w:name="__Fieldmark__90_4190414444"/>
            <w:bookmarkEnd w:id="1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1_4190414444"/>
            <w:bookmarkStart w:id="161" w:name="__Fieldmark__91_4190414444"/>
            <w:bookmarkEnd w:id="1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2_4190414444"/>
            <w:bookmarkStart w:id="163" w:name="__Fieldmark__92_4190414444"/>
            <w:bookmarkEnd w:id="1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3_4190414444"/>
            <w:bookmarkStart w:id="165" w:name="__Fieldmark__93_4190414444"/>
            <w:bookmarkEnd w:id="1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4_4190414444"/>
            <w:bookmarkStart w:id="167" w:name="__Fieldmark__94_4190414444"/>
            <w:bookmarkEnd w:id="1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5_4190414444"/>
            <w:bookmarkStart w:id="169" w:name="__Fieldmark__95_4190414444"/>
            <w:bookmarkEnd w:id="1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6_4190414444"/>
            <w:bookmarkStart w:id="171" w:name="__Fieldmark__96_4190414444"/>
            <w:bookmarkEnd w:id="1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7_4190414444"/>
            <w:bookmarkStart w:id="173" w:name="__Fieldmark__97_4190414444"/>
            <w:bookmarkEnd w:id="1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8_4190414444"/>
            <w:bookmarkStart w:id="175" w:name="__Fieldmark__98_4190414444"/>
            <w:bookmarkEnd w:id="1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9_4190414444"/>
            <w:bookmarkStart w:id="177" w:name="__Fieldmark__99_4190414444"/>
            <w:bookmarkEnd w:id="1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00_4190414444"/>
            <w:bookmarkStart w:id="179" w:name="__Fieldmark__100_4190414444"/>
            <w:bookmarkEnd w:id="1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1_4190414444"/>
            <w:bookmarkStart w:id="181" w:name="__Fieldmark__101_4190414444"/>
            <w:bookmarkEnd w:id="1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2_4190414444"/>
            <w:bookmarkStart w:id="183" w:name="__Fieldmark__102_4190414444"/>
            <w:bookmarkEnd w:id="18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5_4190414444"/>
            <w:bookmarkStart w:id="185" w:name="__Fieldmark__105_4190414444"/>
            <w:bookmarkEnd w:id="1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06_4190414444"/>
            <w:bookmarkStart w:id="187" w:name="__Fieldmark__106_4190414444"/>
            <w:bookmarkEnd w:id="1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7_4190414444"/>
            <w:bookmarkStart w:id="189" w:name="__Fieldmark__107_4190414444"/>
            <w:bookmarkEnd w:id="1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8_4190414444"/>
            <w:bookmarkStart w:id="191" w:name="__Fieldmark__108_4190414444"/>
            <w:bookmarkEnd w:id="1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9_4190414444"/>
            <w:bookmarkStart w:id="193" w:name="__Fieldmark__109_4190414444"/>
            <w:bookmarkEnd w:id="1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10_4190414444"/>
            <w:bookmarkStart w:id="195" w:name="__Fieldmark__110_4190414444"/>
            <w:bookmarkEnd w:id="1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11_4190414444"/>
            <w:bookmarkStart w:id="197" w:name="__Fieldmark__111_4190414444"/>
            <w:bookmarkEnd w:id="1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12_4190414444"/>
            <w:bookmarkStart w:id="199" w:name="__Fieldmark__112_4190414444"/>
            <w:bookmarkEnd w:id="1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13_4190414444"/>
            <w:bookmarkStart w:id="201" w:name="__Fieldmark__113_4190414444"/>
            <w:bookmarkEnd w:id="2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14_4190414444"/>
            <w:bookmarkStart w:id="203" w:name="__Fieldmark__114_4190414444"/>
            <w:bookmarkEnd w:id="2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15_4190414444"/>
            <w:bookmarkStart w:id="205" w:name="__Fieldmark__115_4190414444"/>
            <w:bookmarkEnd w:id="2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16_4190414444"/>
            <w:bookmarkStart w:id="207" w:name="__Fieldmark__116_4190414444"/>
            <w:bookmarkEnd w:id="2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7_4190414444"/>
            <w:bookmarkStart w:id="209" w:name="__Fieldmark__117_4190414444"/>
            <w:bookmarkEnd w:id="2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18_4190414444"/>
            <w:bookmarkStart w:id="211" w:name="__Fieldmark__118_4190414444"/>
            <w:bookmarkEnd w:id="2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19_4190414444"/>
            <w:bookmarkStart w:id="213" w:name="__Fieldmark__119_4190414444"/>
            <w:bookmarkEnd w:id="2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20_4190414444"/>
            <w:bookmarkStart w:id="215" w:name="__Fieldmark__120_4190414444"/>
            <w:bookmarkEnd w:id="2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21_4190414444"/>
            <w:bookmarkStart w:id="217" w:name="__Fieldmark__121_4190414444"/>
            <w:bookmarkEnd w:id="2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22_4190414444"/>
            <w:bookmarkStart w:id="219" w:name="__Fieldmark__122_4190414444"/>
            <w:bookmarkEnd w:id="2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23_4190414444"/>
            <w:bookmarkStart w:id="221" w:name="__Fieldmark__123_4190414444"/>
            <w:bookmarkEnd w:id="2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24_4190414444"/>
            <w:bookmarkStart w:id="223" w:name="__Fieldmark__124_4190414444"/>
            <w:bookmarkEnd w:id="2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25_4190414444"/>
            <w:bookmarkStart w:id="225" w:name="__Fieldmark__125_4190414444"/>
            <w:bookmarkEnd w:id="2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6_4190414444"/>
            <w:bookmarkStart w:id="227" w:name="__Fieldmark__126_4190414444"/>
            <w:bookmarkEnd w:id="2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7_4190414444"/>
            <w:bookmarkStart w:id="229" w:name="__Fieldmark__127_4190414444"/>
            <w:bookmarkEnd w:id="22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30_4190414444"/>
            <w:bookmarkStart w:id="231" w:name="__Fieldmark__130_4190414444"/>
            <w:bookmarkEnd w:id="2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31_4190414444"/>
            <w:bookmarkStart w:id="233" w:name="__Fieldmark__131_4190414444"/>
            <w:bookmarkEnd w:id="2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32_4190414444"/>
            <w:bookmarkStart w:id="235" w:name="__Fieldmark__132_4190414444"/>
            <w:bookmarkEnd w:id="2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33_4190414444"/>
            <w:bookmarkStart w:id="237" w:name="__Fieldmark__133_4190414444"/>
            <w:bookmarkEnd w:id="2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34_4190414444"/>
            <w:bookmarkStart w:id="239" w:name="__Fieldmark__134_4190414444"/>
            <w:bookmarkEnd w:id="2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35_4190414444"/>
            <w:bookmarkStart w:id="241" w:name="__Fieldmark__135_4190414444"/>
            <w:bookmarkEnd w:id="2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36_4190414444"/>
            <w:bookmarkStart w:id="243" w:name="__Fieldmark__136_4190414444"/>
            <w:bookmarkEnd w:id="2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37_4190414444"/>
            <w:bookmarkStart w:id="245" w:name="__Fieldmark__137_4190414444"/>
            <w:bookmarkEnd w:id="2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38_4190414444"/>
            <w:bookmarkStart w:id="247" w:name="__Fieldmark__138_4190414444"/>
            <w:bookmarkEnd w:id="2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39_4190414444"/>
            <w:bookmarkStart w:id="249" w:name="__Fieldmark__139_4190414444"/>
            <w:bookmarkEnd w:id="2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40_4190414444"/>
            <w:bookmarkStart w:id="251" w:name="__Fieldmark__140_4190414444"/>
            <w:bookmarkEnd w:id="2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41_4190414444"/>
            <w:bookmarkStart w:id="253" w:name="__Fieldmark__141_4190414444"/>
            <w:bookmarkEnd w:id="2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42_4190414444"/>
            <w:bookmarkStart w:id="255" w:name="__Fieldmark__142_4190414444"/>
            <w:bookmarkEnd w:id="2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3_4190414444"/>
            <w:bookmarkStart w:id="257" w:name="__Fieldmark__143_4190414444"/>
            <w:bookmarkEnd w:id="2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44_4190414444"/>
            <w:bookmarkStart w:id="259" w:name="__Fieldmark__144_4190414444"/>
            <w:bookmarkEnd w:id="2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45_4190414444"/>
            <w:bookmarkStart w:id="261" w:name="__Fieldmark__145_4190414444"/>
            <w:bookmarkEnd w:id="2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46_4190414444"/>
            <w:bookmarkStart w:id="263" w:name="__Fieldmark__146_4190414444"/>
            <w:bookmarkEnd w:id="2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7_4190414444"/>
            <w:bookmarkStart w:id="265" w:name="__Fieldmark__147_4190414444"/>
            <w:bookmarkEnd w:id="2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48_4190414444"/>
            <w:bookmarkStart w:id="267" w:name="__Fieldmark__148_4190414444"/>
            <w:bookmarkEnd w:id="2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49_4190414444"/>
            <w:bookmarkStart w:id="269" w:name="__Fieldmark__149_4190414444"/>
            <w:bookmarkEnd w:id="2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0_4190414444"/>
            <w:bookmarkStart w:id="271" w:name="__Fieldmark__150_4190414444"/>
            <w:bookmarkEnd w:id="2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1_4190414444"/>
            <w:bookmarkStart w:id="273" w:name="__Fieldmark__151_4190414444"/>
            <w:bookmarkEnd w:id="2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2_4190414444"/>
            <w:bookmarkStart w:id="275" w:name="__Fieldmark__152_4190414444"/>
            <w:bookmarkEnd w:id="27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5_4190414444"/>
            <w:bookmarkStart w:id="277" w:name="__Fieldmark__155_4190414444"/>
            <w:bookmarkEnd w:id="2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6_4190414444"/>
            <w:bookmarkStart w:id="279" w:name="__Fieldmark__156_4190414444"/>
            <w:bookmarkEnd w:id="2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7_4190414444"/>
            <w:bookmarkStart w:id="281" w:name="__Fieldmark__157_4190414444"/>
            <w:bookmarkEnd w:id="2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58_4190414444"/>
            <w:bookmarkStart w:id="283" w:name="__Fieldmark__158_4190414444"/>
            <w:bookmarkEnd w:id="2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59_4190414444"/>
            <w:bookmarkStart w:id="285" w:name="__Fieldmark__159_4190414444"/>
            <w:bookmarkEnd w:id="2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0_4190414444"/>
            <w:bookmarkStart w:id="287" w:name="__Fieldmark__160_4190414444"/>
            <w:bookmarkEnd w:id="2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1_4190414444"/>
            <w:bookmarkStart w:id="289" w:name="__Fieldmark__161_4190414444"/>
            <w:bookmarkEnd w:id="2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2_4190414444"/>
            <w:bookmarkStart w:id="291" w:name="__Fieldmark__162_4190414444"/>
            <w:bookmarkEnd w:id="2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3_4190414444"/>
            <w:bookmarkStart w:id="293" w:name="__Fieldmark__163_4190414444"/>
            <w:bookmarkEnd w:id="2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4_4190414444"/>
            <w:bookmarkStart w:id="295" w:name="__Fieldmark__164_4190414444"/>
            <w:bookmarkEnd w:id="2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5_4190414444"/>
            <w:bookmarkStart w:id="297" w:name="__Fieldmark__165_4190414444"/>
            <w:bookmarkEnd w:id="2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6_4190414444"/>
            <w:bookmarkStart w:id="299" w:name="__Fieldmark__166_4190414444"/>
            <w:bookmarkEnd w:id="2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7_4190414444"/>
            <w:bookmarkStart w:id="301" w:name="__Fieldmark__167_4190414444"/>
            <w:bookmarkEnd w:id="3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68_4190414444"/>
            <w:bookmarkStart w:id="303" w:name="__Fieldmark__168_4190414444"/>
            <w:bookmarkEnd w:id="3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69_4190414444"/>
            <w:bookmarkStart w:id="305" w:name="__Fieldmark__169_4190414444"/>
            <w:bookmarkEnd w:id="3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70_4190414444"/>
            <w:bookmarkStart w:id="307" w:name="__Fieldmark__170_4190414444"/>
            <w:bookmarkEnd w:id="3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71_4190414444"/>
            <w:bookmarkStart w:id="309" w:name="__Fieldmark__171_4190414444"/>
            <w:bookmarkEnd w:id="3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72_4190414444"/>
            <w:bookmarkStart w:id="311" w:name="__Fieldmark__172_4190414444"/>
            <w:bookmarkEnd w:id="3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73_4190414444"/>
            <w:bookmarkStart w:id="313" w:name="__Fieldmark__173_4190414444"/>
            <w:bookmarkEnd w:id="3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74_4190414444"/>
            <w:bookmarkStart w:id="315" w:name="__Fieldmark__174_4190414444"/>
            <w:bookmarkEnd w:id="3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75_4190414444"/>
            <w:bookmarkStart w:id="317" w:name="__Fieldmark__175_4190414444"/>
            <w:bookmarkEnd w:id="3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76_4190414444"/>
            <w:bookmarkStart w:id="319" w:name="__Fieldmark__176_4190414444"/>
            <w:bookmarkEnd w:id="3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77_4190414444"/>
            <w:bookmarkStart w:id="321" w:name="__Fieldmark__177_4190414444"/>
            <w:bookmarkEnd w:id="32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80_4190414444"/>
            <w:bookmarkStart w:id="323" w:name="__Fieldmark__180_4190414444"/>
            <w:bookmarkEnd w:id="3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81_4190414444"/>
            <w:bookmarkStart w:id="325" w:name="__Fieldmark__181_4190414444"/>
            <w:bookmarkEnd w:id="3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82_4190414444"/>
            <w:bookmarkStart w:id="327" w:name="__Fieldmark__182_4190414444"/>
            <w:bookmarkEnd w:id="3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83_4190414444"/>
            <w:bookmarkStart w:id="329" w:name="__Fieldmark__183_4190414444"/>
            <w:bookmarkEnd w:id="3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84_4190414444"/>
            <w:bookmarkStart w:id="331" w:name="__Fieldmark__184_4190414444"/>
            <w:bookmarkEnd w:id="3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85_4190414444"/>
            <w:bookmarkStart w:id="333" w:name="__Fieldmark__185_4190414444"/>
            <w:bookmarkEnd w:id="3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86_4190414444"/>
            <w:bookmarkStart w:id="335" w:name="__Fieldmark__186_4190414444"/>
            <w:bookmarkEnd w:id="3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87_4190414444"/>
            <w:bookmarkStart w:id="337" w:name="__Fieldmark__187_4190414444"/>
            <w:bookmarkEnd w:id="3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88_4190414444"/>
            <w:bookmarkStart w:id="339" w:name="__Fieldmark__188_4190414444"/>
            <w:bookmarkEnd w:id="3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89_4190414444"/>
            <w:bookmarkStart w:id="341" w:name="__Fieldmark__189_4190414444"/>
            <w:bookmarkEnd w:id="3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90_4190414444"/>
            <w:bookmarkStart w:id="343" w:name="__Fieldmark__190_4190414444"/>
            <w:bookmarkEnd w:id="3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91_4190414444"/>
            <w:bookmarkStart w:id="345" w:name="__Fieldmark__191_4190414444"/>
            <w:bookmarkEnd w:id="3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92_4190414444"/>
            <w:bookmarkStart w:id="347" w:name="__Fieldmark__192_4190414444"/>
            <w:bookmarkEnd w:id="3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93_4190414444"/>
            <w:bookmarkStart w:id="349" w:name="__Fieldmark__193_4190414444"/>
            <w:bookmarkEnd w:id="3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94_4190414444"/>
            <w:bookmarkStart w:id="351" w:name="__Fieldmark__194_4190414444"/>
            <w:bookmarkEnd w:id="3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95_4190414444"/>
            <w:bookmarkStart w:id="353" w:name="__Fieldmark__195_4190414444"/>
            <w:bookmarkEnd w:id="3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96_4190414444"/>
            <w:bookmarkStart w:id="355" w:name="__Fieldmark__196_4190414444"/>
            <w:bookmarkEnd w:id="3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97_4190414444"/>
            <w:bookmarkStart w:id="357" w:name="__Fieldmark__197_4190414444"/>
            <w:bookmarkEnd w:id="3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98_4190414444"/>
            <w:bookmarkStart w:id="359" w:name="__Fieldmark__198_4190414444"/>
            <w:bookmarkEnd w:id="3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99_4190414444"/>
            <w:bookmarkStart w:id="361" w:name="__Fieldmark__199_4190414444"/>
            <w:bookmarkEnd w:id="3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00_4190414444"/>
            <w:bookmarkStart w:id="363" w:name="__Fieldmark__200_4190414444"/>
            <w:bookmarkEnd w:id="3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01_4190414444"/>
            <w:bookmarkStart w:id="365" w:name="__Fieldmark__201_4190414444"/>
            <w:bookmarkEnd w:id="3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02_4190414444"/>
            <w:bookmarkStart w:id="367" w:name="__Fieldmark__202_4190414444"/>
            <w:bookmarkEnd w:id="36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05_4190414444"/>
            <w:bookmarkStart w:id="369" w:name="__Fieldmark__205_4190414444"/>
            <w:bookmarkEnd w:id="3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06_4190414444"/>
            <w:bookmarkStart w:id="371" w:name="__Fieldmark__206_4190414444"/>
            <w:bookmarkEnd w:id="3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07_4190414444"/>
            <w:bookmarkStart w:id="373" w:name="__Fieldmark__207_4190414444"/>
            <w:bookmarkEnd w:id="3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08_4190414444"/>
            <w:bookmarkStart w:id="375" w:name="__Fieldmark__208_4190414444"/>
            <w:bookmarkEnd w:id="3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09_4190414444"/>
            <w:bookmarkStart w:id="377" w:name="__Fieldmark__209_4190414444"/>
            <w:bookmarkEnd w:id="3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10_4190414444"/>
            <w:bookmarkStart w:id="379" w:name="__Fieldmark__210_4190414444"/>
            <w:bookmarkEnd w:id="3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11_4190414444"/>
            <w:bookmarkStart w:id="381" w:name="__Fieldmark__211_4190414444"/>
            <w:bookmarkEnd w:id="3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12_4190414444"/>
            <w:bookmarkStart w:id="383" w:name="__Fieldmark__212_4190414444"/>
            <w:bookmarkEnd w:id="3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13_4190414444"/>
            <w:bookmarkStart w:id="385" w:name="__Fieldmark__213_4190414444"/>
            <w:bookmarkEnd w:id="3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14_4190414444"/>
            <w:bookmarkStart w:id="387" w:name="__Fieldmark__214_4190414444"/>
            <w:bookmarkEnd w:id="3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15_4190414444"/>
            <w:bookmarkStart w:id="389" w:name="__Fieldmark__215_4190414444"/>
            <w:bookmarkEnd w:id="3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16_4190414444"/>
            <w:bookmarkStart w:id="391" w:name="__Fieldmark__216_4190414444"/>
            <w:bookmarkEnd w:id="3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17_4190414444"/>
            <w:bookmarkStart w:id="393" w:name="__Fieldmark__217_4190414444"/>
            <w:bookmarkEnd w:id="3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18_4190414444"/>
            <w:bookmarkStart w:id="395" w:name="__Fieldmark__218_4190414444"/>
            <w:bookmarkEnd w:id="3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19_4190414444"/>
            <w:bookmarkStart w:id="397" w:name="__Fieldmark__219_4190414444"/>
            <w:bookmarkEnd w:id="3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20_4190414444"/>
            <w:bookmarkStart w:id="399" w:name="__Fieldmark__220_4190414444"/>
            <w:bookmarkEnd w:id="3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21_4190414444"/>
            <w:bookmarkStart w:id="401" w:name="__Fieldmark__221_4190414444"/>
            <w:bookmarkEnd w:id="4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22_4190414444"/>
            <w:bookmarkStart w:id="403" w:name="__Fieldmark__222_4190414444"/>
            <w:bookmarkEnd w:id="4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23_4190414444"/>
            <w:bookmarkStart w:id="405" w:name="__Fieldmark__223_4190414444"/>
            <w:bookmarkEnd w:id="4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24_4190414444"/>
            <w:bookmarkStart w:id="407" w:name="__Fieldmark__224_4190414444"/>
            <w:bookmarkEnd w:id="4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25_4190414444"/>
            <w:bookmarkStart w:id="409" w:name="__Fieldmark__225_4190414444"/>
            <w:bookmarkEnd w:id="4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26_4190414444"/>
            <w:bookmarkStart w:id="411" w:name="__Fieldmark__226_4190414444"/>
            <w:bookmarkEnd w:id="4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27_4190414444"/>
            <w:bookmarkStart w:id="413" w:name="__Fieldmark__227_4190414444"/>
            <w:bookmarkEnd w:id="41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30_4190414444"/>
            <w:bookmarkStart w:id="415" w:name="__Fieldmark__230_4190414444"/>
            <w:bookmarkEnd w:id="4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31_4190414444"/>
            <w:bookmarkStart w:id="417" w:name="__Fieldmark__231_4190414444"/>
            <w:bookmarkEnd w:id="4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32_4190414444"/>
            <w:bookmarkStart w:id="419" w:name="__Fieldmark__232_4190414444"/>
            <w:bookmarkEnd w:id="4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33_4190414444"/>
            <w:bookmarkStart w:id="421" w:name="__Fieldmark__233_4190414444"/>
            <w:bookmarkEnd w:id="4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34_4190414444"/>
            <w:bookmarkStart w:id="423" w:name="__Fieldmark__234_4190414444"/>
            <w:bookmarkEnd w:id="4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35_4190414444"/>
            <w:bookmarkStart w:id="425" w:name="__Fieldmark__235_4190414444"/>
            <w:bookmarkEnd w:id="4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36_4190414444"/>
            <w:bookmarkStart w:id="427" w:name="__Fieldmark__236_4190414444"/>
            <w:bookmarkEnd w:id="4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37_4190414444"/>
            <w:bookmarkStart w:id="429" w:name="__Fieldmark__237_4190414444"/>
            <w:bookmarkEnd w:id="4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38_4190414444"/>
            <w:bookmarkStart w:id="431" w:name="__Fieldmark__238_4190414444"/>
            <w:bookmarkEnd w:id="4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39_4190414444"/>
            <w:bookmarkStart w:id="433" w:name="__Fieldmark__239_4190414444"/>
            <w:bookmarkEnd w:id="4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40_4190414444"/>
            <w:bookmarkStart w:id="435" w:name="__Fieldmark__240_4190414444"/>
            <w:bookmarkEnd w:id="4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41_4190414444"/>
            <w:bookmarkStart w:id="437" w:name="__Fieldmark__241_4190414444"/>
            <w:bookmarkEnd w:id="4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42_4190414444"/>
            <w:bookmarkStart w:id="439" w:name="__Fieldmark__242_4190414444"/>
            <w:bookmarkEnd w:id="4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43_4190414444"/>
            <w:bookmarkStart w:id="441" w:name="__Fieldmark__243_4190414444"/>
            <w:bookmarkEnd w:id="4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44_4190414444"/>
            <w:bookmarkStart w:id="443" w:name="__Fieldmark__244_4190414444"/>
            <w:bookmarkEnd w:id="4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45_4190414444"/>
            <w:bookmarkStart w:id="445" w:name="__Fieldmark__245_4190414444"/>
            <w:bookmarkEnd w:id="4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46_4190414444"/>
            <w:bookmarkStart w:id="447" w:name="__Fieldmark__246_4190414444"/>
            <w:bookmarkEnd w:id="4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47_4190414444"/>
            <w:bookmarkStart w:id="449" w:name="__Fieldmark__247_4190414444"/>
            <w:bookmarkEnd w:id="4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48_4190414444"/>
            <w:bookmarkStart w:id="451" w:name="__Fieldmark__248_4190414444"/>
            <w:bookmarkEnd w:id="4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49_4190414444"/>
            <w:bookmarkStart w:id="453" w:name="__Fieldmark__249_4190414444"/>
            <w:bookmarkEnd w:id="4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50_4190414444"/>
            <w:bookmarkStart w:id="455" w:name="__Fieldmark__250_4190414444"/>
            <w:bookmarkEnd w:id="4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51_4190414444"/>
            <w:bookmarkStart w:id="457" w:name="__Fieldmark__251_4190414444"/>
            <w:bookmarkEnd w:id="4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52_4190414444"/>
            <w:bookmarkStart w:id="459" w:name="__Fieldmark__252_4190414444"/>
            <w:bookmarkEnd w:id="4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55_4190414444"/>
            <w:bookmarkStart w:id="461" w:name="__Fieldmark__255_4190414444"/>
            <w:bookmarkEnd w:id="4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56_4190414444"/>
            <w:bookmarkStart w:id="463" w:name="__Fieldmark__256_4190414444"/>
            <w:bookmarkEnd w:id="4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57_4190414444"/>
            <w:bookmarkStart w:id="465" w:name="__Fieldmark__257_4190414444"/>
            <w:bookmarkEnd w:id="4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58_4190414444"/>
            <w:bookmarkStart w:id="467" w:name="__Fieldmark__258_4190414444"/>
            <w:bookmarkEnd w:id="4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59_4190414444"/>
            <w:bookmarkStart w:id="469" w:name="__Fieldmark__259_4190414444"/>
            <w:bookmarkEnd w:id="4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60_4190414444"/>
            <w:bookmarkStart w:id="471" w:name="__Fieldmark__260_4190414444"/>
            <w:bookmarkEnd w:id="4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61_4190414444"/>
            <w:bookmarkStart w:id="473" w:name="__Fieldmark__261_4190414444"/>
            <w:bookmarkEnd w:id="4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62_4190414444"/>
            <w:bookmarkStart w:id="475" w:name="__Fieldmark__262_4190414444"/>
            <w:bookmarkEnd w:id="4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63_4190414444"/>
            <w:bookmarkStart w:id="477" w:name="__Fieldmark__263_4190414444"/>
            <w:bookmarkEnd w:id="4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64_4190414444"/>
            <w:bookmarkStart w:id="479" w:name="__Fieldmark__264_4190414444"/>
            <w:bookmarkEnd w:id="4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65_4190414444"/>
            <w:bookmarkStart w:id="481" w:name="__Fieldmark__265_4190414444"/>
            <w:bookmarkEnd w:id="4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66_4190414444"/>
            <w:bookmarkStart w:id="483" w:name="__Fieldmark__266_4190414444"/>
            <w:bookmarkEnd w:id="4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67_4190414444"/>
            <w:bookmarkStart w:id="485" w:name="__Fieldmark__267_4190414444"/>
            <w:bookmarkEnd w:id="4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68_4190414444"/>
            <w:bookmarkStart w:id="487" w:name="__Fieldmark__268_4190414444"/>
            <w:bookmarkEnd w:id="4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69_4190414444"/>
            <w:bookmarkStart w:id="489" w:name="__Fieldmark__269_4190414444"/>
            <w:bookmarkEnd w:id="4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70_4190414444"/>
            <w:bookmarkStart w:id="491" w:name="__Fieldmark__270_4190414444"/>
            <w:bookmarkEnd w:id="4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71_4190414444"/>
            <w:bookmarkStart w:id="493" w:name="__Fieldmark__271_4190414444"/>
            <w:bookmarkEnd w:id="4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72_4190414444"/>
            <w:bookmarkStart w:id="495" w:name="__Fieldmark__272_4190414444"/>
            <w:bookmarkEnd w:id="4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73_4190414444"/>
            <w:bookmarkStart w:id="497" w:name="__Fieldmark__273_4190414444"/>
            <w:bookmarkEnd w:id="4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74_4190414444"/>
            <w:bookmarkStart w:id="499" w:name="__Fieldmark__274_4190414444"/>
            <w:bookmarkEnd w:id="4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75_4190414444"/>
            <w:bookmarkStart w:id="501" w:name="__Fieldmark__275_4190414444"/>
            <w:bookmarkEnd w:id="5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76_4190414444"/>
            <w:bookmarkStart w:id="503" w:name="__Fieldmark__276_4190414444"/>
            <w:bookmarkEnd w:id="5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77_4190414444"/>
            <w:bookmarkStart w:id="505" w:name="__Fieldmark__277_4190414444"/>
            <w:bookmarkEnd w:id="50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80_4190414444"/>
            <w:bookmarkStart w:id="507" w:name="__Fieldmark__280_4190414444"/>
            <w:bookmarkEnd w:id="5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81_4190414444"/>
            <w:bookmarkStart w:id="509" w:name="__Fieldmark__281_4190414444"/>
            <w:bookmarkEnd w:id="5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82_4190414444"/>
            <w:bookmarkStart w:id="511" w:name="__Fieldmark__282_4190414444"/>
            <w:bookmarkEnd w:id="5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83_4190414444"/>
            <w:bookmarkStart w:id="513" w:name="__Fieldmark__283_4190414444"/>
            <w:bookmarkEnd w:id="5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84_4190414444"/>
            <w:bookmarkStart w:id="515" w:name="__Fieldmark__284_4190414444"/>
            <w:bookmarkEnd w:id="5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85_4190414444"/>
            <w:bookmarkStart w:id="517" w:name="__Fieldmark__285_4190414444"/>
            <w:bookmarkEnd w:id="5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86_4190414444"/>
            <w:bookmarkStart w:id="519" w:name="__Fieldmark__286_4190414444"/>
            <w:bookmarkEnd w:id="5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87_4190414444"/>
            <w:bookmarkStart w:id="521" w:name="__Fieldmark__287_4190414444"/>
            <w:bookmarkEnd w:id="5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88_4190414444"/>
            <w:bookmarkStart w:id="523" w:name="__Fieldmark__288_4190414444"/>
            <w:bookmarkEnd w:id="5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89_4190414444"/>
            <w:bookmarkStart w:id="525" w:name="__Fieldmark__289_4190414444"/>
            <w:bookmarkEnd w:id="5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90_4190414444"/>
            <w:bookmarkStart w:id="527" w:name="__Fieldmark__290_4190414444"/>
            <w:bookmarkEnd w:id="5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91_4190414444"/>
            <w:bookmarkStart w:id="529" w:name="__Fieldmark__291_4190414444"/>
            <w:bookmarkEnd w:id="5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92_4190414444"/>
            <w:bookmarkStart w:id="531" w:name="__Fieldmark__292_4190414444"/>
            <w:bookmarkEnd w:id="5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93_4190414444"/>
            <w:bookmarkStart w:id="533" w:name="__Fieldmark__293_4190414444"/>
            <w:bookmarkEnd w:id="5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94_4190414444"/>
            <w:bookmarkStart w:id="535" w:name="__Fieldmark__294_4190414444"/>
            <w:bookmarkEnd w:id="5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95_4190414444"/>
            <w:bookmarkStart w:id="537" w:name="__Fieldmark__295_4190414444"/>
            <w:bookmarkEnd w:id="5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96_4190414444"/>
            <w:bookmarkStart w:id="539" w:name="__Fieldmark__296_4190414444"/>
            <w:bookmarkEnd w:id="5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297_4190414444"/>
            <w:bookmarkStart w:id="541" w:name="__Fieldmark__297_4190414444"/>
            <w:bookmarkEnd w:id="5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298_4190414444"/>
            <w:bookmarkStart w:id="543" w:name="__Fieldmark__298_4190414444"/>
            <w:bookmarkEnd w:id="5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299_4190414444"/>
            <w:bookmarkStart w:id="545" w:name="__Fieldmark__299_4190414444"/>
            <w:bookmarkEnd w:id="5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00_4190414444"/>
            <w:bookmarkStart w:id="547" w:name="__Fieldmark__300_4190414444"/>
            <w:bookmarkEnd w:id="5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01_4190414444"/>
            <w:bookmarkStart w:id="549" w:name="__Fieldmark__301_4190414444"/>
            <w:bookmarkEnd w:id="5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02_4190414444"/>
            <w:bookmarkStart w:id="551" w:name="__Fieldmark__302_4190414444"/>
            <w:bookmarkEnd w:id="55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05_4190414444"/>
            <w:bookmarkStart w:id="553" w:name="__Fieldmark__305_4190414444"/>
            <w:bookmarkEnd w:id="5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06_4190414444"/>
            <w:bookmarkStart w:id="555" w:name="__Fieldmark__306_4190414444"/>
            <w:bookmarkEnd w:id="5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07_4190414444"/>
            <w:bookmarkStart w:id="557" w:name="__Fieldmark__307_4190414444"/>
            <w:bookmarkEnd w:id="5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08_4190414444"/>
            <w:bookmarkStart w:id="559" w:name="__Fieldmark__308_4190414444"/>
            <w:bookmarkEnd w:id="5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09_4190414444"/>
            <w:bookmarkStart w:id="561" w:name="__Fieldmark__309_4190414444"/>
            <w:bookmarkEnd w:id="5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10_4190414444"/>
            <w:bookmarkStart w:id="563" w:name="__Fieldmark__310_4190414444"/>
            <w:bookmarkEnd w:id="5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11_4190414444"/>
            <w:bookmarkStart w:id="565" w:name="__Fieldmark__311_4190414444"/>
            <w:bookmarkEnd w:id="5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12_4190414444"/>
            <w:bookmarkStart w:id="567" w:name="__Fieldmark__312_4190414444"/>
            <w:bookmarkEnd w:id="5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13_4190414444"/>
            <w:bookmarkStart w:id="569" w:name="__Fieldmark__313_4190414444"/>
            <w:bookmarkEnd w:id="5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14_4190414444"/>
            <w:bookmarkStart w:id="571" w:name="__Fieldmark__314_4190414444"/>
            <w:bookmarkEnd w:id="5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15_4190414444"/>
            <w:bookmarkStart w:id="573" w:name="__Fieldmark__315_4190414444"/>
            <w:bookmarkEnd w:id="5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16_4190414444"/>
            <w:bookmarkStart w:id="575" w:name="__Fieldmark__316_4190414444"/>
            <w:bookmarkEnd w:id="5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17_4190414444"/>
            <w:bookmarkStart w:id="577" w:name="__Fieldmark__317_4190414444"/>
            <w:bookmarkEnd w:id="5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18_4190414444"/>
            <w:bookmarkStart w:id="579" w:name="__Fieldmark__318_4190414444"/>
            <w:bookmarkEnd w:id="5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19_4190414444"/>
            <w:bookmarkStart w:id="581" w:name="__Fieldmark__319_4190414444"/>
            <w:bookmarkEnd w:id="5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20_4190414444"/>
            <w:bookmarkStart w:id="583" w:name="__Fieldmark__320_4190414444"/>
            <w:bookmarkEnd w:id="5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21_4190414444"/>
            <w:bookmarkStart w:id="585" w:name="__Fieldmark__321_4190414444"/>
            <w:bookmarkEnd w:id="5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22_4190414444"/>
            <w:bookmarkStart w:id="587" w:name="__Fieldmark__322_4190414444"/>
            <w:bookmarkEnd w:id="5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23_4190414444"/>
            <w:bookmarkStart w:id="589" w:name="__Fieldmark__323_4190414444"/>
            <w:bookmarkEnd w:id="5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24_4190414444"/>
            <w:bookmarkStart w:id="591" w:name="__Fieldmark__324_4190414444"/>
            <w:bookmarkEnd w:id="5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25_4190414444"/>
            <w:bookmarkStart w:id="593" w:name="__Fieldmark__325_4190414444"/>
            <w:bookmarkEnd w:id="5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26_4190414444"/>
            <w:bookmarkStart w:id="595" w:name="__Fieldmark__326_4190414444"/>
            <w:bookmarkEnd w:id="5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27_4190414444"/>
            <w:bookmarkStart w:id="597" w:name="__Fieldmark__327_4190414444"/>
            <w:bookmarkEnd w:id="59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30_4190414444"/>
            <w:bookmarkStart w:id="599" w:name="__Fieldmark__330_4190414444"/>
            <w:bookmarkEnd w:id="5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31_4190414444"/>
            <w:bookmarkStart w:id="601" w:name="__Fieldmark__331_4190414444"/>
            <w:bookmarkEnd w:id="6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32_4190414444"/>
            <w:bookmarkStart w:id="603" w:name="__Fieldmark__332_4190414444"/>
            <w:bookmarkEnd w:id="6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33_4190414444"/>
            <w:bookmarkStart w:id="605" w:name="__Fieldmark__333_4190414444"/>
            <w:bookmarkEnd w:id="6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34_4190414444"/>
            <w:bookmarkStart w:id="607" w:name="__Fieldmark__334_4190414444"/>
            <w:bookmarkEnd w:id="6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35_4190414444"/>
            <w:bookmarkStart w:id="609" w:name="__Fieldmark__335_4190414444"/>
            <w:bookmarkEnd w:id="6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336_4190414444"/>
            <w:bookmarkStart w:id="611" w:name="__Fieldmark__336_4190414444"/>
            <w:bookmarkEnd w:id="6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337_4190414444"/>
            <w:bookmarkStart w:id="613" w:name="__Fieldmark__337_4190414444"/>
            <w:bookmarkEnd w:id="6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338_4190414444"/>
            <w:bookmarkStart w:id="615" w:name="__Fieldmark__338_4190414444"/>
            <w:bookmarkEnd w:id="6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339_4190414444"/>
            <w:bookmarkStart w:id="617" w:name="__Fieldmark__339_4190414444"/>
            <w:bookmarkEnd w:id="6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340_4190414444"/>
            <w:bookmarkStart w:id="619" w:name="__Fieldmark__340_4190414444"/>
            <w:bookmarkEnd w:id="6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41_4190414444"/>
            <w:bookmarkStart w:id="621" w:name="__Fieldmark__341_4190414444"/>
            <w:bookmarkEnd w:id="6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42_4190414444"/>
            <w:bookmarkStart w:id="623" w:name="__Fieldmark__342_4190414444"/>
            <w:bookmarkEnd w:id="6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43_4190414444"/>
            <w:bookmarkStart w:id="625" w:name="__Fieldmark__343_4190414444"/>
            <w:bookmarkEnd w:id="6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44_4190414444"/>
            <w:bookmarkStart w:id="627" w:name="__Fieldmark__344_4190414444"/>
            <w:bookmarkEnd w:id="6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45_4190414444"/>
            <w:bookmarkStart w:id="629" w:name="__Fieldmark__345_4190414444"/>
            <w:bookmarkEnd w:id="6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46_4190414444"/>
            <w:bookmarkStart w:id="631" w:name="__Fieldmark__346_4190414444"/>
            <w:bookmarkEnd w:id="6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47_4190414444"/>
            <w:bookmarkStart w:id="633" w:name="__Fieldmark__347_4190414444"/>
            <w:bookmarkEnd w:id="6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48_4190414444"/>
            <w:bookmarkStart w:id="635" w:name="__Fieldmark__348_4190414444"/>
            <w:bookmarkEnd w:id="6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49_4190414444"/>
            <w:bookmarkStart w:id="637" w:name="__Fieldmark__349_4190414444"/>
            <w:bookmarkEnd w:id="6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350_4190414444"/>
            <w:bookmarkStart w:id="639" w:name="__Fieldmark__350_4190414444"/>
            <w:bookmarkEnd w:id="6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351_4190414444"/>
            <w:bookmarkStart w:id="641" w:name="__Fieldmark__351_4190414444"/>
            <w:bookmarkEnd w:id="6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352_4190414444"/>
            <w:bookmarkStart w:id="643" w:name="__Fieldmark__352_4190414444"/>
            <w:bookmarkEnd w:id="64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355_4190414444"/>
            <w:bookmarkStart w:id="645" w:name="__Fieldmark__355_4190414444"/>
            <w:bookmarkEnd w:id="6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356_4190414444"/>
            <w:bookmarkStart w:id="647" w:name="__Fieldmark__356_4190414444"/>
            <w:bookmarkEnd w:id="6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357_4190414444"/>
            <w:bookmarkStart w:id="649" w:name="__Fieldmark__357_4190414444"/>
            <w:bookmarkEnd w:id="6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358_4190414444"/>
            <w:bookmarkStart w:id="651" w:name="__Fieldmark__358_4190414444"/>
            <w:bookmarkEnd w:id="6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359_4190414444"/>
            <w:bookmarkStart w:id="653" w:name="__Fieldmark__359_4190414444"/>
            <w:bookmarkEnd w:id="6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360_4190414444"/>
            <w:bookmarkStart w:id="655" w:name="__Fieldmark__360_4190414444"/>
            <w:bookmarkEnd w:id="6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361_4190414444"/>
            <w:bookmarkStart w:id="657" w:name="__Fieldmark__361_4190414444"/>
            <w:bookmarkEnd w:id="6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362_4190414444"/>
            <w:bookmarkStart w:id="659" w:name="__Fieldmark__362_4190414444"/>
            <w:bookmarkEnd w:id="6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363_4190414444"/>
            <w:bookmarkStart w:id="661" w:name="__Fieldmark__363_4190414444"/>
            <w:bookmarkEnd w:id="6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364_4190414444"/>
            <w:bookmarkStart w:id="663" w:name="__Fieldmark__364_4190414444"/>
            <w:bookmarkEnd w:id="6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365_4190414444"/>
            <w:bookmarkStart w:id="665" w:name="__Fieldmark__365_4190414444"/>
            <w:bookmarkEnd w:id="6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366_4190414444"/>
            <w:bookmarkStart w:id="667" w:name="__Fieldmark__366_4190414444"/>
            <w:bookmarkEnd w:id="6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367_4190414444"/>
            <w:bookmarkStart w:id="669" w:name="__Fieldmark__367_4190414444"/>
            <w:bookmarkEnd w:id="6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368_4190414444"/>
            <w:bookmarkStart w:id="671" w:name="__Fieldmark__368_4190414444"/>
            <w:bookmarkEnd w:id="6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369_4190414444"/>
            <w:bookmarkStart w:id="673" w:name="__Fieldmark__369_4190414444"/>
            <w:bookmarkEnd w:id="6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370_4190414444"/>
            <w:bookmarkStart w:id="675" w:name="__Fieldmark__370_4190414444"/>
            <w:bookmarkEnd w:id="6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371_4190414444"/>
            <w:bookmarkStart w:id="677" w:name="__Fieldmark__371_4190414444"/>
            <w:bookmarkEnd w:id="6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372_4190414444"/>
            <w:bookmarkStart w:id="679" w:name="__Fieldmark__372_4190414444"/>
            <w:bookmarkEnd w:id="6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373_4190414444"/>
            <w:bookmarkStart w:id="681" w:name="__Fieldmark__373_4190414444"/>
            <w:bookmarkEnd w:id="6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374_4190414444"/>
            <w:bookmarkStart w:id="683" w:name="__Fieldmark__374_4190414444"/>
            <w:bookmarkEnd w:id="6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375_4190414444"/>
            <w:bookmarkStart w:id="685" w:name="__Fieldmark__375_4190414444"/>
            <w:bookmarkEnd w:id="6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376_4190414444"/>
            <w:bookmarkStart w:id="687" w:name="__Fieldmark__376_4190414444"/>
            <w:bookmarkEnd w:id="6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377_4190414444"/>
            <w:bookmarkStart w:id="689" w:name="__Fieldmark__377_4190414444"/>
            <w:bookmarkEnd w:id="68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380_4190414444"/>
            <w:bookmarkStart w:id="691" w:name="__Fieldmark__380_4190414444"/>
            <w:bookmarkEnd w:id="6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381_4190414444"/>
            <w:bookmarkStart w:id="693" w:name="__Fieldmark__381_4190414444"/>
            <w:bookmarkEnd w:id="6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382_4190414444"/>
            <w:bookmarkStart w:id="695" w:name="__Fieldmark__382_4190414444"/>
            <w:bookmarkEnd w:id="6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83_4190414444"/>
            <w:bookmarkStart w:id="697" w:name="__Fieldmark__383_4190414444"/>
            <w:bookmarkEnd w:id="6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84_4190414444"/>
            <w:bookmarkStart w:id="699" w:name="__Fieldmark__384_4190414444"/>
            <w:bookmarkEnd w:id="6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85_4190414444"/>
            <w:bookmarkStart w:id="701" w:name="__Fieldmark__385_4190414444"/>
            <w:bookmarkEnd w:id="7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86_4190414444"/>
            <w:bookmarkStart w:id="703" w:name="__Fieldmark__386_4190414444"/>
            <w:bookmarkEnd w:id="7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387_4190414444"/>
            <w:bookmarkStart w:id="705" w:name="__Fieldmark__387_4190414444"/>
            <w:bookmarkEnd w:id="7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388_4190414444"/>
            <w:bookmarkStart w:id="707" w:name="__Fieldmark__388_4190414444"/>
            <w:bookmarkEnd w:id="7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389_4190414444"/>
            <w:bookmarkStart w:id="709" w:name="__Fieldmark__389_4190414444"/>
            <w:bookmarkEnd w:id="7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390_4190414444"/>
            <w:bookmarkStart w:id="711" w:name="__Fieldmark__390_4190414444"/>
            <w:bookmarkEnd w:id="7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391_4190414444"/>
            <w:bookmarkStart w:id="713" w:name="__Fieldmark__391_4190414444"/>
            <w:bookmarkEnd w:id="7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392_4190414444"/>
            <w:bookmarkStart w:id="715" w:name="__Fieldmark__392_4190414444"/>
            <w:bookmarkEnd w:id="7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393_4190414444"/>
            <w:bookmarkStart w:id="717" w:name="__Fieldmark__393_4190414444"/>
            <w:bookmarkEnd w:id="7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394_4190414444"/>
            <w:bookmarkStart w:id="719" w:name="__Fieldmark__394_4190414444"/>
            <w:bookmarkEnd w:id="7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395_4190414444"/>
            <w:bookmarkStart w:id="721" w:name="__Fieldmark__395_4190414444"/>
            <w:bookmarkEnd w:id="7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396_4190414444"/>
            <w:bookmarkStart w:id="723" w:name="__Fieldmark__396_4190414444"/>
            <w:bookmarkEnd w:id="7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397_4190414444"/>
            <w:bookmarkStart w:id="725" w:name="__Fieldmark__397_4190414444"/>
            <w:bookmarkEnd w:id="7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398_4190414444"/>
            <w:bookmarkStart w:id="727" w:name="__Fieldmark__398_4190414444"/>
            <w:bookmarkEnd w:id="7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399_4190414444"/>
            <w:bookmarkStart w:id="729" w:name="__Fieldmark__399_4190414444"/>
            <w:bookmarkEnd w:id="7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00_4190414444"/>
            <w:bookmarkStart w:id="731" w:name="__Fieldmark__400_4190414444"/>
            <w:bookmarkEnd w:id="7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01_4190414444"/>
            <w:bookmarkStart w:id="733" w:name="__Fieldmark__401_4190414444"/>
            <w:bookmarkEnd w:id="7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402_4190414444"/>
            <w:bookmarkStart w:id="735" w:name="__Fieldmark__402_4190414444"/>
            <w:bookmarkEnd w:id="73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405_4190414444"/>
            <w:bookmarkStart w:id="737" w:name="__Fieldmark__405_4190414444"/>
            <w:bookmarkEnd w:id="7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406_4190414444"/>
            <w:bookmarkStart w:id="739" w:name="__Fieldmark__406_4190414444"/>
            <w:bookmarkEnd w:id="7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407_4190414444"/>
            <w:bookmarkStart w:id="741" w:name="__Fieldmark__407_4190414444"/>
            <w:bookmarkEnd w:id="7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408_4190414444"/>
            <w:bookmarkStart w:id="743" w:name="__Fieldmark__408_4190414444"/>
            <w:bookmarkEnd w:id="7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409_4190414444"/>
            <w:bookmarkStart w:id="745" w:name="__Fieldmark__409_4190414444"/>
            <w:bookmarkEnd w:id="7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410_4190414444"/>
            <w:bookmarkStart w:id="747" w:name="__Fieldmark__410_4190414444"/>
            <w:bookmarkEnd w:id="7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411_4190414444"/>
            <w:bookmarkStart w:id="749" w:name="__Fieldmark__411_4190414444"/>
            <w:bookmarkEnd w:id="7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412_4190414444"/>
            <w:bookmarkStart w:id="751" w:name="__Fieldmark__412_4190414444"/>
            <w:bookmarkEnd w:id="7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413_4190414444"/>
            <w:bookmarkStart w:id="753" w:name="__Fieldmark__413_4190414444"/>
            <w:bookmarkEnd w:id="7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414_4190414444"/>
            <w:bookmarkStart w:id="755" w:name="__Fieldmark__414_4190414444"/>
            <w:bookmarkEnd w:id="7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415_4190414444"/>
            <w:bookmarkStart w:id="757" w:name="__Fieldmark__415_4190414444"/>
            <w:bookmarkEnd w:id="7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416_4190414444"/>
            <w:bookmarkStart w:id="759" w:name="__Fieldmark__416_4190414444"/>
            <w:bookmarkEnd w:id="7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417_4190414444"/>
            <w:bookmarkStart w:id="761" w:name="__Fieldmark__417_4190414444"/>
            <w:bookmarkEnd w:id="7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418_4190414444"/>
            <w:bookmarkStart w:id="763" w:name="__Fieldmark__418_4190414444"/>
            <w:bookmarkEnd w:id="7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419_4190414444"/>
            <w:bookmarkStart w:id="765" w:name="__Fieldmark__419_4190414444"/>
            <w:bookmarkEnd w:id="7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420_4190414444"/>
            <w:bookmarkStart w:id="767" w:name="__Fieldmark__420_4190414444"/>
            <w:bookmarkEnd w:id="7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421_4190414444"/>
            <w:bookmarkStart w:id="769" w:name="__Fieldmark__421_4190414444"/>
            <w:bookmarkEnd w:id="7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422_4190414444"/>
            <w:bookmarkStart w:id="771" w:name="__Fieldmark__422_4190414444"/>
            <w:bookmarkEnd w:id="7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423_4190414444"/>
            <w:bookmarkStart w:id="773" w:name="__Fieldmark__423_4190414444"/>
            <w:bookmarkEnd w:id="7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424_4190414444"/>
            <w:bookmarkStart w:id="775" w:name="__Fieldmark__424_4190414444"/>
            <w:bookmarkEnd w:id="7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425_4190414444"/>
            <w:bookmarkStart w:id="777" w:name="__Fieldmark__425_4190414444"/>
            <w:bookmarkEnd w:id="7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426_4190414444"/>
            <w:bookmarkStart w:id="779" w:name="__Fieldmark__426_4190414444"/>
            <w:bookmarkEnd w:id="7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427_4190414444"/>
            <w:bookmarkStart w:id="781" w:name="__Fieldmark__427_4190414444"/>
            <w:bookmarkEnd w:id="78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430_4190414444"/>
            <w:bookmarkStart w:id="783" w:name="__Fieldmark__430_4190414444"/>
            <w:bookmarkEnd w:id="7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431_4190414444"/>
            <w:bookmarkStart w:id="785" w:name="__Fieldmark__431_4190414444"/>
            <w:bookmarkEnd w:id="7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432_4190414444"/>
            <w:bookmarkStart w:id="787" w:name="__Fieldmark__432_4190414444"/>
            <w:bookmarkEnd w:id="7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433_4190414444"/>
            <w:bookmarkStart w:id="789" w:name="__Fieldmark__433_4190414444"/>
            <w:bookmarkEnd w:id="7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434_4190414444"/>
            <w:bookmarkStart w:id="791" w:name="__Fieldmark__434_4190414444"/>
            <w:bookmarkEnd w:id="7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435_4190414444"/>
            <w:bookmarkStart w:id="793" w:name="__Fieldmark__435_4190414444"/>
            <w:bookmarkEnd w:id="7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436_4190414444"/>
            <w:bookmarkStart w:id="795" w:name="__Fieldmark__436_4190414444"/>
            <w:bookmarkEnd w:id="7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437_4190414444"/>
            <w:bookmarkStart w:id="797" w:name="__Fieldmark__437_4190414444"/>
            <w:bookmarkEnd w:id="7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438_4190414444"/>
            <w:bookmarkStart w:id="799" w:name="__Fieldmark__438_4190414444"/>
            <w:bookmarkEnd w:id="7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439_4190414444"/>
            <w:bookmarkStart w:id="801" w:name="__Fieldmark__439_4190414444"/>
            <w:bookmarkEnd w:id="8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440_4190414444"/>
            <w:bookmarkStart w:id="803" w:name="__Fieldmark__440_4190414444"/>
            <w:bookmarkEnd w:id="8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441_4190414444"/>
            <w:bookmarkStart w:id="805" w:name="__Fieldmark__441_4190414444"/>
            <w:bookmarkEnd w:id="8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442_4190414444"/>
            <w:bookmarkStart w:id="807" w:name="__Fieldmark__442_4190414444"/>
            <w:bookmarkEnd w:id="8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443_4190414444"/>
            <w:bookmarkStart w:id="809" w:name="__Fieldmark__443_4190414444"/>
            <w:bookmarkEnd w:id="8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444_4190414444"/>
            <w:bookmarkStart w:id="811" w:name="__Fieldmark__444_4190414444"/>
            <w:bookmarkEnd w:id="8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45_4190414444"/>
            <w:bookmarkStart w:id="813" w:name="__Fieldmark__445_4190414444"/>
            <w:bookmarkEnd w:id="8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46_4190414444"/>
            <w:bookmarkStart w:id="815" w:name="__Fieldmark__446_4190414444"/>
            <w:bookmarkEnd w:id="8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47_4190414444"/>
            <w:bookmarkStart w:id="817" w:name="__Fieldmark__447_4190414444"/>
            <w:bookmarkEnd w:id="8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48_4190414444"/>
            <w:bookmarkStart w:id="819" w:name="__Fieldmark__448_4190414444"/>
            <w:bookmarkEnd w:id="8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449_4190414444"/>
            <w:bookmarkStart w:id="821" w:name="__Fieldmark__449_4190414444"/>
            <w:bookmarkEnd w:id="8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450_4190414444"/>
            <w:bookmarkStart w:id="823" w:name="__Fieldmark__450_4190414444"/>
            <w:bookmarkEnd w:id="8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451_4190414444"/>
            <w:bookmarkStart w:id="825" w:name="__Fieldmark__451_4190414444"/>
            <w:bookmarkEnd w:id="8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452_4190414444"/>
            <w:bookmarkStart w:id="827" w:name="__Fieldmark__452_4190414444"/>
            <w:bookmarkEnd w:id="82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455_4190414444"/>
            <w:bookmarkStart w:id="829" w:name="__Fieldmark__455_4190414444"/>
            <w:bookmarkEnd w:id="8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456_4190414444"/>
            <w:bookmarkStart w:id="831" w:name="__Fieldmark__456_4190414444"/>
            <w:bookmarkEnd w:id="8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457_4190414444"/>
            <w:bookmarkStart w:id="833" w:name="__Fieldmark__457_4190414444"/>
            <w:bookmarkEnd w:id="8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458_4190414444"/>
            <w:bookmarkStart w:id="835" w:name="__Fieldmark__458_4190414444"/>
            <w:bookmarkEnd w:id="8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459_4190414444"/>
            <w:bookmarkStart w:id="837" w:name="__Fieldmark__459_4190414444"/>
            <w:bookmarkEnd w:id="8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460_4190414444"/>
            <w:bookmarkStart w:id="839" w:name="__Fieldmark__460_4190414444"/>
            <w:bookmarkEnd w:id="8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461_4190414444"/>
            <w:bookmarkStart w:id="841" w:name="__Fieldmark__461_4190414444"/>
            <w:bookmarkEnd w:id="8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462_4190414444"/>
            <w:bookmarkStart w:id="843" w:name="__Fieldmark__462_4190414444"/>
            <w:bookmarkEnd w:id="8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463_4190414444"/>
            <w:bookmarkStart w:id="845" w:name="__Fieldmark__463_4190414444"/>
            <w:bookmarkEnd w:id="8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464_4190414444"/>
            <w:bookmarkStart w:id="847" w:name="__Fieldmark__464_4190414444"/>
            <w:bookmarkEnd w:id="8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465_4190414444"/>
            <w:bookmarkStart w:id="849" w:name="__Fieldmark__465_4190414444"/>
            <w:bookmarkEnd w:id="8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466_4190414444"/>
            <w:bookmarkStart w:id="851" w:name="__Fieldmark__466_4190414444"/>
            <w:bookmarkEnd w:id="8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467_4190414444"/>
            <w:bookmarkStart w:id="853" w:name="__Fieldmark__467_4190414444"/>
            <w:bookmarkEnd w:id="8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468_4190414444"/>
            <w:bookmarkStart w:id="855" w:name="__Fieldmark__468_4190414444"/>
            <w:bookmarkEnd w:id="8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469_4190414444"/>
            <w:bookmarkStart w:id="857" w:name="__Fieldmark__469_4190414444"/>
            <w:bookmarkEnd w:id="8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470_4190414444"/>
            <w:bookmarkStart w:id="859" w:name="__Fieldmark__470_4190414444"/>
            <w:bookmarkEnd w:id="8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471_4190414444"/>
            <w:bookmarkStart w:id="861" w:name="__Fieldmark__471_4190414444"/>
            <w:bookmarkEnd w:id="8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472_4190414444"/>
            <w:bookmarkStart w:id="863" w:name="__Fieldmark__472_4190414444"/>
            <w:bookmarkEnd w:id="8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473_4190414444"/>
            <w:bookmarkStart w:id="865" w:name="__Fieldmark__473_4190414444"/>
            <w:bookmarkEnd w:id="8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474_4190414444"/>
            <w:bookmarkStart w:id="867" w:name="__Fieldmark__474_4190414444"/>
            <w:bookmarkEnd w:id="8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475_4190414444"/>
            <w:bookmarkStart w:id="869" w:name="__Fieldmark__475_4190414444"/>
            <w:bookmarkEnd w:id="8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476_4190414444"/>
            <w:bookmarkStart w:id="871" w:name="__Fieldmark__476_4190414444"/>
            <w:bookmarkEnd w:id="8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477_4190414444"/>
            <w:bookmarkStart w:id="873" w:name="__Fieldmark__477_4190414444"/>
            <w:bookmarkEnd w:id="87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480_4190414444"/>
            <w:bookmarkStart w:id="875" w:name="__Fieldmark__480_4190414444"/>
            <w:bookmarkEnd w:id="8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481_4190414444"/>
            <w:bookmarkStart w:id="877" w:name="__Fieldmark__481_4190414444"/>
            <w:bookmarkEnd w:id="8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482_4190414444"/>
            <w:bookmarkStart w:id="879" w:name="__Fieldmark__482_4190414444"/>
            <w:bookmarkEnd w:id="8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483_4190414444"/>
            <w:bookmarkStart w:id="881" w:name="__Fieldmark__483_4190414444"/>
            <w:bookmarkEnd w:id="8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484_4190414444"/>
            <w:bookmarkStart w:id="883" w:name="__Fieldmark__484_4190414444"/>
            <w:bookmarkEnd w:id="8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485_4190414444"/>
            <w:bookmarkStart w:id="885" w:name="__Fieldmark__485_4190414444"/>
            <w:bookmarkEnd w:id="8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486_4190414444"/>
            <w:bookmarkStart w:id="887" w:name="__Fieldmark__486_4190414444"/>
            <w:bookmarkEnd w:id="8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487_4190414444"/>
            <w:bookmarkStart w:id="889" w:name="__Fieldmark__487_4190414444"/>
            <w:bookmarkEnd w:id="8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488_4190414444"/>
            <w:bookmarkStart w:id="891" w:name="__Fieldmark__488_4190414444"/>
            <w:bookmarkEnd w:id="8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489_4190414444"/>
            <w:bookmarkStart w:id="893" w:name="__Fieldmark__489_4190414444"/>
            <w:bookmarkEnd w:id="8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490_4190414444"/>
            <w:bookmarkStart w:id="895" w:name="__Fieldmark__490_4190414444"/>
            <w:bookmarkEnd w:id="8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491_4190414444"/>
            <w:bookmarkStart w:id="897" w:name="__Fieldmark__491_4190414444"/>
            <w:bookmarkEnd w:id="8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492_4190414444"/>
            <w:bookmarkStart w:id="899" w:name="__Fieldmark__492_4190414444"/>
            <w:bookmarkEnd w:id="8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493_4190414444"/>
            <w:bookmarkStart w:id="901" w:name="__Fieldmark__493_4190414444"/>
            <w:bookmarkEnd w:id="9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494_4190414444"/>
            <w:bookmarkStart w:id="903" w:name="__Fieldmark__494_4190414444"/>
            <w:bookmarkEnd w:id="9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495_4190414444"/>
            <w:bookmarkStart w:id="905" w:name="__Fieldmark__495_4190414444"/>
            <w:bookmarkEnd w:id="9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496_4190414444"/>
            <w:bookmarkStart w:id="907" w:name="__Fieldmark__496_4190414444"/>
            <w:bookmarkEnd w:id="9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497_4190414444"/>
            <w:bookmarkStart w:id="909" w:name="__Fieldmark__497_4190414444"/>
            <w:bookmarkEnd w:id="9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498_4190414444"/>
            <w:bookmarkStart w:id="911" w:name="__Fieldmark__498_4190414444"/>
            <w:bookmarkEnd w:id="9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499_4190414444"/>
            <w:bookmarkStart w:id="913" w:name="__Fieldmark__499_4190414444"/>
            <w:bookmarkEnd w:id="9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500_4190414444"/>
            <w:bookmarkStart w:id="915" w:name="__Fieldmark__500_4190414444"/>
            <w:bookmarkEnd w:id="9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501_4190414444"/>
            <w:bookmarkStart w:id="917" w:name="__Fieldmark__501_4190414444"/>
            <w:bookmarkEnd w:id="9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502_4190414444"/>
            <w:bookmarkStart w:id="919" w:name="__Fieldmark__502_4190414444"/>
            <w:bookmarkEnd w:id="9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505_4190414444"/>
            <w:bookmarkStart w:id="921" w:name="__Fieldmark__505_4190414444"/>
            <w:bookmarkEnd w:id="9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506_4190414444"/>
            <w:bookmarkStart w:id="923" w:name="__Fieldmark__506_4190414444"/>
            <w:bookmarkEnd w:id="9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507_4190414444"/>
            <w:bookmarkStart w:id="925" w:name="__Fieldmark__507_4190414444"/>
            <w:bookmarkEnd w:id="9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508_4190414444"/>
            <w:bookmarkStart w:id="927" w:name="__Fieldmark__508_4190414444"/>
            <w:bookmarkEnd w:id="9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509_4190414444"/>
            <w:bookmarkStart w:id="929" w:name="__Fieldmark__509_4190414444"/>
            <w:bookmarkEnd w:id="9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510_4190414444"/>
            <w:bookmarkStart w:id="931" w:name="__Fieldmark__510_4190414444"/>
            <w:bookmarkEnd w:id="9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511_4190414444"/>
            <w:bookmarkStart w:id="933" w:name="__Fieldmark__511_4190414444"/>
            <w:bookmarkEnd w:id="9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512_4190414444"/>
            <w:bookmarkStart w:id="935" w:name="__Fieldmark__512_4190414444"/>
            <w:bookmarkEnd w:id="9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513_4190414444"/>
            <w:bookmarkStart w:id="937" w:name="__Fieldmark__513_4190414444"/>
            <w:bookmarkEnd w:id="9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514_4190414444"/>
            <w:bookmarkStart w:id="939" w:name="__Fieldmark__514_4190414444"/>
            <w:bookmarkEnd w:id="9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515_4190414444"/>
            <w:bookmarkStart w:id="941" w:name="__Fieldmark__515_4190414444"/>
            <w:bookmarkEnd w:id="9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516_4190414444"/>
            <w:bookmarkStart w:id="943" w:name="__Fieldmark__516_4190414444"/>
            <w:bookmarkEnd w:id="9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517_4190414444"/>
            <w:bookmarkStart w:id="945" w:name="__Fieldmark__517_4190414444"/>
            <w:bookmarkEnd w:id="9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518_4190414444"/>
            <w:bookmarkStart w:id="947" w:name="__Fieldmark__518_4190414444"/>
            <w:bookmarkEnd w:id="9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519_4190414444"/>
            <w:bookmarkStart w:id="949" w:name="__Fieldmark__519_4190414444"/>
            <w:bookmarkEnd w:id="9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520_4190414444"/>
            <w:bookmarkStart w:id="951" w:name="__Fieldmark__520_4190414444"/>
            <w:bookmarkEnd w:id="9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521_4190414444"/>
            <w:bookmarkStart w:id="953" w:name="__Fieldmark__521_4190414444"/>
            <w:bookmarkEnd w:id="9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522_4190414444"/>
            <w:bookmarkStart w:id="955" w:name="__Fieldmark__522_4190414444"/>
            <w:bookmarkEnd w:id="9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523_4190414444"/>
            <w:bookmarkStart w:id="957" w:name="__Fieldmark__523_4190414444"/>
            <w:bookmarkEnd w:id="9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524_4190414444"/>
            <w:bookmarkStart w:id="959" w:name="__Fieldmark__524_4190414444"/>
            <w:bookmarkEnd w:id="9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525_4190414444"/>
            <w:bookmarkStart w:id="961" w:name="__Fieldmark__525_4190414444"/>
            <w:bookmarkEnd w:id="9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526_4190414444"/>
            <w:bookmarkStart w:id="963" w:name="__Fieldmark__526_4190414444"/>
            <w:bookmarkEnd w:id="9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527_4190414444"/>
            <w:bookmarkStart w:id="965" w:name="__Fieldmark__527_4190414444"/>
            <w:bookmarkEnd w:id="96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530_4190414444"/>
            <w:bookmarkStart w:id="967" w:name="__Fieldmark__530_4190414444"/>
            <w:bookmarkEnd w:id="9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531_4190414444"/>
            <w:bookmarkStart w:id="969" w:name="__Fieldmark__531_4190414444"/>
            <w:bookmarkEnd w:id="9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532_4190414444"/>
            <w:bookmarkStart w:id="971" w:name="__Fieldmark__532_4190414444"/>
            <w:bookmarkEnd w:id="9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533_4190414444"/>
            <w:bookmarkStart w:id="973" w:name="__Fieldmark__533_4190414444"/>
            <w:bookmarkEnd w:id="9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534_4190414444"/>
            <w:bookmarkStart w:id="975" w:name="__Fieldmark__534_4190414444"/>
            <w:bookmarkEnd w:id="9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535_4190414444"/>
            <w:bookmarkStart w:id="977" w:name="__Fieldmark__535_4190414444"/>
            <w:bookmarkEnd w:id="9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536_4190414444"/>
            <w:bookmarkStart w:id="979" w:name="__Fieldmark__536_4190414444"/>
            <w:bookmarkEnd w:id="9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537_4190414444"/>
            <w:bookmarkStart w:id="981" w:name="__Fieldmark__537_4190414444"/>
            <w:bookmarkEnd w:id="9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538_4190414444"/>
            <w:bookmarkStart w:id="983" w:name="__Fieldmark__538_4190414444"/>
            <w:bookmarkEnd w:id="9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539_4190414444"/>
            <w:bookmarkStart w:id="985" w:name="__Fieldmark__539_4190414444"/>
            <w:bookmarkEnd w:id="9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540_4190414444"/>
            <w:bookmarkStart w:id="987" w:name="__Fieldmark__540_4190414444"/>
            <w:bookmarkEnd w:id="9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541_4190414444"/>
            <w:bookmarkStart w:id="989" w:name="__Fieldmark__541_4190414444"/>
            <w:bookmarkEnd w:id="9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542_4190414444"/>
            <w:bookmarkStart w:id="991" w:name="__Fieldmark__542_4190414444"/>
            <w:bookmarkEnd w:id="9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543_4190414444"/>
            <w:bookmarkStart w:id="993" w:name="__Fieldmark__543_4190414444"/>
            <w:bookmarkEnd w:id="9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544_4190414444"/>
            <w:bookmarkStart w:id="995" w:name="__Fieldmark__544_4190414444"/>
            <w:bookmarkEnd w:id="9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545_4190414444"/>
            <w:bookmarkStart w:id="997" w:name="__Fieldmark__545_4190414444"/>
            <w:bookmarkEnd w:id="9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546_4190414444"/>
            <w:bookmarkStart w:id="999" w:name="__Fieldmark__546_4190414444"/>
            <w:bookmarkEnd w:id="9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547_4190414444"/>
            <w:bookmarkStart w:id="1001" w:name="__Fieldmark__547_4190414444"/>
            <w:bookmarkEnd w:id="10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548_4190414444"/>
            <w:bookmarkStart w:id="1003" w:name="__Fieldmark__548_4190414444"/>
            <w:bookmarkEnd w:id="10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549_4190414444"/>
            <w:bookmarkStart w:id="1005" w:name="__Fieldmark__549_4190414444"/>
            <w:bookmarkEnd w:id="10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550_4190414444"/>
            <w:bookmarkStart w:id="1007" w:name="__Fieldmark__550_4190414444"/>
            <w:bookmarkEnd w:id="10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551_4190414444"/>
            <w:bookmarkStart w:id="1009" w:name="__Fieldmark__551_4190414444"/>
            <w:bookmarkEnd w:id="10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552_4190414444"/>
            <w:bookmarkStart w:id="1011" w:name="__Fieldmark__552_4190414444"/>
            <w:bookmarkEnd w:id="101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555_4190414444"/>
            <w:bookmarkStart w:id="1013" w:name="__Fieldmark__555_4190414444"/>
            <w:bookmarkEnd w:id="10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556_4190414444"/>
            <w:bookmarkStart w:id="1015" w:name="__Fieldmark__556_4190414444"/>
            <w:bookmarkEnd w:id="10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557_4190414444"/>
            <w:bookmarkStart w:id="1017" w:name="__Fieldmark__557_4190414444"/>
            <w:bookmarkEnd w:id="10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558_4190414444"/>
            <w:bookmarkStart w:id="1019" w:name="__Fieldmark__558_4190414444"/>
            <w:bookmarkEnd w:id="10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559_4190414444"/>
            <w:bookmarkStart w:id="1021" w:name="__Fieldmark__559_4190414444"/>
            <w:bookmarkEnd w:id="10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560_4190414444"/>
            <w:bookmarkStart w:id="1023" w:name="__Fieldmark__560_4190414444"/>
            <w:bookmarkEnd w:id="10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561_4190414444"/>
            <w:bookmarkStart w:id="1025" w:name="__Fieldmark__561_4190414444"/>
            <w:bookmarkEnd w:id="10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562_4190414444"/>
            <w:bookmarkStart w:id="1027" w:name="__Fieldmark__562_4190414444"/>
            <w:bookmarkEnd w:id="10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563_4190414444"/>
            <w:bookmarkStart w:id="1029" w:name="__Fieldmark__563_4190414444"/>
            <w:bookmarkEnd w:id="10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564_4190414444"/>
            <w:bookmarkStart w:id="1031" w:name="__Fieldmark__564_4190414444"/>
            <w:bookmarkEnd w:id="10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565_4190414444"/>
            <w:bookmarkStart w:id="1033" w:name="__Fieldmark__565_4190414444"/>
            <w:bookmarkEnd w:id="10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566_4190414444"/>
            <w:bookmarkStart w:id="1035" w:name="__Fieldmark__566_4190414444"/>
            <w:bookmarkEnd w:id="10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567_4190414444"/>
            <w:bookmarkStart w:id="1037" w:name="__Fieldmark__567_4190414444"/>
            <w:bookmarkEnd w:id="10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568_4190414444"/>
            <w:bookmarkStart w:id="1039" w:name="__Fieldmark__568_4190414444"/>
            <w:bookmarkEnd w:id="10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569_4190414444"/>
            <w:bookmarkStart w:id="1041" w:name="__Fieldmark__569_4190414444"/>
            <w:bookmarkEnd w:id="10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570_4190414444"/>
            <w:bookmarkStart w:id="1043" w:name="__Fieldmark__570_4190414444"/>
            <w:bookmarkEnd w:id="10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571_4190414444"/>
            <w:bookmarkStart w:id="1045" w:name="__Fieldmark__571_4190414444"/>
            <w:bookmarkEnd w:id="10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572_4190414444"/>
            <w:bookmarkStart w:id="1047" w:name="__Fieldmark__572_4190414444"/>
            <w:bookmarkEnd w:id="10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573_4190414444"/>
            <w:bookmarkStart w:id="1049" w:name="__Fieldmark__573_4190414444"/>
            <w:bookmarkEnd w:id="10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574_4190414444"/>
            <w:bookmarkStart w:id="1051" w:name="__Fieldmark__574_4190414444"/>
            <w:bookmarkEnd w:id="10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575_4190414444"/>
            <w:bookmarkStart w:id="1053" w:name="__Fieldmark__575_4190414444"/>
            <w:bookmarkEnd w:id="10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576_4190414444"/>
            <w:bookmarkStart w:id="1055" w:name="__Fieldmark__576_4190414444"/>
            <w:bookmarkEnd w:id="10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577_4190414444"/>
            <w:bookmarkStart w:id="1057" w:name="__Fieldmark__577_4190414444"/>
            <w:bookmarkEnd w:id="105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580_4190414444"/>
            <w:bookmarkStart w:id="1059" w:name="__Fieldmark__580_4190414444"/>
            <w:bookmarkEnd w:id="10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581_4190414444"/>
            <w:bookmarkStart w:id="1061" w:name="__Fieldmark__581_4190414444"/>
            <w:bookmarkEnd w:id="10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582_4190414444"/>
            <w:bookmarkStart w:id="1063" w:name="__Fieldmark__582_4190414444"/>
            <w:bookmarkEnd w:id="10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583_4190414444"/>
            <w:bookmarkStart w:id="1065" w:name="__Fieldmark__583_4190414444"/>
            <w:bookmarkEnd w:id="10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584_4190414444"/>
            <w:bookmarkStart w:id="1067" w:name="__Fieldmark__584_4190414444"/>
            <w:bookmarkEnd w:id="10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585_4190414444"/>
            <w:bookmarkStart w:id="1069" w:name="__Fieldmark__585_4190414444"/>
            <w:bookmarkEnd w:id="10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586_4190414444"/>
            <w:bookmarkStart w:id="1071" w:name="__Fieldmark__586_4190414444"/>
            <w:bookmarkEnd w:id="10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587_4190414444"/>
            <w:bookmarkStart w:id="1073" w:name="__Fieldmark__587_4190414444"/>
            <w:bookmarkEnd w:id="10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588_4190414444"/>
            <w:bookmarkStart w:id="1075" w:name="__Fieldmark__588_4190414444"/>
            <w:bookmarkEnd w:id="10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589_4190414444"/>
            <w:bookmarkStart w:id="1077" w:name="__Fieldmark__589_4190414444"/>
            <w:bookmarkEnd w:id="10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590_4190414444"/>
            <w:bookmarkStart w:id="1079" w:name="__Fieldmark__590_4190414444"/>
            <w:bookmarkEnd w:id="10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591_4190414444"/>
            <w:bookmarkStart w:id="1081" w:name="__Fieldmark__591_4190414444"/>
            <w:bookmarkEnd w:id="10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592_4190414444"/>
            <w:bookmarkStart w:id="1083" w:name="__Fieldmark__592_4190414444"/>
            <w:bookmarkEnd w:id="10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593_4190414444"/>
            <w:bookmarkStart w:id="1085" w:name="__Fieldmark__593_4190414444"/>
            <w:bookmarkEnd w:id="10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594_4190414444"/>
            <w:bookmarkStart w:id="1087" w:name="__Fieldmark__594_4190414444"/>
            <w:bookmarkEnd w:id="10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595_4190414444"/>
            <w:bookmarkStart w:id="1089" w:name="__Fieldmark__595_4190414444"/>
            <w:bookmarkEnd w:id="10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596_4190414444"/>
            <w:bookmarkStart w:id="1091" w:name="__Fieldmark__596_4190414444"/>
            <w:bookmarkEnd w:id="10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597_4190414444"/>
            <w:bookmarkStart w:id="1093" w:name="__Fieldmark__597_4190414444"/>
            <w:bookmarkEnd w:id="10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598_4190414444"/>
            <w:bookmarkStart w:id="1095" w:name="__Fieldmark__598_4190414444"/>
            <w:bookmarkEnd w:id="10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599_4190414444"/>
            <w:bookmarkStart w:id="1097" w:name="__Fieldmark__599_4190414444"/>
            <w:bookmarkEnd w:id="10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600_4190414444"/>
            <w:bookmarkStart w:id="1099" w:name="__Fieldmark__600_4190414444"/>
            <w:bookmarkEnd w:id="10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601_4190414444"/>
            <w:bookmarkStart w:id="1101" w:name="__Fieldmark__601_4190414444"/>
            <w:bookmarkEnd w:id="11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602_4190414444"/>
            <w:bookmarkStart w:id="1103" w:name="__Fieldmark__602_4190414444"/>
            <w:bookmarkEnd w:id="110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605_4190414444"/>
            <w:bookmarkStart w:id="1105" w:name="__Fieldmark__605_4190414444"/>
            <w:bookmarkEnd w:id="11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606_4190414444"/>
            <w:bookmarkStart w:id="1107" w:name="__Fieldmark__606_4190414444"/>
            <w:bookmarkEnd w:id="11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607_4190414444"/>
            <w:bookmarkStart w:id="1109" w:name="__Fieldmark__607_4190414444"/>
            <w:bookmarkEnd w:id="11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608_4190414444"/>
            <w:bookmarkStart w:id="1111" w:name="__Fieldmark__608_4190414444"/>
            <w:bookmarkEnd w:id="11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609_4190414444"/>
            <w:bookmarkStart w:id="1113" w:name="__Fieldmark__609_4190414444"/>
            <w:bookmarkEnd w:id="11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610_4190414444"/>
            <w:bookmarkStart w:id="1115" w:name="__Fieldmark__610_4190414444"/>
            <w:bookmarkEnd w:id="11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611_4190414444"/>
            <w:bookmarkStart w:id="1117" w:name="__Fieldmark__611_4190414444"/>
            <w:bookmarkEnd w:id="11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612_4190414444"/>
            <w:bookmarkStart w:id="1119" w:name="__Fieldmark__612_4190414444"/>
            <w:bookmarkEnd w:id="11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613_4190414444"/>
            <w:bookmarkStart w:id="1121" w:name="__Fieldmark__613_4190414444"/>
            <w:bookmarkEnd w:id="11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614_4190414444"/>
            <w:bookmarkStart w:id="1123" w:name="__Fieldmark__614_4190414444"/>
            <w:bookmarkEnd w:id="11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615_4190414444"/>
            <w:bookmarkStart w:id="1125" w:name="__Fieldmark__615_4190414444"/>
            <w:bookmarkEnd w:id="11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616_4190414444"/>
            <w:bookmarkStart w:id="1127" w:name="__Fieldmark__616_4190414444"/>
            <w:bookmarkEnd w:id="11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617_4190414444"/>
            <w:bookmarkStart w:id="1129" w:name="__Fieldmark__617_4190414444"/>
            <w:bookmarkEnd w:id="11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618_4190414444"/>
            <w:bookmarkStart w:id="1131" w:name="__Fieldmark__618_4190414444"/>
            <w:bookmarkEnd w:id="11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619_4190414444"/>
            <w:bookmarkStart w:id="1133" w:name="__Fieldmark__619_4190414444"/>
            <w:bookmarkEnd w:id="11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620_4190414444"/>
            <w:bookmarkStart w:id="1135" w:name="__Fieldmark__620_4190414444"/>
            <w:bookmarkEnd w:id="11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621_4190414444"/>
            <w:bookmarkStart w:id="1137" w:name="__Fieldmark__621_4190414444"/>
            <w:bookmarkEnd w:id="11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622_4190414444"/>
            <w:bookmarkStart w:id="1139" w:name="__Fieldmark__622_4190414444"/>
            <w:bookmarkEnd w:id="11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623_4190414444"/>
            <w:bookmarkStart w:id="1141" w:name="__Fieldmark__623_4190414444"/>
            <w:bookmarkEnd w:id="11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624_4190414444"/>
            <w:bookmarkStart w:id="1143" w:name="__Fieldmark__624_4190414444"/>
            <w:bookmarkEnd w:id="11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625_4190414444"/>
            <w:bookmarkStart w:id="1145" w:name="__Fieldmark__625_4190414444"/>
            <w:bookmarkEnd w:id="11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626_4190414444"/>
            <w:bookmarkStart w:id="1147" w:name="__Fieldmark__626_4190414444"/>
            <w:bookmarkEnd w:id="11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627_4190414444"/>
            <w:bookmarkStart w:id="1149" w:name="__Fieldmark__627_4190414444"/>
            <w:bookmarkEnd w:id="114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630_4190414444"/>
            <w:bookmarkStart w:id="1151" w:name="__Fieldmark__630_4190414444"/>
            <w:bookmarkEnd w:id="11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631_4190414444"/>
            <w:bookmarkStart w:id="1153" w:name="__Fieldmark__631_4190414444"/>
            <w:bookmarkEnd w:id="11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632_4190414444"/>
            <w:bookmarkStart w:id="1155" w:name="__Fieldmark__632_4190414444"/>
            <w:bookmarkEnd w:id="11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633_4190414444"/>
            <w:bookmarkStart w:id="1157" w:name="__Fieldmark__633_4190414444"/>
            <w:bookmarkEnd w:id="11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634_4190414444"/>
            <w:bookmarkStart w:id="1159" w:name="__Fieldmark__634_4190414444"/>
            <w:bookmarkEnd w:id="11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635_4190414444"/>
            <w:bookmarkStart w:id="1161" w:name="__Fieldmark__635_4190414444"/>
            <w:bookmarkEnd w:id="11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636_4190414444"/>
            <w:bookmarkStart w:id="1163" w:name="__Fieldmark__636_4190414444"/>
            <w:bookmarkEnd w:id="11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637_4190414444"/>
            <w:bookmarkStart w:id="1165" w:name="__Fieldmark__637_4190414444"/>
            <w:bookmarkEnd w:id="11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638_4190414444"/>
            <w:bookmarkStart w:id="1167" w:name="__Fieldmark__638_4190414444"/>
            <w:bookmarkEnd w:id="11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639_4190414444"/>
            <w:bookmarkStart w:id="1169" w:name="__Fieldmark__639_4190414444"/>
            <w:bookmarkEnd w:id="11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640_4190414444"/>
            <w:bookmarkStart w:id="1171" w:name="__Fieldmark__640_4190414444"/>
            <w:bookmarkEnd w:id="11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641_4190414444"/>
            <w:bookmarkStart w:id="1173" w:name="__Fieldmark__641_4190414444"/>
            <w:bookmarkEnd w:id="11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642_4190414444"/>
            <w:bookmarkStart w:id="1175" w:name="__Fieldmark__642_4190414444"/>
            <w:bookmarkEnd w:id="11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643_4190414444"/>
            <w:bookmarkStart w:id="1177" w:name="__Fieldmark__643_4190414444"/>
            <w:bookmarkEnd w:id="11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644_4190414444"/>
            <w:bookmarkStart w:id="1179" w:name="__Fieldmark__644_4190414444"/>
            <w:bookmarkEnd w:id="11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645_4190414444"/>
            <w:bookmarkStart w:id="1181" w:name="__Fieldmark__645_4190414444"/>
            <w:bookmarkEnd w:id="11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646_4190414444"/>
            <w:bookmarkStart w:id="1183" w:name="__Fieldmark__646_4190414444"/>
            <w:bookmarkEnd w:id="11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647_4190414444"/>
            <w:bookmarkStart w:id="1185" w:name="__Fieldmark__647_4190414444"/>
            <w:bookmarkEnd w:id="11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648_4190414444"/>
            <w:bookmarkStart w:id="1187" w:name="__Fieldmark__648_4190414444"/>
            <w:bookmarkEnd w:id="11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649_4190414444"/>
            <w:bookmarkStart w:id="1189" w:name="__Fieldmark__649_4190414444"/>
            <w:bookmarkEnd w:id="11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650_4190414444"/>
            <w:bookmarkStart w:id="1191" w:name="__Fieldmark__650_4190414444"/>
            <w:bookmarkEnd w:id="11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651_4190414444"/>
            <w:bookmarkStart w:id="1193" w:name="__Fieldmark__651_4190414444"/>
            <w:bookmarkEnd w:id="11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652_4190414444"/>
            <w:bookmarkStart w:id="1195" w:name="__Fieldmark__652_4190414444"/>
            <w:bookmarkEnd w:id="119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655_4190414444"/>
            <w:bookmarkStart w:id="1197" w:name="__Fieldmark__655_4190414444"/>
            <w:bookmarkEnd w:id="11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656_4190414444"/>
            <w:bookmarkStart w:id="1199" w:name="__Fieldmark__656_4190414444"/>
            <w:bookmarkEnd w:id="11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657_4190414444"/>
            <w:bookmarkStart w:id="1201" w:name="__Fieldmark__657_4190414444"/>
            <w:bookmarkEnd w:id="12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658_4190414444"/>
            <w:bookmarkStart w:id="1203" w:name="__Fieldmark__658_4190414444"/>
            <w:bookmarkEnd w:id="12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659_4190414444"/>
            <w:bookmarkStart w:id="1205" w:name="__Fieldmark__659_4190414444"/>
            <w:bookmarkEnd w:id="12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660_4190414444"/>
            <w:bookmarkStart w:id="1207" w:name="__Fieldmark__660_4190414444"/>
            <w:bookmarkEnd w:id="12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661_4190414444"/>
            <w:bookmarkStart w:id="1209" w:name="__Fieldmark__661_4190414444"/>
            <w:bookmarkEnd w:id="12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662_4190414444"/>
            <w:bookmarkStart w:id="1211" w:name="__Fieldmark__662_4190414444"/>
            <w:bookmarkEnd w:id="12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663_4190414444"/>
            <w:bookmarkStart w:id="1213" w:name="__Fieldmark__663_4190414444"/>
            <w:bookmarkEnd w:id="12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664_4190414444"/>
            <w:bookmarkStart w:id="1215" w:name="__Fieldmark__664_4190414444"/>
            <w:bookmarkEnd w:id="12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665_4190414444"/>
            <w:bookmarkStart w:id="1217" w:name="__Fieldmark__665_4190414444"/>
            <w:bookmarkEnd w:id="12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666_4190414444"/>
            <w:bookmarkStart w:id="1219" w:name="__Fieldmark__666_4190414444"/>
            <w:bookmarkEnd w:id="12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667_4190414444"/>
            <w:bookmarkStart w:id="1221" w:name="__Fieldmark__667_4190414444"/>
            <w:bookmarkEnd w:id="12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668_4190414444"/>
            <w:bookmarkStart w:id="1223" w:name="__Fieldmark__668_4190414444"/>
            <w:bookmarkEnd w:id="12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4" w:name="__Fieldmark__669_4190414444"/>
            <w:bookmarkStart w:id="1225" w:name="__Fieldmark__669_4190414444"/>
            <w:bookmarkEnd w:id="12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6" w:name="__Fieldmark__670_4190414444"/>
            <w:bookmarkStart w:id="1227" w:name="__Fieldmark__670_4190414444"/>
            <w:bookmarkEnd w:id="12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8" w:name="__Fieldmark__671_4190414444"/>
            <w:bookmarkStart w:id="1229" w:name="__Fieldmark__671_4190414444"/>
            <w:bookmarkEnd w:id="12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0" w:name="__Fieldmark__672_4190414444"/>
            <w:bookmarkStart w:id="1231" w:name="__Fieldmark__672_4190414444"/>
            <w:bookmarkEnd w:id="12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2" w:name="__Fieldmark__673_4190414444"/>
            <w:bookmarkStart w:id="1233" w:name="__Fieldmark__673_4190414444"/>
            <w:bookmarkEnd w:id="12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4" w:name="__Fieldmark__674_4190414444"/>
            <w:bookmarkStart w:id="1235" w:name="__Fieldmark__674_4190414444"/>
            <w:bookmarkEnd w:id="12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6" w:name="__Fieldmark__675_4190414444"/>
            <w:bookmarkStart w:id="1237" w:name="__Fieldmark__675_4190414444"/>
            <w:bookmarkEnd w:id="12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8" w:name="__Fieldmark__676_4190414444"/>
            <w:bookmarkStart w:id="1239" w:name="__Fieldmark__676_4190414444"/>
            <w:bookmarkEnd w:id="12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0" w:name="__Fieldmark__677_4190414444"/>
            <w:bookmarkStart w:id="1241" w:name="__Fieldmark__677_4190414444"/>
            <w:bookmarkEnd w:id="124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2" w:name="__Fieldmark__680_4190414444"/>
            <w:bookmarkStart w:id="1243" w:name="__Fieldmark__680_4190414444"/>
            <w:bookmarkEnd w:id="12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4" w:name="__Fieldmark__681_4190414444"/>
            <w:bookmarkStart w:id="1245" w:name="__Fieldmark__681_4190414444"/>
            <w:bookmarkEnd w:id="12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6" w:name="__Fieldmark__682_4190414444"/>
            <w:bookmarkStart w:id="1247" w:name="__Fieldmark__682_4190414444"/>
            <w:bookmarkEnd w:id="12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8" w:name="__Fieldmark__683_4190414444"/>
            <w:bookmarkStart w:id="1249" w:name="__Fieldmark__683_4190414444"/>
            <w:bookmarkEnd w:id="12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0" w:name="__Fieldmark__684_4190414444"/>
            <w:bookmarkStart w:id="1251" w:name="__Fieldmark__684_4190414444"/>
            <w:bookmarkEnd w:id="12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2" w:name="__Fieldmark__685_4190414444"/>
            <w:bookmarkStart w:id="1253" w:name="__Fieldmark__685_4190414444"/>
            <w:bookmarkEnd w:id="12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4" w:name="__Fieldmark__686_4190414444"/>
            <w:bookmarkStart w:id="1255" w:name="__Fieldmark__686_4190414444"/>
            <w:bookmarkEnd w:id="12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6" w:name="__Fieldmark__687_4190414444"/>
            <w:bookmarkStart w:id="1257" w:name="__Fieldmark__687_4190414444"/>
            <w:bookmarkEnd w:id="12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8" w:name="__Fieldmark__688_4190414444"/>
            <w:bookmarkStart w:id="1259" w:name="__Fieldmark__688_4190414444"/>
            <w:bookmarkEnd w:id="12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689_4190414444"/>
            <w:bookmarkStart w:id="1261" w:name="__Fieldmark__689_4190414444"/>
            <w:bookmarkEnd w:id="12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690_4190414444"/>
            <w:bookmarkStart w:id="1263" w:name="__Fieldmark__690_4190414444"/>
            <w:bookmarkEnd w:id="12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691_4190414444"/>
            <w:bookmarkStart w:id="1265" w:name="__Fieldmark__691_4190414444"/>
            <w:bookmarkEnd w:id="12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692_4190414444"/>
            <w:bookmarkStart w:id="1267" w:name="__Fieldmark__692_4190414444"/>
            <w:bookmarkEnd w:id="12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693_4190414444"/>
            <w:bookmarkStart w:id="1269" w:name="__Fieldmark__693_4190414444"/>
            <w:bookmarkEnd w:id="12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694_4190414444"/>
            <w:bookmarkStart w:id="1271" w:name="__Fieldmark__694_4190414444"/>
            <w:bookmarkEnd w:id="12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695_4190414444"/>
            <w:bookmarkStart w:id="1273" w:name="__Fieldmark__695_4190414444"/>
            <w:bookmarkEnd w:id="12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696_4190414444"/>
            <w:bookmarkStart w:id="1275" w:name="__Fieldmark__696_4190414444"/>
            <w:bookmarkEnd w:id="12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697_4190414444"/>
            <w:bookmarkStart w:id="1277" w:name="__Fieldmark__697_4190414444"/>
            <w:bookmarkEnd w:id="12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698_4190414444"/>
            <w:bookmarkStart w:id="1279" w:name="__Fieldmark__698_4190414444"/>
            <w:bookmarkEnd w:id="12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699_4190414444"/>
            <w:bookmarkStart w:id="1281" w:name="__Fieldmark__699_4190414444"/>
            <w:bookmarkEnd w:id="12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700_4190414444"/>
            <w:bookmarkStart w:id="1283" w:name="__Fieldmark__700_4190414444"/>
            <w:bookmarkEnd w:id="12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701_4190414444"/>
            <w:bookmarkStart w:id="1285" w:name="__Fieldmark__701_4190414444"/>
            <w:bookmarkEnd w:id="12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702_4190414444"/>
            <w:bookmarkStart w:id="1287" w:name="__Fieldmark__702_4190414444"/>
            <w:bookmarkEnd w:id="128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8" w:name="__Fieldmark__705_4190414444"/>
            <w:bookmarkStart w:id="1289" w:name="__Fieldmark__705_4190414444"/>
            <w:bookmarkEnd w:id="12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0" w:name="__Fieldmark__706_4190414444"/>
            <w:bookmarkStart w:id="1291" w:name="__Fieldmark__706_4190414444"/>
            <w:bookmarkEnd w:id="12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2" w:name="__Fieldmark__707_4190414444"/>
            <w:bookmarkStart w:id="1293" w:name="__Fieldmark__707_4190414444"/>
            <w:bookmarkEnd w:id="12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4" w:name="__Fieldmark__708_4190414444"/>
            <w:bookmarkStart w:id="1295" w:name="__Fieldmark__708_4190414444"/>
            <w:bookmarkEnd w:id="12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6" w:name="__Fieldmark__709_4190414444"/>
            <w:bookmarkStart w:id="1297" w:name="__Fieldmark__709_4190414444"/>
            <w:bookmarkEnd w:id="12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8" w:name="__Fieldmark__710_4190414444"/>
            <w:bookmarkStart w:id="1299" w:name="__Fieldmark__710_4190414444"/>
            <w:bookmarkEnd w:id="12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0" w:name="__Fieldmark__711_4190414444"/>
            <w:bookmarkStart w:id="1301" w:name="__Fieldmark__711_4190414444"/>
            <w:bookmarkEnd w:id="13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2" w:name="__Fieldmark__712_4190414444"/>
            <w:bookmarkStart w:id="1303" w:name="__Fieldmark__712_4190414444"/>
            <w:bookmarkEnd w:id="13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4" w:name="__Fieldmark__713_4190414444"/>
            <w:bookmarkStart w:id="1305" w:name="__Fieldmark__713_4190414444"/>
            <w:bookmarkEnd w:id="13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6" w:name="__Fieldmark__714_4190414444"/>
            <w:bookmarkStart w:id="1307" w:name="__Fieldmark__714_4190414444"/>
            <w:bookmarkEnd w:id="13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8" w:name="__Fieldmark__715_4190414444"/>
            <w:bookmarkStart w:id="1309" w:name="__Fieldmark__715_4190414444"/>
            <w:bookmarkEnd w:id="13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0" w:name="__Fieldmark__716_4190414444"/>
            <w:bookmarkStart w:id="1311" w:name="__Fieldmark__716_4190414444"/>
            <w:bookmarkEnd w:id="13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2" w:name="__Fieldmark__717_4190414444"/>
            <w:bookmarkStart w:id="1313" w:name="__Fieldmark__717_4190414444"/>
            <w:bookmarkEnd w:id="13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4" w:name="__Fieldmark__718_4190414444"/>
            <w:bookmarkStart w:id="1315" w:name="__Fieldmark__718_4190414444"/>
            <w:bookmarkEnd w:id="13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6" w:name="__Fieldmark__719_4190414444"/>
            <w:bookmarkStart w:id="1317" w:name="__Fieldmark__719_4190414444"/>
            <w:bookmarkEnd w:id="13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8" w:name="__Fieldmark__720_4190414444"/>
            <w:bookmarkStart w:id="1319" w:name="__Fieldmark__720_4190414444"/>
            <w:bookmarkEnd w:id="13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0" w:name="__Fieldmark__721_4190414444"/>
            <w:bookmarkStart w:id="1321" w:name="__Fieldmark__721_4190414444"/>
            <w:bookmarkEnd w:id="13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2" w:name="__Fieldmark__722_4190414444"/>
            <w:bookmarkStart w:id="1323" w:name="__Fieldmark__722_4190414444"/>
            <w:bookmarkEnd w:id="13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4" w:name="__Fieldmark__723_4190414444"/>
            <w:bookmarkStart w:id="1325" w:name="__Fieldmark__723_4190414444"/>
            <w:bookmarkEnd w:id="13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6" w:name="__Fieldmark__724_4190414444"/>
            <w:bookmarkStart w:id="1327" w:name="__Fieldmark__724_4190414444"/>
            <w:bookmarkEnd w:id="13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8" w:name="__Fieldmark__725_4190414444"/>
            <w:bookmarkStart w:id="1329" w:name="__Fieldmark__725_4190414444"/>
            <w:bookmarkEnd w:id="13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0" w:name="__Fieldmark__726_4190414444"/>
            <w:bookmarkStart w:id="1331" w:name="__Fieldmark__726_4190414444"/>
            <w:bookmarkEnd w:id="13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2" w:name="__Fieldmark__727_4190414444"/>
            <w:bookmarkStart w:id="1333" w:name="__Fieldmark__727_4190414444"/>
            <w:bookmarkEnd w:id="133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double" w:sz="2"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double" w:sz="2"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4" w:name="__Fieldmark__730_4190414444"/>
            <w:bookmarkStart w:id="1335" w:name="__Fieldmark__730_4190414444"/>
            <w:bookmarkEnd w:id="13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6" w:name="__Fieldmark__731_4190414444"/>
            <w:bookmarkStart w:id="1337" w:name="__Fieldmark__731_4190414444"/>
            <w:bookmarkEnd w:id="13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8" w:name="__Fieldmark__732_4190414444"/>
            <w:bookmarkStart w:id="1339" w:name="__Fieldmark__732_4190414444"/>
            <w:bookmarkEnd w:id="13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0" w:name="__Fieldmark__733_4190414444"/>
            <w:bookmarkStart w:id="1341" w:name="__Fieldmark__733_4190414444"/>
            <w:bookmarkEnd w:id="13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2" w:name="__Fieldmark__734_4190414444"/>
            <w:bookmarkStart w:id="1343" w:name="__Fieldmark__734_4190414444"/>
            <w:bookmarkEnd w:id="13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4" w:name="__Fieldmark__735_4190414444"/>
            <w:bookmarkStart w:id="1345" w:name="__Fieldmark__735_4190414444"/>
            <w:bookmarkEnd w:id="13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6" w:name="__Fieldmark__736_4190414444"/>
            <w:bookmarkStart w:id="1347" w:name="__Fieldmark__736_4190414444"/>
            <w:bookmarkEnd w:id="13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8" w:name="__Fieldmark__737_4190414444"/>
            <w:bookmarkStart w:id="1349" w:name="__Fieldmark__737_4190414444"/>
            <w:bookmarkEnd w:id="13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0" w:name="__Fieldmark__738_4190414444"/>
            <w:bookmarkStart w:id="1351" w:name="__Fieldmark__738_4190414444"/>
            <w:bookmarkEnd w:id="13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2" w:name="__Fieldmark__739_4190414444"/>
            <w:bookmarkStart w:id="1353" w:name="__Fieldmark__739_4190414444"/>
            <w:bookmarkEnd w:id="13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4" w:name="__Fieldmark__740_4190414444"/>
            <w:bookmarkStart w:id="1355" w:name="__Fieldmark__740_4190414444"/>
            <w:bookmarkEnd w:id="13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6" w:name="__Fieldmark__741_4190414444"/>
            <w:bookmarkStart w:id="1357" w:name="__Fieldmark__741_4190414444"/>
            <w:bookmarkEnd w:id="13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8" w:name="__Fieldmark__742_4190414444"/>
            <w:bookmarkStart w:id="1359" w:name="__Fieldmark__742_4190414444"/>
            <w:bookmarkEnd w:id="13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0" w:name="__Fieldmark__743_4190414444"/>
            <w:bookmarkStart w:id="1361" w:name="__Fieldmark__743_4190414444"/>
            <w:bookmarkEnd w:id="13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2" w:name="__Fieldmark__744_4190414444"/>
            <w:bookmarkStart w:id="1363" w:name="__Fieldmark__744_4190414444"/>
            <w:bookmarkEnd w:id="13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4" w:name="__Fieldmark__745_4190414444"/>
            <w:bookmarkStart w:id="1365" w:name="__Fieldmark__745_4190414444"/>
            <w:bookmarkEnd w:id="13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6" w:name="__Fieldmark__746_4190414444"/>
            <w:bookmarkStart w:id="1367" w:name="__Fieldmark__746_4190414444"/>
            <w:bookmarkEnd w:id="13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8" w:name="__Fieldmark__747_4190414444"/>
            <w:bookmarkStart w:id="1369" w:name="__Fieldmark__747_4190414444"/>
            <w:bookmarkEnd w:id="13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0" w:name="__Fieldmark__748_4190414444"/>
            <w:bookmarkStart w:id="1371" w:name="__Fieldmark__748_4190414444"/>
            <w:bookmarkEnd w:id="13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2" w:name="__Fieldmark__749_4190414444"/>
            <w:bookmarkStart w:id="1373" w:name="__Fieldmark__749_4190414444"/>
            <w:bookmarkEnd w:id="13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4" w:name="__Fieldmark__750_4190414444"/>
            <w:bookmarkStart w:id="1375" w:name="__Fieldmark__750_4190414444"/>
            <w:bookmarkEnd w:id="13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6" w:name="__Fieldmark__751_4190414444"/>
            <w:bookmarkStart w:id="1377" w:name="__Fieldmark__751_4190414444"/>
            <w:bookmarkEnd w:id="13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8" w:name="__Fieldmark__752_4190414444"/>
            <w:bookmarkStart w:id="1379" w:name="__Fieldmark__752_4190414444"/>
            <w:bookmarkEnd w:id="1379"/>
            <w:r/>
            <w:r>
              <w:rPr>
                <w:sz w:val="20"/>
                <w:rFonts w:cs="Arial" w:ascii="Arial" w:hAnsi="Arial"/>
              </w:rPr>
              <w:fldChar w:fldCharType="end"/>
            </w:r>
            <w:r>
              <w:rPr>
                <w:rFonts w:cs="Arial" w:ascii="Arial" w:hAnsi="Arial"/>
                <w:sz w:val="20"/>
              </w:rPr>
            </w:r>
          </w:p>
        </w:tc>
      </w:tr>
    </w:tbl>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pPr>
      <w:r>
        <w:rPr>
          <w:rFonts w:cs="Arial" w:ascii="Arial" w:hAnsi="Arial"/>
          <w:sz w:val="22"/>
          <w:szCs w:val="22"/>
        </w:rPr>
        <w:t>Important Notes:  Processes must include those required for Product and Service Realization (often known as “Key” processes).  Please limit or consolidate other processes which either are part of the Quality, Management, Resource, and Improvement activities, or support these activities.  Remember that each process must have measurements and objectives for these measurements.  SRI auditors will review your progress toward meeting these objectives during each audit.  Also remember that Corrective Actions, Preventive Actions, Internal Audits, and Management Reviews are also assessed at each audit.</w:t>
      </w:r>
    </w:p>
    <w:sectPr>
      <w:headerReference w:type="default" r:id="rId3"/>
      <w:footerReference w:type="default" r:id="rId4"/>
      <w:type w:val="continuous"/>
      <w:pgSz w:orient="landscape" w:w="15840" w:h="12240"/>
      <w:pgMar w:left="547" w:right="547" w:gutter="0" w:header="547" w:top="603"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5850" w:hanging="5310"/>
      <w:rPr>
        <w:rFonts w:ascii="Arial" w:hAnsi="Arial" w:cs="Arial"/>
        <w:sz w:val="15"/>
        <w:szCs w:val="15"/>
      </w:rPr>
    </w:pPr>
    <w:r>
      <w:rPr>
        <w:rFonts w:cs="Arial" w:ascii="Arial" w:hAnsi="Arial"/>
        <w:sz w:val="15"/>
        <w:szCs w:val="15"/>
      </w:rPr>
      <w:t>Process Matrix</w:t>
      <w:tab/>
      <w:t xml:space="preserve"> for ISO 13485:2016</w:t>
      <w:tab/>
      <w:tab/>
      <w:tab/>
      <w:tab/>
      <w:tab/>
      <w:tab/>
      <w:t>Form Date:</w:t>
      <w:tab/>
      <w:t>11/14/16</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648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5850" w:hanging="5310"/>
      <w:rPr>
        <w:rFonts w:ascii="Arial" w:hAnsi="Arial" w:cs="Arial"/>
        <w:sz w:val="15"/>
        <w:szCs w:val="15"/>
      </w:rPr>
    </w:pPr>
    <w:r>
      <w:rPr>
        <w:rFonts w:cs="Arial" w:ascii="Arial" w:hAnsi="Arial"/>
        <w:sz w:val="15"/>
        <w:szCs w:val="15"/>
      </w:rPr>
      <w:t>©2016 by SRI Quality System Registrar</w:t>
      <w:tab/>
      <w:tab/>
      <w:tab/>
      <w:tab/>
      <w:t>Form Revision:</w:t>
      <w:tab/>
      <w:t>0</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6120" w:hanging="5580"/>
      <w:rPr>
        <w:rFonts w:ascii="Arial" w:hAnsi="Arial" w:cs="Arial"/>
        <w:sz w:val="15"/>
        <w:szCs w:val="15"/>
      </w:rPr>
    </w:pPr>
    <w:r>
      <w:rPr>
        <w:rFonts w:cs="Arial" w:ascii="Arial" w:hAnsi="Arial"/>
        <w:sz w:val="15"/>
        <w:szCs w:val="15"/>
      </w:rPr>
      <w:t>All rights reserved</w:t>
      <w:tab/>
      <w:tab/>
      <w:tab/>
      <w:tab/>
      <w:tab/>
      <w:tab/>
      <w:t>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6120" w:hanging="5580"/>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RightPar2">
    <w:name w:val="Right Par[2]"/>
    <w:basedOn w:val="Normal"/>
    <w:qFormat/>
    <w:pPr>
      <w:widowControl w:val="false"/>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0:00Z</dcterms:created>
  <dc:creator>SRI</dc:creator>
  <dc:description/>
  <cp:keywords/>
  <dc:language>en-US</dc:language>
  <cp:lastModifiedBy>Heather Skundrich</cp:lastModifiedBy>
  <cp:lastPrinted>2016-11-22T07:40:00Z</cp:lastPrinted>
  <dcterms:modified xsi:type="dcterms:W3CDTF">2016-11-22T12:41:00Z</dcterms:modified>
  <cp:revision>4</cp:revision>
  <dc:subject/>
  <dc:title>R20</dc:title>
</cp:coreProperties>
</file>