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13"/>
        <w:ind w:left="1440" w:hanging="1440"/>
        <w:rPr>
          <w:rFonts w:ascii="Arial" w:hAnsi="Arial" w:cs="Arial"/>
          <w:b/>
          <w:b/>
          <w:sz w:val="29"/>
        </w:rPr>
      </w:pPr>
      <w:r>
        <w:drawing>
          <wp:anchor behindDoc="1" distT="0" distB="0" distL="114935" distR="0" simplePos="0" locked="0" layoutInCell="0" allowOverlap="1" relativeHeight="2">
            <wp:simplePos x="0" y="0"/>
            <wp:positionH relativeFrom="column">
              <wp:align>right</wp:align>
            </wp:positionH>
            <wp:positionV relativeFrom="page">
              <wp:posOffset>548640</wp:posOffset>
            </wp:positionV>
            <wp:extent cx="1033145" cy="555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1033145" cy="555625"/>
                    </a:xfrm>
                    <a:prstGeom prst="rect">
                      <a:avLst/>
                    </a:prstGeom>
                  </pic:spPr>
                </pic:pic>
              </a:graphicData>
            </a:graphic>
          </wp:anchor>
        </w:drawing>
      </w:r>
      <w:r>
        <w:rPr>
          <w:rFonts w:cs="Arial" w:ascii="Arial" w:hAnsi="Arial"/>
          <w:b/>
          <w:sz w:val="29"/>
        </w:rPr>
        <w:t>R20.44KO</w:t>
        <w:tab/>
        <w:tab/>
        <w:t>Process Matrix for ISO 9001:2015</w:t>
      </w:r>
    </w:p>
    <w:p>
      <w:pPr>
        <w:pStyle w:val="Normal"/>
        <w:widowControl w:val="false"/>
        <w:spacing w:lineRule="auto" w:line="213"/>
        <w:rPr>
          <w:rFonts w:ascii="Arial" w:hAnsi="Arial" w:cs="Arial"/>
          <w:b/>
          <w:b/>
          <w:sz w:val="29"/>
        </w:rPr>
      </w:pPr>
      <w:r>
        <w:rPr>
          <w:rFonts w:cs="Arial" w:ascii="Arial" w:hAnsi="Arial"/>
          <w:b/>
          <w:sz w:val="29"/>
        </w:rPr>
      </w:r>
    </w:p>
    <w:p>
      <w:pPr>
        <w:pStyle w:val="Normal"/>
        <w:widowControl w:val="false"/>
        <w:spacing w:lineRule="auto" w:line="213"/>
        <w:rPr/>
      </w:pPr>
      <w:r>
        <w:rPr>
          <w:rFonts w:cs="Arial" w:ascii="Arial" w:hAnsi="Arial"/>
          <w:b/>
          <w:sz w:val="22"/>
          <w:u w:val="single"/>
        </w:rPr>
        <w:t>CLIENT INSTRUCTIONS:</w:t>
      </w:r>
      <w:r>
        <w:rPr>
          <w:rFonts w:cs="Arial" w:ascii="Arial" w:hAnsi="Arial"/>
          <w:sz w:val="22"/>
        </w:rPr>
        <w:tab/>
        <w:t xml:space="preserve">The management representative or delegate is to indicate the processes needed for their management system (refer to section 4.4.1 of ISO 9001:2015) in the blank area under “auditee process” along with the appropriate process owner and placing an “X” in the matrix indicating the clause(s) that support the noted process. </w:t>
      </w:r>
      <w:r>
        <w:rPr>
          <w:rFonts w:cs="Arial" w:ascii="Arial" w:hAnsi="Arial"/>
          <w:b/>
          <w:sz w:val="22"/>
        </w:rPr>
        <w:t>These processes must match those identified in your quality management system documentation.</w:t>
      </w:r>
      <w:r>
        <w:rPr>
          <w:rFonts w:cs="Arial" w:ascii="Arial" w:hAnsi="Arial"/>
          <w:sz w:val="22"/>
        </w:rPr>
        <w:t xml:space="preserve">  See notes below.</w:t>
      </w:r>
    </w:p>
    <w:p>
      <w:pPr>
        <w:pStyle w:val="Normal"/>
        <w:widowControl w:val="false"/>
        <w:spacing w:lineRule="auto" w:line="213"/>
        <w:rPr>
          <w:rFonts w:ascii="Arial" w:hAnsi="Arial" w:cs="Arial"/>
          <w:sz w:val="22"/>
        </w:rPr>
      </w:pPr>
      <w:r>
        <w:rPr>
          <w:rFonts w:cs="Arial" w:ascii="Arial" w:hAnsi="Arial"/>
          <w:sz w:val="22"/>
        </w:rPr>
      </w:r>
    </w:p>
    <w:p>
      <w:pPr>
        <w:pStyle w:val="Normal"/>
        <w:widowControl w:val="false"/>
        <w:spacing w:lineRule="auto" w:line="213"/>
        <w:rPr>
          <w:rFonts w:ascii="Arial" w:hAnsi="Arial" w:cs="Arial"/>
          <w:sz w:val="22"/>
        </w:rPr>
      </w:pPr>
      <w:r>
        <w:rPr>
          <w:rFonts w:cs="Arial" w:ascii="Arial" w:hAnsi="Arial"/>
          <w:sz w:val="22"/>
        </w:rPr>
        <w:t xml:space="preserve">This is not a responsibility matrix. This completed matrix or an equivalent, is required to plan upcoming audit activities i.e., registration, surveillances. (See example of Delivery, note this may not reflect your actual practices.)  Please return to SRI. </w:t>
      </w:r>
    </w:p>
    <w:p>
      <w:pPr>
        <w:pStyle w:val="Normal"/>
        <w:widowControl w:val="false"/>
        <w:spacing w:lineRule="auto" w:line="213"/>
        <w:rPr>
          <w:rFonts w:ascii="Arial" w:hAnsi="Arial" w:cs="Arial"/>
          <w:sz w:val="22"/>
        </w:rPr>
      </w:pPr>
      <w:r>
        <w:rPr>
          <w:rFonts w:cs="Arial" w:ascii="Arial" w:hAnsi="Arial"/>
          <w:sz w:val="22"/>
        </w:rPr>
      </w:r>
    </w:p>
    <w:tbl>
      <w:tblPr>
        <w:tblW w:w="12870" w:type="dxa"/>
        <w:jc w:val="left"/>
        <w:tblInd w:w="900" w:type="dxa"/>
        <w:tblLayout w:type="fixed"/>
        <w:tblCellMar>
          <w:top w:w="0" w:type="dxa"/>
          <w:left w:w="48" w:type="dxa"/>
          <w:bottom w:w="0" w:type="dxa"/>
          <w:right w:w="48" w:type="dxa"/>
        </w:tblCellMar>
      </w:tblPr>
      <w:tblGrid>
        <w:gridCol w:w="2610"/>
        <w:gridCol w:w="10260"/>
      </w:tblGrid>
      <w:tr>
        <w:trPr>
          <w:cantSplit w:val="true"/>
        </w:trPr>
        <w:tc>
          <w:tcPr>
            <w:tcW w:w="12870" w:type="dxa"/>
            <w:gridSpan w:val="2"/>
            <w:tcBorders/>
          </w:tcPr>
          <w:p>
            <w:pPr>
              <w:pStyle w:val="Normal"/>
              <w:jc w:val="center"/>
              <w:rPr>
                <w:rFonts w:ascii="Arial" w:hAnsi="Arial" w:cs="Arial"/>
              </w:rPr>
            </w:pPr>
            <w:r>
              <w:rPr>
                <w:rFonts w:cs="Arial" w:ascii="Arial" w:hAnsi="Arial"/>
              </w:rPr>
              <w:t>P L E A S E    P R I N T</w:t>
            </w:r>
          </w:p>
        </w:tc>
      </w:tr>
      <w:tr>
        <w:trPr>
          <w:cantSplit w:val="true"/>
        </w:trPr>
        <w:tc>
          <w:tcPr>
            <w:tcW w:w="2610" w:type="dxa"/>
            <w:tcBorders>
              <w:top w:val="single" w:sz="4" w:space="0" w:color="000000"/>
              <w:left w:val="single" w:sz="8" w:space="0" w:color="000000"/>
              <w:bottom w:val="single" w:sz="8" w:space="0" w:color="000000"/>
              <w:right w:val="single" w:sz="8" w:space="0" w:color="000000"/>
            </w:tcBorders>
            <w:shd w:fill="E5E5E5" w:val="clear"/>
          </w:tcPr>
          <w:p>
            <w:pPr>
              <w:pStyle w:val="Normal"/>
              <w:rPr>
                <w:rFonts w:ascii="Arial" w:hAnsi="Arial" w:cs="Arial"/>
              </w:rPr>
            </w:pPr>
            <w:r>
              <w:rPr>
                <w:rFonts w:cs="Arial" w:ascii="Arial" w:hAnsi="Arial"/>
              </w:rPr>
              <w:t>Company Name</w:t>
            </w:r>
          </w:p>
        </w:tc>
        <w:tc>
          <w:tcPr>
            <w:tcW w:w="10260" w:type="dxa"/>
            <w:tcBorders>
              <w:top w:val="single" w:sz="4" w:space="0" w:color="000000"/>
              <w:left w:val="single" w:sz="8" w:space="0" w:color="000000"/>
              <w:bottom w:val="single" w:sz="8" w:space="0" w:color="000000"/>
              <w:right w:val="single" w:sz="8" w:space="0" w:color="000000"/>
            </w:tcBorders>
          </w:tcPr>
          <w:p>
            <w:pPr>
              <w:pStyle w:val="Normal"/>
              <w:rPr>
                <w:rFonts w:ascii="Arial" w:hAnsi="Arial" w:cs="Arial"/>
              </w:rPr>
            </w:pP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2610" w:type="dxa"/>
            <w:tcBorders>
              <w:top w:val="single" w:sz="8" w:space="0" w:color="000000"/>
              <w:left w:val="single" w:sz="6" w:space="0" w:color="000000"/>
              <w:bottom w:val="single" w:sz="8" w:space="0" w:color="000000"/>
              <w:right w:val="single" w:sz="6" w:space="0" w:color="000000"/>
            </w:tcBorders>
            <w:shd w:fill="E5E5E5" w:val="clear"/>
          </w:tcPr>
          <w:p>
            <w:pPr>
              <w:pStyle w:val="Normal"/>
              <w:rPr>
                <w:rFonts w:ascii="Arial" w:hAnsi="Arial" w:cs="Arial"/>
              </w:rPr>
            </w:pPr>
            <w:r>
              <w:rPr>
                <w:rFonts w:cs="Arial" w:ascii="Arial" w:hAnsi="Arial"/>
              </w:rPr>
              <w:t>Plant/facility</w:t>
            </w:r>
          </w:p>
        </w:tc>
        <w:tc>
          <w:tcPr>
            <w:tcW w:w="10260" w:type="dxa"/>
            <w:tcBorders>
              <w:top w:val="single" w:sz="6" w:space="0" w:color="000000"/>
              <w:left w:val="single" w:sz="6" w:space="0" w:color="000000"/>
              <w:bottom w:val="single" w:sz="8" w:space="0" w:color="000000"/>
              <w:right w:val="single" w:sz="6" w:space="0" w:color="000000"/>
            </w:tcBorders>
          </w:tcPr>
          <w:p>
            <w:pPr>
              <w:pStyle w:val="Normal"/>
              <w:rPr>
                <w:rFonts w:ascii="Arial" w:hAnsi="Arial" w:cs="Arial"/>
              </w:rPr>
            </w:pP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2610" w:type="dxa"/>
            <w:tcBorders>
              <w:top w:val="single" w:sz="8" w:space="0" w:color="000000"/>
              <w:left w:val="single" w:sz="8" w:space="0" w:color="000000"/>
              <w:bottom w:val="single" w:sz="8" w:space="0" w:color="000000"/>
              <w:right w:val="single" w:sz="8" w:space="0" w:color="000000"/>
            </w:tcBorders>
            <w:shd w:fill="E5E5E5" w:val="clear"/>
          </w:tcPr>
          <w:p>
            <w:pPr>
              <w:pStyle w:val="Normal"/>
              <w:rPr>
                <w:rFonts w:ascii="Arial" w:hAnsi="Arial" w:cs="Arial"/>
              </w:rPr>
            </w:pPr>
            <w:r>
              <w:rPr>
                <w:rFonts w:cs="Arial" w:ascii="Arial" w:hAnsi="Arial"/>
              </w:rPr>
              <w:t>Completed by &amp; Date</w:t>
            </w:r>
          </w:p>
        </w:tc>
        <w:tc>
          <w:tcPr>
            <w:tcW w:w="10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widowControl w:val="false"/>
        <w:rPr>
          <w:rFonts w:ascii="Arial" w:hAnsi="Arial" w:cs="Arial"/>
          <w:sz w:val="22"/>
        </w:rPr>
      </w:pPr>
      <w:r>
        <w:rPr>
          <w:rFonts w:cs="Arial" w:ascii="Arial" w:hAnsi="Arial"/>
          <w:sz w:val="22"/>
        </w:rPr>
      </w:r>
    </w:p>
    <w:tbl>
      <w:tblPr>
        <w:tblW w:w="14769" w:type="dxa"/>
        <w:jc w:val="left"/>
        <w:tblInd w:w="5" w:type="dxa"/>
        <w:tblLayout w:type="fixed"/>
        <w:tblCellMar>
          <w:top w:w="0" w:type="dxa"/>
          <w:left w:w="14" w:type="dxa"/>
          <w:bottom w:w="0" w:type="dxa"/>
          <w:right w:w="14" w:type="dxa"/>
        </w:tblCellMar>
      </w:tblPr>
      <w:tblGrid>
        <w:gridCol w:w="1890"/>
        <w:gridCol w:w="1609"/>
        <w:gridCol w:w="490"/>
        <w:gridCol w:w="490"/>
        <w:gridCol w:w="490"/>
        <w:gridCol w:w="490"/>
        <w:gridCol w:w="490"/>
        <w:gridCol w:w="490"/>
        <w:gridCol w:w="490"/>
        <w:gridCol w:w="490"/>
        <w:gridCol w:w="490"/>
        <w:gridCol w:w="490"/>
        <w:gridCol w:w="490"/>
        <w:gridCol w:w="490"/>
        <w:gridCol w:w="490"/>
        <w:gridCol w:w="490"/>
        <w:gridCol w:w="490"/>
        <w:gridCol w:w="490"/>
        <w:gridCol w:w="490"/>
        <w:gridCol w:w="490"/>
        <w:gridCol w:w="490"/>
        <w:gridCol w:w="490"/>
        <w:gridCol w:w="490"/>
        <w:gridCol w:w="490"/>
        <w:gridCol w:w="490"/>
      </w:tblGrid>
      <w:tr>
        <w:trPr>
          <w:tblHeader w:val="true"/>
          <w:cantSplit w:val="true"/>
        </w:trPr>
        <w:tc>
          <w:tcPr>
            <w:tcW w:w="3499" w:type="dxa"/>
            <w:gridSpan w:val="2"/>
            <w:vMerge w:val="restart"/>
            <w:tcBorders>
              <w:top w:val="double" w:sz="2" w:space="0" w:color="000000"/>
              <w:left w:val="double" w:sz="2" w:space="0" w:color="000000"/>
              <w:bottom w:val="double" w:sz="6" w:space="0" w:color="000000"/>
              <w:right w:val="double" w:sz="2" w:space="0" w:color="000000"/>
            </w:tcBorders>
          </w:tcPr>
          <w:p>
            <w:pPr>
              <w:pStyle w:val="Normal"/>
              <w:widowControl w:val="false"/>
              <w:spacing w:before="54" w:after="58"/>
              <w:ind w:left="166" w:hanging="0"/>
              <w:rPr/>
            </w:pPr>
            <w:r>
              <w:rPr>
                <w:rFonts w:cs="Arial" w:ascii="Arial" w:hAnsi="Arial"/>
                <w:sz w:val="20"/>
              </w:rPr>
              <w:t>X = Identifies auditee processes, process owner, and corresponding applicable clauses</w:t>
            </w:r>
          </w:p>
        </w:tc>
        <w:tc>
          <w:tcPr>
            <w:tcW w:w="11270" w:type="dxa"/>
            <w:gridSpan w:val="23"/>
            <w:tcBorders>
              <w:top w:val="double" w:sz="2" w:space="0" w:color="000000"/>
              <w:left w:val="double" w:sz="2" w:space="0" w:color="000000"/>
              <w:bottom w:val="single" w:sz="8" w:space="0" w:color="000000"/>
              <w:right w:val="double" w:sz="2" w:space="0" w:color="000000"/>
            </w:tcBorders>
          </w:tcPr>
          <w:p>
            <w:pPr>
              <w:pStyle w:val="Normal"/>
              <w:widowControl w:val="false"/>
              <w:spacing w:before="54" w:after="58"/>
              <w:jc w:val="center"/>
              <w:rPr>
                <w:rFonts w:ascii="Arial" w:hAnsi="Arial" w:cs="Arial"/>
                <w:sz w:val="20"/>
              </w:rPr>
            </w:pPr>
            <w:r>
              <w:rPr>
                <w:rFonts w:cs="Arial" w:ascii="Arial" w:hAnsi="Arial"/>
                <w:sz w:val="20"/>
              </w:rPr>
              <w:t>Applicable Clauses</w:t>
            </w:r>
          </w:p>
        </w:tc>
      </w:tr>
      <w:tr>
        <w:trPr>
          <w:tblHeader w:val="true"/>
          <w:cantSplit w:val="true"/>
        </w:trPr>
        <w:tc>
          <w:tcPr>
            <w:tcW w:w="3499" w:type="dxa"/>
            <w:gridSpan w:val="2"/>
            <w:vMerge w:val="continue"/>
            <w:tcBorders>
              <w:top w:val="double" w:sz="2" w:space="0" w:color="000000"/>
              <w:left w:val="double" w:sz="2" w:space="0" w:color="000000"/>
              <w:bottom w:val="double" w:sz="6" w:space="0" w:color="000000"/>
              <w:right w:val="double" w:sz="2" w:space="0" w:color="000000"/>
            </w:tcBorders>
          </w:tcPr>
          <w:p>
            <w:pPr>
              <w:pStyle w:val="Normal"/>
              <w:widowControl w:val="false"/>
              <w:snapToGrid w:val="false"/>
              <w:spacing w:before="54" w:after="58"/>
              <w:ind w:left="166" w:hanging="0"/>
              <w:rPr>
                <w:rFonts w:ascii="Arial" w:hAnsi="Arial" w:cs="Arial"/>
                <w:sz w:val="20"/>
              </w:rPr>
            </w:pPr>
            <w:r>
              <w:rPr>
                <w:rFonts w:cs="Arial" w:ascii="Arial" w:hAnsi="Arial"/>
                <w:sz w:val="20"/>
              </w:rPr>
            </w:r>
          </w:p>
        </w:tc>
        <w:tc>
          <w:tcPr>
            <w:tcW w:w="490" w:type="dxa"/>
            <w:tcBorders>
              <w:top w:val="single" w:sz="8" w:space="0" w:color="000000"/>
              <w:left w:val="double" w:sz="2" w:space="0" w:color="000000"/>
              <w:bottom w:val="single" w:sz="8" w:space="0" w:color="000000"/>
              <w:right w:val="single" w:sz="8" w:space="0" w:color="000000"/>
            </w:tcBorders>
          </w:tcPr>
          <w:p>
            <w:pPr>
              <w:pStyle w:val="Normal"/>
              <w:widowControl w:val="false"/>
              <w:spacing w:before="54" w:after="58"/>
              <w:jc w:val="center"/>
              <w:rPr>
                <w:rFonts w:ascii="Arial" w:hAnsi="Arial" w:cs="Arial"/>
                <w:sz w:val="18"/>
              </w:rPr>
            </w:pPr>
            <w:r>
              <w:rPr>
                <w:rFonts w:cs="Arial" w:ascii="Arial" w:hAnsi="Arial"/>
                <w:sz w:val="18"/>
              </w:rPr>
              <w:t>4</w:t>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18"/>
              </w:rPr>
            </w:pPr>
            <w:r>
              <w:rPr>
                <w:rFonts w:cs="Arial" w:ascii="Arial" w:hAnsi="Arial"/>
                <w:sz w:val="18"/>
              </w:rPr>
              <w:t>5</w:t>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18"/>
              </w:rPr>
            </w:pPr>
            <w:r>
              <w:rPr>
                <w:rFonts w:cs="Arial" w:ascii="Arial" w:hAnsi="Arial"/>
                <w:sz w:val="18"/>
              </w:rPr>
              <w:t>6.1</w:t>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18"/>
              </w:rPr>
            </w:pPr>
            <w:r>
              <w:rPr>
                <w:rFonts w:cs="Arial" w:ascii="Arial" w:hAnsi="Arial"/>
                <w:sz w:val="18"/>
              </w:rPr>
              <w:t>6.2</w:t>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18"/>
              </w:rPr>
            </w:pPr>
            <w:r>
              <w:rPr>
                <w:rFonts w:cs="Arial" w:ascii="Arial" w:hAnsi="Arial"/>
                <w:sz w:val="18"/>
              </w:rPr>
              <w:t>6.3</w:t>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18"/>
              </w:rPr>
            </w:pPr>
            <w:r>
              <w:rPr>
                <w:rFonts w:cs="Arial" w:ascii="Arial" w:hAnsi="Arial"/>
                <w:sz w:val="18"/>
              </w:rPr>
              <w:t>7.1</w:t>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18"/>
              </w:rPr>
            </w:pPr>
            <w:r>
              <w:rPr>
                <w:rFonts w:cs="Arial" w:ascii="Arial" w:hAnsi="Arial"/>
                <w:sz w:val="18"/>
              </w:rPr>
              <w:t>7.2</w:t>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18"/>
              </w:rPr>
            </w:pPr>
            <w:r>
              <w:rPr>
                <w:rFonts w:cs="Arial" w:ascii="Arial" w:hAnsi="Arial"/>
                <w:sz w:val="18"/>
              </w:rPr>
              <w:t>7.3</w:t>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18"/>
              </w:rPr>
            </w:pPr>
            <w:r>
              <w:rPr>
                <w:rFonts w:cs="Arial" w:ascii="Arial" w:hAnsi="Arial"/>
                <w:sz w:val="18"/>
              </w:rPr>
              <w:t>7.4</w:t>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18"/>
              </w:rPr>
            </w:pPr>
            <w:r>
              <w:rPr>
                <w:rFonts w:cs="Arial" w:ascii="Arial" w:hAnsi="Arial"/>
                <w:sz w:val="18"/>
              </w:rPr>
              <w:t>7.5</w:t>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18"/>
              </w:rPr>
            </w:pPr>
            <w:r>
              <w:rPr>
                <w:rFonts w:cs="Arial" w:ascii="Arial" w:hAnsi="Arial"/>
                <w:sz w:val="18"/>
              </w:rPr>
              <w:t>8.1</w:t>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18"/>
              </w:rPr>
            </w:pPr>
            <w:r>
              <w:rPr>
                <w:rFonts w:cs="Arial" w:ascii="Arial" w:hAnsi="Arial"/>
                <w:sz w:val="18"/>
              </w:rPr>
              <w:t>8.2</w:t>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18"/>
              </w:rPr>
            </w:pPr>
            <w:r>
              <w:rPr>
                <w:rFonts w:cs="Arial" w:ascii="Arial" w:hAnsi="Arial"/>
                <w:sz w:val="18"/>
              </w:rPr>
              <w:t>8.3</w:t>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18"/>
              </w:rPr>
            </w:pPr>
            <w:r>
              <w:rPr>
                <w:rFonts w:cs="Arial" w:ascii="Arial" w:hAnsi="Arial"/>
                <w:sz w:val="18"/>
              </w:rPr>
              <w:t>8.4</w:t>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18"/>
              </w:rPr>
            </w:pPr>
            <w:r>
              <w:rPr>
                <w:rFonts w:cs="Arial" w:ascii="Arial" w:hAnsi="Arial"/>
                <w:sz w:val="18"/>
              </w:rPr>
              <w:t>8.5</w:t>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18"/>
              </w:rPr>
            </w:pPr>
            <w:r>
              <w:rPr>
                <w:rFonts w:cs="Arial" w:ascii="Arial" w:hAnsi="Arial"/>
                <w:sz w:val="18"/>
              </w:rPr>
              <w:t>8.6</w:t>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18"/>
              </w:rPr>
            </w:pPr>
            <w:r>
              <w:rPr>
                <w:rFonts w:cs="Arial" w:ascii="Arial" w:hAnsi="Arial"/>
                <w:sz w:val="18"/>
              </w:rPr>
              <w:t>8.7</w:t>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18"/>
              </w:rPr>
            </w:pPr>
            <w:r>
              <w:rPr>
                <w:rFonts w:cs="Arial" w:ascii="Arial" w:hAnsi="Arial"/>
                <w:sz w:val="18"/>
              </w:rPr>
              <w:t>9.1</w:t>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18"/>
              </w:rPr>
            </w:pPr>
            <w:r>
              <w:rPr>
                <w:rFonts w:cs="Arial" w:ascii="Arial" w:hAnsi="Arial"/>
                <w:sz w:val="18"/>
              </w:rPr>
              <w:t>9.2</w:t>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18"/>
              </w:rPr>
            </w:pPr>
            <w:r>
              <w:rPr>
                <w:rFonts w:cs="Arial" w:ascii="Arial" w:hAnsi="Arial"/>
                <w:sz w:val="18"/>
              </w:rPr>
              <w:t>9.3</w:t>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18"/>
              </w:rPr>
            </w:pPr>
            <w:r>
              <w:rPr>
                <w:rFonts w:cs="Arial" w:ascii="Arial" w:hAnsi="Arial"/>
                <w:sz w:val="18"/>
              </w:rPr>
              <w:t>10.1</w:t>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18"/>
              </w:rPr>
            </w:pPr>
            <w:r>
              <w:rPr>
                <w:rFonts w:cs="Arial" w:ascii="Arial" w:hAnsi="Arial"/>
                <w:sz w:val="18"/>
              </w:rPr>
              <w:t>10.2</w:t>
            </w:r>
          </w:p>
        </w:tc>
        <w:tc>
          <w:tcPr>
            <w:tcW w:w="490" w:type="dxa"/>
            <w:tcBorders>
              <w:top w:val="single" w:sz="8" w:space="0" w:color="000000"/>
              <w:left w:val="single" w:sz="8" w:space="0" w:color="000000"/>
              <w:bottom w:val="single" w:sz="8" w:space="0" w:color="000000"/>
              <w:right w:val="double" w:sz="2" w:space="0" w:color="000000"/>
            </w:tcBorders>
          </w:tcPr>
          <w:p>
            <w:pPr>
              <w:pStyle w:val="Normal"/>
              <w:widowControl w:val="false"/>
              <w:spacing w:before="54" w:after="58"/>
              <w:jc w:val="center"/>
              <w:rPr>
                <w:rFonts w:ascii="Arial" w:hAnsi="Arial" w:cs="Arial"/>
                <w:sz w:val="18"/>
              </w:rPr>
            </w:pPr>
            <w:r>
              <w:rPr>
                <w:rFonts w:cs="Arial" w:ascii="Arial" w:hAnsi="Arial"/>
                <w:sz w:val="18"/>
              </w:rPr>
              <w:t>10.3</w:t>
            </w:r>
          </w:p>
        </w:tc>
      </w:tr>
      <w:tr>
        <w:trPr>
          <w:tblHeader w:val="true"/>
          <w:cantSplit w:val="true"/>
        </w:trPr>
        <w:tc>
          <w:tcPr>
            <w:tcW w:w="1890" w:type="dxa"/>
            <w:tcBorders>
              <w:top w:val="single" w:sz="8" w:space="0" w:color="000000"/>
              <w:left w:val="double" w:sz="2" w:space="0" w:color="000000"/>
              <w:bottom w:val="single" w:sz="4" w:space="0" w:color="000000"/>
              <w:right w:val="single" w:sz="4" w:space="0" w:color="000000"/>
            </w:tcBorders>
            <w:shd w:fill="E5E5E5" w:val="clear"/>
          </w:tcPr>
          <w:p>
            <w:pPr>
              <w:pStyle w:val="Normal"/>
              <w:widowControl w:val="false"/>
              <w:spacing w:before="54" w:after="58"/>
              <w:jc w:val="center"/>
              <w:rPr>
                <w:rFonts w:ascii="Arial" w:hAnsi="Arial" w:cs="Arial"/>
                <w:b/>
                <w:b/>
                <w:sz w:val="20"/>
              </w:rPr>
            </w:pPr>
            <w:r>
              <w:rPr>
                <w:rFonts w:cs="Arial" w:ascii="Arial" w:hAnsi="Arial"/>
                <w:b/>
                <w:sz w:val="20"/>
              </w:rPr>
              <w:t>Auditee Process</w:t>
            </w:r>
          </w:p>
        </w:tc>
        <w:tc>
          <w:tcPr>
            <w:tcW w:w="1609" w:type="dxa"/>
            <w:tcBorders>
              <w:top w:val="single" w:sz="8" w:space="0" w:color="000000"/>
              <w:left w:val="single" w:sz="4" w:space="0" w:color="000000"/>
              <w:bottom w:val="single" w:sz="4" w:space="0" w:color="000000"/>
              <w:right w:val="double" w:sz="2" w:space="0" w:color="000000"/>
            </w:tcBorders>
            <w:shd w:fill="E5E5E5" w:val="clear"/>
          </w:tcPr>
          <w:p>
            <w:pPr>
              <w:pStyle w:val="Normal"/>
              <w:widowControl w:val="false"/>
              <w:spacing w:before="54" w:after="58"/>
              <w:jc w:val="center"/>
              <w:rPr>
                <w:rFonts w:ascii="Arial" w:hAnsi="Arial" w:cs="Arial"/>
                <w:b/>
                <w:b/>
                <w:sz w:val="20"/>
              </w:rPr>
            </w:pPr>
            <w:r>
              <w:rPr>
                <w:rFonts w:cs="Arial" w:ascii="Arial" w:hAnsi="Arial"/>
                <w:b/>
                <w:sz w:val="20"/>
              </w:rPr>
              <w:t>Owner</w:t>
            </w:r>
          </w:p>
        </w:tc>
        <w:tc>
          <w:tcPr>
            <w:tcW w:w="490" w:type="dxa"/>
            <w:tcBorders>
              <w:top w:val="single" w:sz="8" w:space="0" w:color="000000"/>
              <w:left w:val="double" w:sz="2" w:space="0" w:color="000000"/>
              <w:bottom w:val="single" w:sz="8" w:space="0" w:color="000000"/>
              <w:right w:val="single" w:sz="8" w:space="0" w:color="000000"/>
            </w:tcBorders>
            <w:shd w:fill="CCCCCC" w:val="clear"/>
          </w:tcPr>
          <w:p>
            <w:pPr>
              <w:pStyle w:val="Normal"/>
              <w:widowControl w:val="false"/>
              <w:snapToGrid w:val="false"/>
              <w:spacing w:before="54" w:after="58"/>
              <w:jc w:val="center"/>
              <w:rPr>
                <w:rFonts w:ascii="Arial" w:hAnsi="Arial" w:cs="Arial"/>
                <w:b/>
                <w:b/>
                <w:sz w:val="20"/>
              </w:rPr>
            </w:pPr>
            <w:r>
              <w:rPr>
                <w:rFonts w:cs="Arial" w:ascii="Arial" w:hAnsi="Arial"/>
                <w:b/>
                <w:sz w:val="20"/>
              </w:rPr>
            </w:r>
          </w:p>
        </w:tc>
        <w:tc>
          <w:tcPr>
            <w:tcW w:w="490"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snapToGrid w:val="false"/>
              <w:spacing w:before="54" w:after="58"/>
              <w:jc w:val="center"/>
              <w:rPr>
                <w:rFonts w:ascii="Arial" w:hAnsi="Arial" w:cs="Arial"/>
                <w:sz w:val="20"/>
              </w:rPr>
            </w:pP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snapToGrid w:val="false"/>
              <w:spacing w:before="54" w:after="58"/>
              <w:jc w:val="center"/>
              <w:rPr>
                <w:rFonts w:ascii="Arial" w:hAnsi="Arial" w:cs="Arial"/>
                <w:sz w:val="20"/>
              </w:rPr>
            </w:pP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snapToGrid w:val="false"/>
              <w:spacing w:before="54" w:after="58"/>
              <w:jc w:val="center"/>
              <w:rPr>
                <w:rFonts w:ascii="Arial" w:hAnsi="Arial" w:cs="Arial"/>
                <w:sz w:val="20"/>
              </w:rPr>
            </w:pP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snapToGrid w:val="false"/>
              <w:spacing w:before="54" w:after="58"/>
              <w:jc w:val="center"/>
              <w:rPr>
                <w:rFonts w:ascii="Arial" w:hAnsi="Arial" w:cs="Arial"/>
                <w:sz w:val="20"/>
              </w:rPr>
            </w:pP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snapToGrid w:val="false"/>
              <w:spacing w:before="54" w:after="58"/>
              <w:jc w:val="center"/>
              <w:rPr>
                <w:rFonts w:ascii="Arial" w:hAnsi="Arial" w:cs="Arial"/>
                <w:sz w:val="20"/>
              </w:rPr>
            </w:pP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snapToGrid w:val="false"/>
              <w:spacing w:before="54" w:after="58"/>
              <w:jc w:val="center"/>
              <w:rPr>
                <w:rFonts w:ascii="Arial" w:hAnsi="Arial" w:cs="Arial"/>
                <w:sz w:val="20"/>
              </w:rPr>
            </w:pP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snapToGrid w:val="false"/>
              <w:spacing w:before="54" w:after="58"/>
              <w:jc w:val="center"/>
              <w:rPr>
                <w:rFonts w:ascii="Arial" w:hAnsi="Arial" w:cs="Arial"/>
                <w:sz w:val="20"/>
              </w:rPr>
            </w:pP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snapToGrid w:val="false"/>
              <w:spacing w:before="54" w:after="58"/>
              <w:jc w:val="center"/>
              <w:rPr>
                <w:rFonts w:ascii="Arial" w:hAnsi="Arial" w:cs="Arial"/>
                <w:sz w:val="20"/>
              </w:rPr>
            </w:pP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snapToGrid w:val="false"/>
              <w:spacing w:before="54" w:after="58"/>
              <w:jc w:val="center"/>
              <w:rPr>
                <w:rFonts w:ascii="Arial" w:hAnsi="Arial" w:cs="Arial"/>
                <w:sz w:val="20"/>
              </w:rPr>
            </w:pP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snapToGrid w:val="false"/>
              <w:spacing w:before="54" w:after="58"/>
              <w:jc w:val="center"/>
              <w:rPr>
                <w:rFonts w:ascii="Arial" w:hAnsi="Arial" w:cs="Arial"/>
                <w:sz w:val="20"/>
              </w:rPr>
            </w:pP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snapToGrid w:val="false"/>
              <w:spacing w:before="54" w:after="58"/>
              <w:jc w:val="center"/>
              <w:rPr>
                <w:rFonts w:ascii="Arial" w:hAnsi="Arial" w:cs="Arial"/>
                <w:sz w:val="20"/>
              </w:rPr>
            </w:pP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snapToGrid w:val="false"/>
              <w:spacing w:before="54" w:after="58"/>
              <w:jc w:val="center"/>
              <w:rPr>
                <w:rFonts w:ascii="Arial" w:hAnsi="Arial" w:cs="Arial"/>
                <w:sz w:val="20"/>
              </w:rPr>
            </w:pP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snapToGrid w:val="false"/>
              <w:spacing w:before="54" w:after="58"/>
              <w:jc w:val="center"/>
              <w:rPr>
                <w:rFonts w:ascii="Arial" w:hAnsi="Arial" w:cs="Arial"/>
                <w:sz w:val="20"/>
              </w:rPr>
            </w:pP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snapToGrid w:val="false"/>
              <w:spacing w:before="54" w:after="58"/>
              <w:jc w:val="center"/>
              <w:rPr>
                <w:rFonts w:ascii="Arial" w:hAnsi="Arial" w:cs="Arial"/>
                <w:sz w:val="20"/>
              </w:rPr>
            </w:pP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snapToGrid w:val="false"/>
              <w:spacing w:before="54" w:after="58"/>
              <w:jc w:val="center"/>
              <w:rPr>
                <w:rFonts w:ascii="Arial" w:hAnsi="Arial" w:cs="Arial"/>
                <w:sz w:val="20"/>
              </w:rPr>
            </w:pP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snapToGrid w:val="false"/>
              <w:spacing w:before="54" w:after="58"/>
              <w:jc w:val="center"/>
              <w:rPr>
                <w:rFonts w:ascii="Arial" w:hAnsi="Arial" w:cs="Arial"/>
                <w:sz w:val="20"/>
              </w:rPr>
            </w:pP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snapToGrid w:val="false"/>
              <w:spacing w:before="54" w:after="58"/>
              <w:jc w:val="center"/>
              <w:rPr>
                <w:rFonts w:ascii="Arial" w:hAnsi="Arial" w:cs="Arial"/>
                <w:sz w:val="20"/>
              </w:rPr>
            </w:pP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snapToGrid w:val="false"/>
              <w:spacing w:before="54" w:after="58"/>
              <w:jc w:val="center"/>
              <w:rPr>
                <w:rFonts w:ascii="Arial" w:hAnsi="Arial" w:cs="Arial"/>
                <w:sz w:val="20"/>
              </w:rPr>
            </w:pP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snapToGrid w:val="false"/>
              <w:spacing w:before="54" w:after="58"/>
              <w:jc w:val="center"/>
              <w:rPr>
                <w:rFonts w:ascii="Arial" w:hAnsi="Arial" w:cs="Arial"/>
                <w:sz w:val="20"/>
              </w:rPr>
            </w:pP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snapToGrid w:val="false"/>
              <w:spacing w:before="54" w:after="58"/>
              <w:jc w:val="center"/>
              <w:rPr>
                <w:rFonts w:ascii="Arial" w:hAnsi="Arial" w:cs="Arial"/>
                <w:sz w:val="20"/>
              </w:rPr>
            </w:pP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snapToGrid w:val="false"/>
              <w:spacing w:before="54" w:after="58"/>
              <w:jc w:val="center"/>
              <w:rPr>
                <w:rFonts w:ascii="Arial" w:hAnsi="Arial" w:cs="Arial"/>
                <w:sz w:val="20"/>
              </w:rPr>
            </w:pPr>
            <w:r>
              <w:rPr>
                <w:rFonts w:cs="Arial" w:ascii="Arial" w:hAnsi="Arial"/>
                <w:sz w:val="20"/>
              </w:rPr>
            </w:r>
          </w:p>
        </w:tc>
        <w:tc>
          <w:tcPr>
            <w:tcW w:w="490" w:type="dxa"/>
            <w:tcBorders>
              <w:top w:val="single" w:sz="8" w:space="0" w:color="000000"/>
              <w:left w:val="single" w:sz="8" w:space="0" w:color="000000"/>
              <w:bottom w:val="single" w:sz="8" w:space="0" w:color="000000"/>
              <w:right w:val="double" w:sz="2" w:space="0" w:color="000000"/>
            </w:tcBorders>
            <w:shd w:fill="CCCCCC" w:val="clear"/>
          </w:tcPr>
          <w:p>
            <w:pPr>
              <w:pStyle w:val="Normal"/>
              <w:widowControl w:val="false"/>
              <w:snapToGrid w:val="false"/>
              <w:spacing w:before="54" w:after="58"/>
              <w:jc w:val="center"/>
              <w:rPr>
                <w:rFonts w:ascii="Arial" w:hAnsi="Arial" w:cs="Arial"/>
                <w:sz w:val="20"/>
              </w:rPr>
            </w:pPr>
            <w:r>
              <w:rPr>
                <w:rFonts w:cs="Arial" w:ascii="Arial" w:hAnsi="Arial"/>
                <w:sz w:val="20"/>
              </w:rPr>
            </w:r>
          </w:p>
        </w:tc>
      </w:tr>
      <w:tr>
        <w:trPr>
          <w:cantSplit w:val="true"/>
        </w:trPr>
        <w:tc>
          <w:tcPr>
            <w:tcW w:w="1890" w:type="dxa"/>
            <w:tcBorders>
              <w:top w:val="single" w:sz="4" w:space="0" w:color="000000"/>
              <w:left w:val="double" w:sz="2" w:space="0" w:color="000000"/>
              <w:bottom w:val="single" w:sz="4" w:space="0" w:color="000000"/>
              <w:right w:val="single" w:sz="4" w:space="0" w:color="000000"/>
            </w:tcBorders>
          </w:tcPr>
          <w:p>
            <w:pPr>
              <w:pStyle w:val="Normal"/>
              <w:widowControl w:val="false"/>
              <w:ind w:left="173" w:hanging="0"/>
              <w:rPr>
                <w:rFonts w:ascii="Arial" w:hAnsi="Arial" w:cs="Arial"/>
                <w:b/>
                <w:b/>
                <w:sz w:val="18"/>
                <w:szCs w:val="18"/>
              </w:rPr>
            </w:pPr>
            <w:r>
              <w:rPr>
                <w:rFonts w:cs="Arial" w:ascii="Arial" w:hAnsi="Arial"/>
                <w:b/>
                <w:i/>
                <w:sz w:val="18"/>
                <w:szCs w:val="18"/>
              </w:rPr>
              <w:t>example</w:t>
            </w:r>
            <w:r>
              <w:rPr>
                <w:rFonts w:cs="Arial" w:ascii="Arial" w:hAnsi="Arial"/>
                <w:b/>
                <w:sz w:val="18"/>
                <w:szCs w:val="18"/>
              </w:rPr>
              <w:t xml:space="preserve"> only</w:t>
            </w:r>
          </w:p>
          <w:p>
            <w:pPr>
              <w:pStyle w:val="Normal"/>
              <w:widowControl w:val="false"/>
              <w:ind w:left="173" w:hanging="0"/>
              <w:rPr>
                <w:rFonts w:ascii="Arial" w:hAnsi="Arial" w:cs="Arial"/>
                <w:sz w:val="18"/>
                <w:szCs w:val="18"/>
              </w:rPr>
            </w:pPr>
            <w:r>
              <w:rPr>
                <w:rFonts w:cs="Arial" w:ascii="Arial" w:hAnsi="Arial"/>
                <w:sz w:val="18"/>
                <w:szCs w:val="18"/>
              </w:rPr>
              <w:t>Delivery</w:t>
            </w:r>
          </w:p>
        </w:tc>
        <w:tc>
          <w:tcPr>
            <w:tcW w:w="1609" w:type="dxa"/>
            <w:tcBorders>
              <w:top w:val="single" w:sz="4" w:space="0" w:color="000000"/>
              <w:left w:val="single" w:sz="4" w:space="0" w:color="000000"/>
              <w:bottom w:val="single" w:sz="4" w:space="0" w:color="000000"/>
              <w:right w:val="double" w:sz="2" w:space="0" w:color="000000"/>
            </w:tcBorders>
          </w:tcPr>
          <w:p>
            <w:pPr>
              <w:pStyle w:val="Normal"/>
              <w:widowControl w:val="false"/>
              <w:ind w:left="173" w:hanging="0"/>
              <w:rPr>
                <w:rFonts w:ascii="Arial" w:hAnsi="Arial" w:cs="Arial"/>
                <w:sz w:val="18"/>
                <w:szCs w:val="18"/>
              </w:rPr>
            </w:pPr>
            <w:r>
              <w:rPr>
                <w:rFonts w:cs="Arial" w:ascii="Arial" w:hAnsi="Arial"/>
                <w:sz w:val="18"/>
                <w:szCs w:val="18"/>
              </w:rPr>
              <w:t>General Foreman</w:t>
            </w:r>
          </w:p>
        </w:tc>
        <w:tc>
          <w:tcPr>
            <w:tcW w:w="490" w:type="dxa"/>
            <w:tcBorders>
              <w:top w:val="single" w:sz="8" w:space="0" w:color="000000"/>
              <w:left w:val="double" w:sz="2" w:space="0" w:color="000000"/>
              <w:bottom w:val="single" w:sz="8" w:space="0" w:color="000000"/>
              <w:right w:val="single" w:sz="8" w:space="0" w:color="000000"/>
            </w:tcBorders>
          </w:tcPr>
          <w:p>
            <w:pPr>
              <w:pStyle w:val="Normal"/>
              <w:widowControl w:val="false"/>
              <w:spacing w:before="54" w:after="58"/>
              <w:jc w:val="center"/>
              <w:rPr>
                <w:rFonts w:ascii="Arial" w:hAnsi="Arial" w:cs="Arial"/>
                <w:sz w:val="18"/>
                <w:szCs w:val="18"/>
              </w:rPr>
            </w:pPr>
            <w:r>
              <w:rPr>
                <w:rFonts w:cs="Arial" w:ascii="Arial" w:hAnsi="Arial"/>
                <w:b/>
                <w:sz w:val="18"/>
                <w:szCs w:val="18"/>
              </w:rPr>
              <w:t>X</w:t>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18"/>
                <w:szCs w:val="18"/>
              </w:rPr>
            </w:pPr>
            <w:r>
              <w:rPr>
                <w:rFonts w:cs="Arial" w:ascii="Arial" w:hAnsi="Arial"/>
                <w:b/>
                <w:sz w:val="18"/>
                <w:szCs w:val="18"/>
              </w:rPr>
              <w:t>X</w:t>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54" w:after="58"/>
              <w:jc w:val="center"/>
              <w:rPr>
                <w:rFonts w:ascii="Arial" w:hAnsi="Arial" w:cs="Arial"/>
                <w:sz w:val="18"/>
                <w:szCs w:val="18"/>
              </w:rPr>
            </w:pPr>
            <w:r>
              <w:rPr>
                <w:rFonts w:cs="Arial" w:ascii="Arial" w:hAnsi="Arial"/>
                <w:sz w:val="18"/>
                <w:szCs w:val="18"/>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18"/>
                <w:szCs w:val="18"/>
              </w:rPr>
            </w:pPr>
            <w:r>
              <w:rPr>
                <w:rFonts w:cs="Arial" w:ascii="Arial" w:hAnsi="Arial"/>
                <w:b/>
                <w:sz w:val="18"/>
                <w:szCs w:val="18"/>
              </w:rPr>
              <w:t>X</w:t>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54" w:after="58"/>
              <w:jc w:val="center"/>
              <w:rPr>
                <w:rFonts w:ascii="Arial" w:hAnsi="Arial" w:cs="Arial"/>
                <w:sz w:val="18"/>
                <w:szCs w:val="18"/>
              </w:rPr>
            </w:pPr>
            <w:r>
              <w:rPr>
                <w:rFonts w:cs="Arial" w:ascii="Arial" w:hAnsi="Arial"/>
                <w:sz w:val="18"/>
                <w:szCs w:val="18"/>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b/>
                <w:b/>
                <w:sz w:val="18"/>
                <w:szCs w:val="18"/>
              </w:rPr>
            </w:pPr>
            <w:r>
              <w:rPr>
                <w:rFonts w:cs="Arial" w:ascii="Arial" w:hAnsi="Arial"/>
                <w:b/>
                <w:sz w:val="18"/>
                <w:szCs w:val="18"/>
              </w:rPr>
              <w:t>X</w:t>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54" w:after="58"/>
              <w:jc w:val="center"/>
              <w:rPr>
                <w:rFonts w:ascii="Arial" w:hAnsi="Arial" w:cs="Arial"/>
                <w:b/>
                <w:b/>
                <w:sz w:val="18"/>
                <w:szCs w:val="18"/>
              </w:rPr>
            </w:pPr>
            <w:r>
              <w:rPr>
                <w:rFonts w:cs="Arial" w:ascii="Arial" w:hAnsi="Arial"/>
                <w:b/>
                <w:sz w:val="18"/>
                <w:szCs w:val="18"/>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18"/>
                <w:szCs w:val="18"/>
              </w:rPr>
            </w:pPr>
            <w:r>
              <w:rPr>
                <w:rFonts w:cs="Arial" w:ascii="Arial" w:hAnsi="Arial"/>
                <w:b/>
                <w:sz w:val="18"/>
                <w:szCs w:val="18"/>
              </w:rPr>
              <w:t>X</w:t>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54" w:after="58"/>
              <w:jc w:val="center"/>
              <w:rPr>
                <w:rFonts w:ascii="Arial" w:hAnsi="Arial" w:cs="Arial"/>
                <w:sz w:val="18"/>
                <w:szCs w:val="18"/>
              </w:rPr>
            </w:pPr>
            <w:r>
              <w:rPr>
                <w:rFonts w:cs="Arial" w:ascii="Arial" w:hAnsi="Arial"/>
                <w:sz w:val="18"/>
                <w:szCs w:val="18"/>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54" w:after="58"/>
              <w:jc w:val="center"/>
              <w:rPr>
                <w:rFonts w:ascii="Arial" w:hAnsi="Arial" w:cs="Arial"/>
                <w:sz w:val="18"/>
                <w:szCs w:val="18"/>
              </w:rPr>
            </w:pPr>
            <w:r>
              <w:rPr>
                <w:rFonts w:cs="Arial" w:ascii="Arial" w:hAnsi="Arial"/>
                <w:sz w:val="18"/>
                <w:szCs w:val="18"/>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b/>
                <w:b/>
                <w:sz w:val="18"/>
                <w:szCs w:val="18"/>
              </w:rPr>
            </w:pPr>
            <w:r>
              <w:rPr>
                <w:rFonts w:cs="Arial" w:ascii="Arial" w:hAnsi="Arial"/>
                <w:b/>
                <w:sz w:val="18"/>
                <w:szCs w:val="18"/>
              </w:rPr>
              <w:t>X</w:t>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b/>
                <w:b/>
                <w:sz w:val="18"/>
                <w:szCs w:val="18"/>
              </w:rPr>
            </w:pPr>
            <w:r>
              <w:rPr>
                <w:rFonts w:cs="Arial" w:ascii="Arial" w:hAnsi="Arial"/>
                <w:b/>
                <w:sz w:val="18"/>
                <w:szCs w:val="18"/>
              </w:rPr>
              <w:t>X</w:t>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54" w:after="58"/>
              <w:jc w:val="center"/>
              <w:rPr>
                <w:rFonts w:ascii="Arial" w:hAnsi="Arial" w:cs="Arial"/>
                <w:b/>
                <w:b/>
                <w:sz w:val="18"/>
                <w:szCs w:val="18"/>
              </w:rPr>
            </w:pPr>
            <w:r>
              <w:rPr>
                <w:rFonts w:cs="Arial" w:ascii="Arial" w:hAnsi="Arial"/>
                <w:b/>
                <w:sz w:val="18"/>
                <w:szCs w:val="18"/>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54" w:after="58"/>
              <w:jc w:val="center"/>
              <w:rPr>
                <w:rFonts w:ascii="Arial" w:hAnsi="Arial" w:cs="Arial"/>
                <w:sz w:val="18"/>
                <w:szCs w:val="18"/>
              </w:rPr>
            </w:pPr>
            <w:r>
              <w:rPr>
                <w:rFonts w:cs="Arial" w:ascii="Arial" w:hAnsi="Arial"/>
                <w:sz w:val="18"/>
                <w:szCs w:val="18"/>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54" w:after="58"/>
              <w:jc w:val="center"/>
              <w:rPr>
                <w:rFonts w:ascii="Arial" w:hAnsi="Arial" w:cs="Arial"/>
                <w:sz w:val="18"/>
                <w:szCs w:val="18"/>
              </w:rPr>
            </w:pPr>
            <w:r>
              <w:rPr>
                <w:rFonts w:cs="Arial" w:ascii="Arial" w:hAnsi="Arial"/>
                <w:sz w:val="18"/>
                <w:szCs w:val="18"/>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54" w:after="58"/>
              <w:jc w:val="center"/>
              <w:rPr>
                <w:rFonts w:ascii="Arial" w:hAnsi="Arial" w:cs="Arial"/>
                <w:sz w:val="18"/>
                <w:szCs w:val="18"/>
              </w:rPr>
            </w:pPr>
            <w:r>
              <w:rPr>
                <w:rFonts w:cs="Arial" w:ascii="Arial" w:hAnsi="Arial"/>
                <w:sz w:val="18"/>
                <w:szCs w:val="18"/>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18"/>
                <w:szCs w:val="18"/>
              </w:rPr>
            </w:pPr>
            <w:r>
              <w:rPr>
                <w:rFonts w:cs="Arial" w:ascii="Arial" w:hAnsi="Arial"/>
                <w:b/>
                <w:sz w:val="18"/>
                <w:szCs w:val="18"/>
              </w:rPr>
              <w:t>X</w:t>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54" w:after="58"/>
              <w:jc w:val="center"/>
              <w:rPr>
                <w:rFonts w:ascii="Arial" w:hAnsi="Arial" w:cs="Arial"/>
                <w:sz w:val="18"/>
                <w:szCs w:val="18"/>
              </w:rPr>
            </w:pPr>
            <w:r>
              <w:rPr>
                <w:rFonts w:cs="Arial" w:ascii="Arial" w:hAnsi="Arial"/>
                <w:sz w:val="18"/>
                <w:szCs w:val="18"/>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54" w:after="58"/>
              <w:jc w:val="center"/>
              <w:rPr>
                <w:rFonts w:ascii="Arial" w:hAnsi="Arial" w:cs="Arial"/>
                <w:sz w:val="18"/>
                <w:szCs w:val="18"/>
              </w:rPr>
            </w:pPr>
            <w:r>
              <w:rPr>
                <w:rFonts w:cs="Arial" w:ascii="Arial" w:hAnsi="Arial"/>
                <w:sz w:val="18"/>
                <w:szCs w:val="18"/>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18"/>
                <w:szCs w:val="18"/>
              </w:rPr>
            </w:pPr>
            <w:r>
              <w:rPr>
                <w:rFonts w:cs="Arial" w:ascii="Arial" w:hAnsi="Arial"/>
                <w:b/>
                <w:sz w:val="18"/>
                <w:szCs w:val="18"/>
              </w:rPr>
              <w:t>X</w:t>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b/>
                <w:b/>
                <w:sz w:val="18"/>
                <w:szCs w:val="18"/>
              </w:rPr>
            </w:pPr>
            <w:r>
              <w:rPr>
                <w:rFonts w:cs="Arial" w:ascii="Arial" w:hAnsi="Arial"/>
                <w:b/>
                <w:sz w:val="18"/>
                <w:szCs w:val="18"/>
              </w:rPr>
              <w:t>X</w:t>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b/>
                <w:b/>
                <w:sz w:val="18"/>
                <w:szCs w:val="18"/>
              </w:rPr>
            </w:pPr>
            <w:r>
              <w:rPr>
                <w:rFonts w:cs="Arial" w:ascii="Arial" w:hAnsi="Arial"/>
                <w:b/>
                <w:sz w:val="18"/>
                <w:szCs w:val="18"/>
              </w:rPr>
              <w:t>X</w:t>
            </w:r>
          </w:p>
        </w:tc>
        <w:tc>
          <w:tcPr>
            <w:tcW w:w="490" w:type="dxa"/>
            <w:tcBorders>
              <w:top w:val="single" w:sz="8" w:space="0" w:color="000000"/>
              <w:left w:val="single" w:sz="8" w:space="0" w:color="000000"/>
              <w:bottom w:val="single" w:sz="8" w:space="0" w:color="000000"/>
              <w:right w:val="double" w:sz="2" w:space="0" w:color="000000"/>
            </w:tcBorders>
          </w:tcPr>
          <w:p>
            <w:pPr>
              <w:pStyle w:val="Normal"/>
              <w:widowControl w:val="false"/>
              <w:spacing w:before="54" w:after="58"/>
              <w:jc w:val="center"/>
              <w:rPr>
                <w:rFonts w:ascii="Arial" w:hAnsi="Arial" w:cs="Arial"/>
                <w:sz w:val="18"/>
                <w:szCs w:val="18"/>
              </w:rPr>
            </w:pPr>
            <w:r>
              <w:rPr>
                <w:rFonts w:cs="Arial" w:ascii="Arial" w:hAnsi="Arial"/>
                <w:b/>
                <w:sz w:val="18"/>
                <w:szCs w:val="18"/>
              </w:rPr>
              <w:t>X</w:t>
            </w:r>
          </w:p>
        </w:tc>
      </w:tr>
      <w:tr>
        <w:trPr>
          <w:cantSplit w:val="true"/>
        </w:trPr>
        <w:tc>
          <w:tcPr>
            <w:tcW w:w="1890" w:type="dxa"/>
            <w:tcBorders>
              <w:top w:val="single" w:sz="4" w:space="0" w:color="000000"/>
              <w:left w:val="double" w:sz="2" w:space="0" w:color="000000"/>
              <w:bottom w:val="single" w:sz="4" w:space="0" w:color="000000"/>
              <w:right w:val="single" w:sz="4" w:space="0" w:color="000000"/>
            </w:tcBorders>
          </w:tcPr>
          <w:p>
            <w:pPr>
              <w:pStyle w:val="Normal"/>
              <w:widowControl w:val="false"/>
              <w:spacing w:before="54" w:after="58"/>
              <w:ind w:left="166" w:hanging="0"/>
              <w:rPr>
                <w:rFonts w:ascii="Arial" w:hAnsi="Arial" w:cs="Arial"/>
                <w:sz w:val="20"/>
              </w:rPr>
            </w:pPr>
            <w:r>
              <w:fldChar w:fldCharType="begin">
                <w:ffData>
                  <w:name w:val="Text3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09" w:type="dxa"/>
            <w:tcBorders>
              <w:top w:val="single" w:sz="4" w:space="0" w:color="000000"/>
              <w:left w:val="single" w:sz="4" w:space="0" w:color="000000"/>
              <w:bottom w:val="single" w:sz="4" w:space="0" w:color="000000"/>
              <w:right w:val="double" w:sz="2" w:space="0" w:color="000000"/>
            </w:tcBorders>
          </w:tcPr>
          <w:p>
            <w:pPr>
              <w:pStyle w:val="Normal"/>
              <w:widowControl w:val="false"/>
              <w:spacing w:before="54" w:after="58"/>
              <w:ind w:left="166" w:hanging="0"/>
              <w:rPr>
                <w:rFonts w:ascii="Arial" w:hAnsi="Arial" w:cs="Arial"/>
                <w:sz w:val="20"/>
              </w:rPr>
            </w:pPr>
            <w:r>
              <w:fldChar w:fldCharType="begin">
                <w:ffData>
                  <w:name w:val="Text3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90" w:type="dxa"/>
            <w:tcBorders>
              <w:top w:val="single" w:sz="8" w:space="0" w:color="000000"/>
              <w:left w:val="double" w:sz="2"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5_58975832"/>
            <w:bookmarkStart w:id="1" w:name="__Fieldmark__5_58975832"/>
            <w:bookmarkEnd w:id="1"/>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6_58975832"/>
            <w:bookmarkStart w:id="3" w:name="__Fieldmark__6_58975832"/>
            <w:bookmarkEnd w:id="3"/>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7_58975832"/>
            <w:bookmarkStart w:id="5" w:name="__Fieldmark__7_58975832"/>
            <w:bookmarkEnd w:id="5"/>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8_58975832"/>
            <w:bookmarkStart w:id="7" w:name="__Fieldmark__8_58975832"/>
            <w:bookmarkEnd w:id="7"/>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9_58975832"/>
            <w:bookmarkStart w:id="9" w:name="__Fieldmark__9_58975832"/>
            <w:bookmarkEnd w:id="9"/>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10_58975832"/>
            <w:bookmarkStart w:id="11" w:name="__Fieldmark__10_58975832"/>
            <w:bookmarkEnd w:id="11"/>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11_58975832"/>
            <w:bookmarkStart w:id="13" w:name="__Fieldmark__11_58975832"/>
            <w:bookmarkEnd w:id="13"/>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12_58975832"/>
            <w:bookmarkStart w:id="15" w:name="__Fieldmark__12_58975832"/>
            <w:bookmarkEnd w:id="15"/>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13_58975832"/>
            <w:bookmarkStart w:id="17" w:name="__Fieldmark__13_58975832"/>
            <w:bookmarkEnd w:id="17"/>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14_58975832"/>
            <w:bookmarkStart w:id="19" w:name="__Fieldmark__14_58975832"/>
            <w:bookmarkEnd w:id="19"/>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15_58975832"/>
            <w:bookmarkStart w:id="21" w:name="__Fieldmark__15_58975832"/>
            <w:bookmarkEnd w:id="21"/>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16_58975832"/>
            <w:bookmarkStart w:id="23" w:name="__Fieldmark__16_58975832"/>
            <w:bookmarkEnd w:id="23"/>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17_58975832"/>
            <w:bookmarkStart w:id="25" w:name="__Fieldmark__17_58975832"/>
            <w:bookmarkEnd w:id="25"/>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18_58975832"/>
            <w:bookmarkStart w:id="27" w:name="__Fieldmark__18_58975832"/>
            <w:bookmarkEnd w:id="27"/>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19_58975832"/>
            <w:bookmarkStart w:id="29" w:name="__Fieldmark__19_58975832"/>
            <w:bookmarkEnd w:id="29"/>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20_58975832"/>
            <w:bookmarkStart w:id="31" w:name="__Fieldmark__20_58975832"/>
            <w:bookmarkEnd w:id="31"/>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21_58975832"/>
            <w:bookmarkStart w:id="33" w:name="__Fieldmark__21_58975832"/>
            <w:bookmarkEnd w:id="33"/>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22_58975832"/>
            <w:bookmarkStart w:id="35" w:name="__Fieldmark__22_58975832"/>
            <w:bookmarkEnd w:id="35"/>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 w:name="__Fieldmark__23_58975832"/>
            <w:bookmarkStart w:id="37" w:name="__Fieldmark__23_58975832"/>
            <w:bookmarkEnd w:id="37"/>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 w:name="__Fieldmark__24_58975832"/>
            <w:bookmarkStart w:id="39" w:name="__Fieldmark__24_58975832"/>
            <w:bookmarkEnd w:id="39"/>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 w:name="__Fieldmark__25_58975832"/>
            <w:bookmarkStart w:id="41" w:name="__Fieldmark__25_58975832"/>
            <w:bookmarkEnd w:id="41"/>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 w:name="__Fieldmark__26_58975832"/>
            <w:bookmarkStart w:id="43" w:name="__Fieldmark__26_58975832"/>
            <w:bookmarkEnd w:id="43"/>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double" w:sz="2" w:space="0" w:color="000000"/>
            </w:tcBorders>
          </w:tcPr>
          <w:p>
            <w:pPr>
              <w:pStyle w:val="Normal"/>
              <w:widowControl w:val="false"/>
              <w:spacing w:before="54" w:after="58"/>
              <w:jc w:val="center"/>
              <w:rPr>
                <w:rFonts w:ascii="Arial" w:hAnsi="Arial" w:cs="Arial"/>
                <w:sz w:val="20"/>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 w:name="__Fieldmark__27_58975832"/>
            <w:bookmarkStart w:id="45" w:name="__Fieldmark__27_58975832"/>
            <w:bookmarkEnd w:id="45"/>
            <w:r/>
            <w:r>
              <w:rPr>
                <w:sz w:val="20"/>
                <w:rFonts w:cs="Arial" w:ascii="Arial" w:hAnsi="Arial"/>
              </w:rPr>
              <w:fldChar w:fldCharType="end"/>
            </w:r>
            <w:r>
              <w:rPr>
                <w:rFonts w:cs="Arial" w:ascii="Arial" w:hAnsi="Arial"/>
                <w:sz w:val="20"/>
              </w:rPr>
            </w:r>
          </w:p>
        </w:tc>
      </w:tr>
      <w:tr>
        <w:trPr>
          <w:cantSplit w:val="true"/>
        </w:trPr>
        <w:tc>
          <w:tcPr>
            <w:tcW w:w="1890" w:type="dxa"/>
            <w:tcBorders>
              <w:top w:val="single" w:sz="4" w:space="0" w:color="000000"/>
              <w:left w:val="double" w:sz="2" w:space="0" w:color="000000"/>
              <w:bottom w:val="single" w:sz="4" w:space="0" w:color="000000"/>
              <w:right w:val="single" w:sz="4" w:space="0" w:color="000000"/>
            </w:tcBorders>
          </w:tcPr>
          <w:p>
            <w:pPr>
              <w:pStyle w:val="Normal"/>
              <w:widowControl w:val="false"/>
              <w:spacing w:before="54" w:after="58"/>
              <w:ind w:left="166" w:hanging="0"/>
              <w:rPr>
                <w:rFonts w:ascii="Arial" w:hAnsi="Arial" w:cs="Arial"/>
                <w:sz w:val="20"/>
              </w:rPr>
            </w:pPr>
            <w:r>
              <w:fldChar w:fldCharType="begin">
                <w:ffData>
                  <w:name w:val="Text3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09" w:type="dxa"/>
            <w:tcBorders>
              <w:top w:val="single" w:sz="4" w:space="0" w:color="000000"/>
              <w:left w:val="single" w:sz="4" w:space="0" w:color="000000"/>
              <w:bottom w:val="single" w:sz="4" w:space="0" w:color="000000"/>
              <w:right w:val="double" w:sz="2" w:space="0" w:color="000000"/>
            </w:tcBorders>
          </w:tcPr>
          <w:p>
            <w:pPr>
              <w:pStyle w:val="Normal"/>
              <w:widowControl w:val="false"/>
              <w:spacing w:before="54" w:after="58"/>
              <w:ind w:left="166" w:hanging="0"/>
              <w:rPr>
                <w:rFonts w:ascii="Arial" w:hAnsi="Arial" w:cs="Arial"/>
                <w:sz w:val="20"/>
              </w:rPr>
            </w:pPr>
            <w:r>
              <w:fldChar w:fldCharType="begin">
                <w:ffData>
                  <w:name w:val="Text3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90" w:type="dxa"/>
            <w:tcBorders>
              <w:top w:val="single" w:sz="8" w:space="0" w:color="000000"/>
              <w:left w:val="double" w:sz="2"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 w:name="__Fieldmark__30_58975832"/>
            <w:bookmarkStart w:id="47" w:name="__Fieldmark__30_58975832"/>
            <w:bookmarkEnd w:id="47"/>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 w:name="__Fieldmark__31_58975832"/>
            <w:bookmarkStart w:id="49" w:name="__Fieldmark__31_58975832"/>
            <w:bookmarkEnd w:id="49"/>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 w:name="__Fieldmark__32_58975832"/>
            <w:bookmarkStart w:id="51" w:name="__Fieldmark__32_58975832"/>
            <w:bookmarkEnd w:id="51"/>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2" w:name="__Fieldmark__33_58975832"/>
            <w:bookmarkStart w:id="53" w:name="__Fieldmark__33_58975832"/>
            <w:bookmarkEnd w:id="53"/>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4" w:name="__Fieldmark__34_58975832"/>
            <w:bookmarkStart w:id="55" w:name="__Fieldmark__34_58975832"/>
            <w:bookmarkEnd w:id="55"/>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6" w:name="__Fieldmark__35_58975832"/>
            <w:bookmarkStart w:id="57" w:name="__Fieldmark__35_58975832"/>
            <w:bookmarkEnd w:id="57"/>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8" w:name="__Fieldmark__36_58975832"/>
            <w:bookmarkStart w:id="59" w:name="__Fieldmark__36_58975832"/>
            <w:bookmarkEnd w:id="59"/>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0" w:name="__Fieldmark__37_58975832"/>
            <w:bookmarkStart w:id="61" w:name="__Fieldmark__37_58975832"/>
            <w:bookmarkEnd w:id="61"/>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2" w:name="__Fieldmark__38_58975832"/>
            <w:bookmarkStart w:id="63" w:name="__Fieldmark__38_58975832"/>
            <w:bookmarkEnd w:id="63"/>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4" w:name="__Fieldmark__39_58975832"/>
            <w:bookmarkStart w:id="65" w:name="__Fieldmark__39_58975832"/>
            <w:bookmarkEnd w:id="65"/>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6" w:name="__Fieldmark__40_58975832"/>
            <w:bookmarkStart w:id="67" w:name="__Fieldmark__40_58975832"/>
            <w:bookmarkEnd w:id="67"/>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8" w:name="__Fieldmark__41_58975832"/>
            <w:bookmarkStart w:id="69" w:name="__Fieldmark__41_58975832"/>
            <w:bookmarkEnd w:id="69"/>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0" w:name="__Fieldmark__42_58975832"/>
            <w:bookmarkStart w:id="71" w:name="__Fieldmark__42_58975832"/>
            <w:bookmarkEnd w:id="71"/>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2" w:name="__Fieldmark__43_58975832"/>
            <w:bookmarkStart w:id="73" w:name="__Fieldmark__43_58975832"/>
            <w:bookmarkEnd w:id="73"/>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4" w:name="__Fieldmark__44_58975832"/>
            <w:bookmarkStart w:id="75" w:name="__Fieldmark__44_58975832"/>
            <w:bookmarkEnd w:id="75"/>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6" w:name="__Fieldmark__45_58975832"/>
            <w:bookmarkStart w:id="77" w:name="__Fieldmark__45_58975832"/>
            <w:bookmarkEnd w:id="77"/>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8" w:name="__Fieldmark__46_58975832"/>
            <w:bookmarkStart w:id="79" w:name="__Fieldmark__46_58975832"/>
            <w:bookmarkEnd w:id="79"/>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0" w:name="__Fieldmark__47_58975832"/>
            <w:bookmarkStart w:id="81" w:name="__Fieldmark__47_58975832"/>
            <w:bookmarkEnd w:id="81"/>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2" w:name="__Fieldmark__48_58975832"/>
            <w:bookmarkStart w:id="83" w:name="__Fieldmark__48_58975832"/>
            <w:bookmarkEnd w:id="83"/>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4" w:name="__Fieldmark__49_58975832"/>
            <w:bookmarkStart w:id="85" w:name="__Fieldmark__49_58975832"/>
            <w:bookmarkEnd w:id="85"/>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6" w:name="__Fieldmark__50_58975832"/>
            <w:bookmarkStart w:id="87" w:name="__Fieldmark__50_58975832"/>
            <w:bookmarkEnd w:id="87"/>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8" w:name="__Fieldmark__51_58975832"/>
            <w:bookmarkStart w:id="89" w:name="__Fieldmark__51_58975832"/>
            <w:bookmarkEnd w:id="89"/>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double" w:sz="2" w:space="0" w:color="000000"/>
            </w:tcBorders>
          </w:tcPr>
          <w:p>
            <w:pPr>
              <w:pStyle w:val="Normal"/>
              <w:widowControl w:val="false"/>
              <w:spacing w:before="54" w:after="58"/>
              <w:jc w:val="center"/>
              <w:rPr>
                <w:rFonts w:ascii="Arial" w:hAnsi="Arial" w:cs="Arial"/>
                <w:sz w:val="20"/>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0" w:name="__Fieldmark__52_58975832"/>
            <w:bookmarkStart w:id="91" w:name="__Fieldmark__52_58975832"/>
            <w:bookmarkEnd w:id="91"/>
            <w:r/>
            <w:r>
              <w:rPr>
                <w:sz w:val="20"/>
                <w:rFonts w:cs="Arial" w:ascii="Arial" w:hAnsi="Arial"/>
              </w:rPr>
              <w:fldChar w:fldCharType="end"/>
            </w:r>
            <w:r>
              <w:rPr>
                <w:rFonts w:cs="Arial" w:ascii="Arial" w:hAnsi="Arial"/>
                <w:sz w:val="20"/>
              </w:rPr>
            </w:r>
          </w:p>
        </w:tc>
      </w:tr>
      <w:tr>
        <w:trPr>
          <w:cantSplit w:val="true"/>
        </w:trPr>
        <w:tc>
          <w:tcPr>
            <w:tcW w:w="1890" w:type="dxa"/>
            <w:tcBorders>
              <w:top w:val="single" w:sz="4" w:space="0" w:color="000000"/>
              <w:left w:val="double" w:sz="2" w:space="0" w:color="000000"/>
              <w:bottom w:val="single" w:sz="4" w:space="0" w:color="000000"/>
              <w:right w:val="single" w:sz="4" w:space="0" w:color="000000"/>
            </w:tcBorders>
          </w:tcPr>
          <w:p>
            <w:pPr>
              <w:pStyle w:val="Normal"/>
              <w:widowControl w:val="false"/>
              <w:spacing w:before="54" w:after="58"/>
              <w:ind w:left="166" w:hanging="0"/>
              <w:rPr>
                <w:rFonts w:ascii="Arial" w:hAnsi="Arial" w:cs="Arial"/>
                <w:sz w:val="20"/>
              </w:rPr>
            </w:pPr>
            <w:r>
              <w:fldChar w:fldCharType="begin">
                <w:ffData>
                  <w:name w:val="Text4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09" w:type="dxa"/>
            <w:tcBorders>
              <w:top w:val="single" w:sz="4" w:space="0" w:color="000000"/>
              <w:left w:val="single" w:sz="4" w:space="0" w:color="000000"/>
              <w:bottom w:val="single" w:sz="4" w:space="0" w:color="000000"/>
              <w:right w:val="double" w:sz="2" w:space="0" w:color="000000"/>
            </w:tcBorders>
          </w:tcPr>
          <w:p>
            <w:pPr>
              <w:pStyle w:val="Normal"/>
              <w:widowControl w:val="false"/>
              <w:spacing w:before="54" w:after="58"/>
              <w:ind w:left="166" w:hanging="0"/>
              <w:rPr>
                <w:rFonts w:ascii="Arial" w:hAnsi="Arial" w:cs="Arial"/>
                <w:sz w:val="20"/>
              </w:rPr>
            </w:pPr>
            <w:r>
              <w:fldChar w:fldCharType="begin">
                <w:ffData>
                  <w:name w:val="Text4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90" w:type="dxa"/>
            <w:tcBorders>
              <w:top w:val="single" w:sz="8" w:space="0" w:color="000000"/>
              <w:left w:val="double" w:sz="2"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2" w:name="__Fieldmark__55_58975832"/>
            <w:bookmarkStart w:id="93" w:name="__Fieldmark__55_58975832"/>
            <w:bookmarkEnd w:id="93"/>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4" w:name="__Fieldmark__56_58975832"/>
            <w:bookmarkStart w:id="95" w:name="__Fieldmark__56_58975832"/>
            <w:bookmarkEnd w:id="95"/>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6" w:name="__Fieldmark__57_58975832"/>
            <w:bookmarkStart w:id="97" w:name="__Fieldmark__57_58975832"/>
            <w:bookmarkEnd w:id="97"/>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8" w:name="__Fieldmark__58_58975832"/>
            <w:bookmarkStart w:id="99" w:name="__Fieldmark__58_58975832"/>
            <w:bookmarkEnd w:id="99"/>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0" w:name="__Fieldmark__59_58975832"/>
            <w:bookmarkStart w:id="101" w:name="__Fieldmark__59_58975832"/>
            <w:bookmarkEnd w:id="101"/>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2" w:name="__Fieldmark__60_58975832"/>
            <w:bookmarkStart w:id="103" w:name="__Fieldmark__60_58975832"/>
            <w:bookmarkEnd w:id="103"/>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4" w:name="__Fieldmark__61_58975832"/>
            <w:bookmarkStart w:id="105" w:name="__Fieldmark__61_58975832"/>
            <w:bookmarkEnd w:id="105"/>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6" w:name="__Fieldmark__62_58975832"/>
            <w:bookmarkStart w:id="107" w:name="__Fieldmark__62_58975832"/>
            <w:bookmarkEnd w:id="107"/>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8" w:name="__Fieldmark__63_58975832"/>
            <w:bookmarkStart w:id="109" w:name="__Fieldmark__63_58975832"/>
            <w:bookmarkEnd w:id="109"/>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0" w:name="__Fieldmark__64_58975832"/>
            <w:bookmarkStart w:id="111" w:name="__Fieldmark__64_58975832"/>
            <w:bookmarkEnd w:id="111"/>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2" w:name="__Fieldmark__65_58975832"/>
            <w:bookmarkStart w:id="113" w:name="__Fieldmark__65_58975832"/>
            <w:bookmarkEnd w:id="113"/>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4" w:name="__Fieldmark__66_58975832"/>
            <w:bookmarkStart w:id="115" w:name="__Fieldmark__66_58975832"/>
            <w:bookmarkEnd w:id="115"/>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6" w:name="__Fieldmark__67_58975832"/>
            <w:bookmarkStart w:id="117" w:name="__Fieldmark__67_58975832"/>
            <w:bookmarkEnd w:id="117"/>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8" w:name="__Fieldmark__68_58975832"/>
            <w:bookmarkStart w:id="119" w:name="__Fieldmark__68_58975832"/>
            <w:bookmarkEnd w:id="119"/>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0" w:name="__Fieldmark__69_58975832"/>
            <w:bookmarkStart w:id="121" w:name="__Fieldmark__69_58975832"/>
            <w:bookmarkEnd w:id="121"/>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2" w:name="__Fieldmark__70_58975832"/>
            <w:bookmarkStart w:id="123" w:name="__Fieldmark__70_58975832"/>
            <w:bookmarkEnd w:id="123"/>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4" w:name="__Fieldmark__71_58975832"/>
            <w:bookmarkStart w:id="125" w:name="__Fieldmark__71_58975832"/>
            <w:bookmarkEnd w:id="125"/>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6" w:name="__Fieldmark__72_58975832"/>
            <w:bookmarkStart w:id="127" w:name="__Fieldmark__72_58975832"/>
            <w:bookmarkEnd w:id="127"/>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8" w:name="__Fieldmark__73_58975832"/>
            <w:bookmarkStart w:id="129" w:name="__Fieldmark__73_58975832"/>
            <w:bookmarkEnd w:id="129"/>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0" w:name="__Fieldmark__74_58975832"/>
            <w:bookmarkStart w:id="131" w:name="__Fieldmark__74_58975832"/>
            <w:bookmarkEnd w:id="131"/>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2" w:name="__Fieldmark__75_58975832"/>
            <w:bookmarkStart w:id="133" w:name="__Fieldmark__75_58975832"/>
            <w:bookmarkEnd w:id="133"/>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4" w:name="__Fieldmark__76_58975832"/>
            <w:bookmarkStart w:id="135" w:name="__Fieldmark__76_58975832"/>
            <w:bookmarkEnd w:id="135"/>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double" w:sz="2" w:space="0" w:color="000000"/>
            </w:tcBorders>
          </w:tcPr>
          <w:p>
            <w:pPr>
              <w:pStyle w:val="Normal"/>
              <w:widowControl w:val="false"/>
              <w:spacing w:before="54" w:after="58"/>
              <w:jc w:val="center"/>
              <w:rPr>
                <w:rFonts w:ascii="Arial" w:hAnsi="Arial" w:cs="Arial"/>
                <w:sz w:val="20"/>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6" w:name="__Fieldmark__77_58975832"/>
            <w:bookmarkStart w:id="137" w:name="__Fieldmark__77_58975832"/>
            <w:bookmarkEnd w:id="137"/>
            <w:r/>
            <w:r>
              <w:rPr>
                <w:sz w:val="20"/>
                <w:rFonts w:cs="Arial" w:ascii="Arial" w:hAnsi="Arial"/>
              </w:rPr>
              <w:fldChar w:fldCharType="end"/>
            </w:r>
            <w:r>
              <w:rPr>
                <w:rFonts w:cs="Arial" w:ascii="Arial" w:hAnsi="Arial"/>
                <w:sz w:val="20"/>
              </w:rPr>
            </w:r>
          </w:p>
        </w:tc>
      </w:tr>
      <w:tr>
        <w:trPr>
          <w:cantSplit w:val="true"/>
        </w:trPr>
        <w:tc>
          <w:tcPr>
            <w:tcW w:w="1890" w:type="dxa"/>
            <w:tcBorders>
              <w:top w:val="single" w:sz="4" w:space="0" w:color="000000"/>
              <w:left w:val="double" w:sz="2" w:space="0" w:color="000000"/>
              <w:bottom w:val="single" w:sz="4" w:space="0" w:color="000000"/>
              <w:right w:val="single" w:sz="4" w:space="0" w:color="000000"/>
            </w:tcBorders>
          </w:tcPr>
          <w:p>
            <w:pPr>
              <w:pStyle w:val="Normal"/>
              <w:widowControl w:val="false"/>
              <w:spacing w:before="54" w:after="58"/>
              <w:ind w:left="166" w:hanging="0"/>
              <w:rPr>
                <w:rFonts w:ascii="Arial" w:hAnsi="Arial" w:cs="Arial"/>
                <w:sz w:val="20"/>
              </w:rPr>
            </w:pPr>
            <w:r>
              <w:fldChar w:fldCharType="begin">
                <w:ffData>
                  <w:name w:val="Text4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09" w:type="dxa"/>
            <w:tcBorders>
              <w:top w:val="single" w:sz="4" w:space="0" w:color="000000"/>
              <w:left w:val="single" w:sz="4" w:space="0" w:color="000000"/>
              <w:bottom w:val="single" w:sz="4" w:space="0" w:color="000000"/>
              <w:right w:val="double" w:sz="2" w:space="0" w:color="000000"/>
            </w:tcBorders>
          </w:tcPr>
          <w:p>
            <w:pPr>
              <w:pStyle w:val="Normal"/>
              <w:widowControl w:val="false"/>
              <w:spacing w:before="54" w:after="58"/>
              <w:ind w:left="166" w:hanging="0"/>
              <w:rPr>
                <w:rFonts w:ascii="Arial" w:hAnsi="Arial" w:cs="Arial"/>
                <w:sz w:val="20"/>
              </w:rPr>
            </w:pPr>
            <w:r>
              <w:fldChar w:fldCharType="begin">
                <w:ffData>
                  <w:name w:val="Text4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90" w:type="dxa"/>
            <w:tcBorders>
              <w:top w:val="single" w:sz="8" w:space="0" w:color="000000"/>
              <w:left w:val="double" w:sz="2"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8" w:name="__Fieldmark__80_58975832"/>
            <w:bookmarkStart w:id="139" w:name="__Fieldmark__80_58975832"/>
            <w:bookmarkEnd w:id="139"/>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0" w:name="__Fieldmark__81_58975832"/>
            <w:bookmarkStart w:id="141" w:name="__Fieldmark__81_58975832"/>
            <w:bookmarkEnd w:id="141"/>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2" w:name="__Fieldmark__82_58975832"/>
            <w:bookmarkStart w:id="143" w:name="__Fieldmark__82_58975832"/>
            <w:bookmarkEnd w:id="143"/>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4" w:name="__Fieldmark__83_58975832"/>
            <w:bookmarkStart w:id="145" w:name="__Fieldmark__83_58975832"/>
            <w:bookmarkEnd w:id="145"/>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6" w:name="__Fieldmark__84_58975832"/>
            <w:bookmarkStart w:id="147" w:name="__Fieldmark__84_58975832"/>
            <w:bookmarkEnd w:id="147"/>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8" w:name="__Fieldmark__85_58975832"/>
            <w:bookmarkStart w:id="149" w:name="__Fieldmark__85_58975832"/>
            <w:bookmarkEnd w:id="149"/>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0" w:name="__Fieldmark__86_58975832"/>
            <w:bookmarkStart w:id="151" w:name="__Fieldmark__86_58975832"/>
            <w:bookmarkEnd w:id="151"/>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2" w:name="__Fieldmark__87_58975832"/>
            <w:bookmarkStart w:id="153" w:name="__Fieldmark__87_58975832"/>
            <w:bookmarkEnd w:id="153"/>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4" w:name="__Fieldmark__88_58975832"/>
            <w:bookmarkStart w:id="155" w:name="__Fieldmark__88_58975832"/>
            <w:bookmarkEnd w:id="155"/>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6" w:name="__Fieldmark__89_58975832"/>
            <w:bookmarkStart w:id="157" w:name="__Fieldmark__89_58975832"/>
            <w:bookmarkEnd w:id="157"/>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8" w:name="__Fieldmark__90_58975832"/>
            <w:bookmarkStart w:id="159" w:name="__Fieldmark__90_58975832"/>
            <w:bookmarkEnd w:id="159"/>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0" w:name="__Fieldmark__91_58975832"/>
            <w:bookmarkStart w:id="161" w:name="__Fieldmark__91_58975832"/>
            <w:bookmarkEnd w:id="161"/>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2" w:name="__Fieldmark__92_58975832"/>
            <w:bookmarkStart w:id="163" w:name="__Fieldmark__92_58975832"/>
            <w:bookmarkEnd w:id="163"/>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4" w:name="__Fieldmark__93_58975832"/>
            <w:bookmarkStart w:id="165" w:name="__Fieldmark__93_58975832"/>
            <w:bookmarkEnd w:id="165"/>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6" w:name="__Fieldmark__94_58975832"/>
            <w:bookmarkStart w:id="167" w:name="__Fieldmark__94_58975832"/>
            <w:bookmarkEnd w:id="167"/>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8" w:name="__Fieldmark__95_58975832"/>
            <w:bookmarkStart w:id="169" w:name="__Fieldmark__95_58975832"/>
            <w:bookmarkEnd w:id="169"/>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0" w:name="__Fieldmark__96_58975832"/>
            <w:bookmarkStart w:id="171" w:name="__Fieldmark__96_58975832"/>
            <w:bookmarkEnd w:id="171"/>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2" w:name="__Fieldmark__97_58975832"/>
            <w:bookmarkStart w:id="173" w:name="__Fieldmark__97_58975832"/>
            <w:bookmarkEnd w:id="173"/>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4" w:name="__Fieldmark__98_58975832"/>
            <w:bookmarkStart w:id="175" w:name="__Fieldmark__98_58975832"/>
            <w:bookmarkEnd w:id="175"/>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6" w:name="__Fieldmark__99_58975832"/>
            <w:bookmarkStart w:id="177" w:name="__Fieldmark__99_58975832"/>
            <w:bookmarkEnd w:id="177"/>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8" w:name="__Fieldmark__100_58975832"/>
            <w:bookmarkStart w:id="179" w:name="__Fieldmark__100_58975832"/>
            <w:bookmarkEnd w:id="179"/>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0" w:name="__Fieldmark__101_58975832"/>
            <w:bookmarkStart w:id="181" w:name="__Fieldmark__101_58975832"/>
            <w:bookmarkEnd w:id="181"/>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double" w:sz="2" w:space="0" w:color="000000"/>
            </w:tcBorders>
          </w:tcPr>
          <w:p>
            <w:pPr>
              <w:pStyle w:val="Normal"/>
              <w:widowControl w:val="false"/>
              <w:spacing w:before="54" w:after="58"/>
              <w:jc w:val="center"/>
              <w:rPr>
                <w:rFonts w:ascii="Arial" w:hAnsi="Arial" w:cs="Arial"/>
                <w:sz w:val="20"/>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2" w:name="__Fieldmark__102_58975832"/>
            <w:bookmarkStart w:id="183" w:name="__Fieldmark__102_58975832"/>
            <w:bookmarkEnd w:id="183"/>
            <w:r/>
            <w:r>
              <w:rPr>
                <w:sz w:val="20"/>
                <w:rFonts w:cs="Arial" w:ascii="Arial" w:hAnsi="Arial"/>
              </w:rPr>
              <w:fldChar w:fldCharType="end"/>
            </w:r>
            <w:r>
              <w:rPr>
                <w:rFonts w:cs="Arial" w:ascii="Arial" w:hAnsi="Arial"/>
                <w:sz w:val="20"/>
              </w:rPr>
            </w:r>
          </w:p>
        </w:tc>
      </w:tr>
      <w:tr>
        <w:trPr>
          <w:cantSplit w:val="true"/>
        </w:trPr>
        <w:tc>
          <w:tcPr>
            <w:tcW w:w="1890" w:type="dxa"/>
            <w:tcBorders>
              <w:top w:val="single" w:sz="4" w:space="0" w:color="000000"/>
              <w:left w:val="double" w:sz="2" w:space="0" w:color="000000"/>
              <w:bottom w:val="single" w:sz="4" w:space="0" w:color="000000"/>
              <w:right w:val="single" w:sz="4" w:space="0" w:color="000000"/>
            </w:tcBorders>
          </w:tcPr>
          <w:p>
            <w:pPr>
              <w:pStyle w:val="Normal"/>
              <w:widowControl w:val="false"/>
              <w:spacing w:before="54" w:after="58"/>
              <w:ind w:left="166" w:hanging="0"/>
              <w:rPr>
                <w:rFonts w:ascii="Arial" w:hAnsi="Arial" w:cs="Arial"/>
                <w:sz w:val="20"/>
              </w:rPr>
            </w:pPr>
            <w:r>
              <w:fldChar w:fldCharType="begin">
                <w:ffData>
                  <w:name w:val="Text4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09" w:type="dxa"/>
            <w:tcBorders>
              <w:top w:val="single" w:sz="4" w:space="0" w:color="000000"/>
              <w:left w:val="single" w:sz="4" w:space="0" w:color="000000"/>
              <w:bottom w:val="single" w:sz="4" w:space="0" w:color="000000"/>
              <w:right w:val="double" w:sz="2" w:space="0" w:color="000000"/>
            </w:tcBorders>
          </w:tcPr>
          <w:p>
            <w:pPr>
              <w:pStyle w:val="Normal"/>
              <w:widowControl w:val="false"/>
              <w:spacing w:before="54" w:after="58"/>
              <w:ind w:left="166" w:hanging="0"/>
              <w:rPr>
                <w:rFonts w:ascii="Arial" w:hAnsi="Arial" w:cs="Arial"/>
                <w:sz w:val="20"/>
              </w:rPr>
            </w:pPr>
            <w:r>
              <w:fldChar w:fldCharType="begin">
                <w:ffData>
                  <w:name w:val="Text4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90" w:type="dxa"/>
            <w:tcBorders>
              <w:top w:val="single" w:sz="8" w:space="0" w:color="000000"/>
              <w:left w:val="double" w:sz="2"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4" w:name="__Fieldmark__105_58975832"/>
            <w:bookmarkStart w:id="185" w:name="__Fieldmark__105_58975832"/>
            <w:bookmarkEnd w:id="185"/>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6" w:name="__Fieldmark__106_58975832"/>
            <w:bookmarkStart w:id="187" w:name="__Fieldmark__106_58975832"/>
            <w:bookmarkEnd w:id="187"/>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8" w:name="__Fieldmark__107_58975832"/>
            <w:bookmarkStart w:id="189" w:name="__Fieldmark__107_58975832"/>
            <w:bookmarkEnd w:id="189"/>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0" w:name="__Fieldmark__108_58975832"/>
            <w:bookmarkStart w:id="191" w:name="__Fieldmark__108_58975832"/>
            <w:bookmarkEnd w:id="191"/>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2" w:name="__Fieldmark__109_58975832"/>
            <w:bookmarkStart w:id="193" w:name="__Fieldmark__109_58975832"/>
            <w:bookmarkEnd w:id="193"/>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4" w:name="__Fieldmark__110_58975832"/>
            <w:bookmarkStart w:id="195" w:name="__Fieldmark__110_58975832"/>
            <w:bookmarkEnd w:id="195"/>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6" w:name="__Fieldmark__111_58975832"/>
            <w:bookmarkStart w:id="197" w:name="__Fieldmark__111_58975832"/>
            <w:bookmarkEnd w:id="197"/>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8" w:name="__Fieldmark__112_58975832"/>
            <w:bookmarkStart w:id="199" w:name="__Fieldmark__112_58975832"/>
            <w:bookmarkEnd w:id="199"/>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0" w:name="__Fieldmark__113_58975832"/>
            <w:bookmarkStart w:id="201" w:name="__Fieldmark__113_58975832"/>
            <w:bookmarkEnd w:id="201"/>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2" w:name="__Fieldmark__114_58975832"/>
            <w:bookmarkStart w:id="203" w:name="__Fieldmark__114_58975832"/>
            <w:bookmarkEnd w:id="203"/>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4" w:name="__Fieldmark__115_58975832"/>
            <w:bookmarkStart w:id="205" w:name="__Fieldmark__115_58975832"/>
            <w:bookmarkEnd w:id="205"/>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6" w:name="__Fieldmark__116_58975832"/>
            <w:bookmarkStart w:id="207" w:name="__Fieldmark__116_58975832"/>
            <w:bookmarkEnd w:id="207"/>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8" w:name="__Fieldmark__117_58975832"/>
            <w:bookmarkStart w:id="209" w:name="__Fieldmark__117_58975832"/>
            <w:bookmarkEnd w:id="209"/>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0" w:name="__Fieldmark__118_58975832"/>
            <w:bookmarkStart w:id="211" w:name="__Fieldmark__118_58975832"/>
            <w:bookmarkEnd w:id="211"/>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2" w:name="__Fieldmark__119_58975832"/>
            <w:bookmarkStart w:id="213" w:name="__Fieldmark__119_58975832"/>
            <w:bookmarkEnd w:id="213"/>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4" w:name="__Fieldmark__120_58975832"/>
            <w:bookmarkStart w:id="215" w:name="__Fieldmark__120_58975832"/>
            <w:bookmarkEnd w:id="215"/>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6" w:name="__Fieldmark__121_58975832"/>
            <w:bookmarkStart w:id="217" w:name="__Fieldmark__121_58975832"/>
            <w:bookmarkEnd w:id="217"/>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8" w:name="__Fieldmark__122_58975832"/>
            <w:bookmarkStart w:id="219" w:name="__Fieldmark__122_58975832"/>
            <w:bookmarkEnd w:id="219"/>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0" w:name="__Fieldmark__123_58975832"/>
            <w:bookmarkStart w:id="221" w:name="__Fieldmark__123_58975832"/>
            <w:bookmarkEnd w:id="221"/>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2" w:name="__Fieldmark__124_58975832"/>
            <w:bookmarkStart w:id="223" w:name="__Fieldmark__124_58975832"/>
            <w:bookmarkEnd w:id="223"/>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4" w:name="__Fieldmark__125_58975832"/>
            <w:bookmarkStart w:id="225" w:name="__Fieldmark__125_58975832"/>
            <w:bookmarkEnd w:id="225"/>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6" w:name="__Fieldmark__126_58975832"/>
            <w:bookmarkStart w:id="227" w:name="__Fieldmark__126_58975832"/>
            <w:bookmarkEnd w:id="227"/>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double" w:sz="2" w:space="0" w:color="000000"/>
            </w:tcBorders>
          </w:tcPr>
          <w:p>
            <w:pPr>
              <w:pStyle w:val="Normal"/>
              <w:widowControl w:val="false"/>
              <w:spacing w:before="54" w:after="58"/>
              <w:jc w:val="center"/>
              <w:rPr>
                <w:rFonts w:ascii="Arial" w:hAnsi="Arial" w:cs="Arial"/>
                <w:sz w:val="20"/>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8" w:name="__Fieldmark__127_58975832"/>
            <w:bookmarkStart w:id="229" w:name="__Fieldmark__127_58975832"/>
            <w:bookmarkEnd w:id="229"/>
            <w:r/>
            <w:r>
              <w:rPr>
                <w:sz w:val="20"/>
                <w:rFonts w:cs="Arial" w:ascii="Arial" w:hAnsi="Arial"/>
              </w:rPr>
              <w:fldChar w:fldCharType="end"/>
            </w:r>
            <w:r>
              <w:rPr>
                <w:rFonts w:cs="Arial" w:ascii="Arial" w:hAnsi="Arial"/>
                <w:sz w:val="20"/>
              </w:rPr>
            </w:r>
          </w:p>
        </w:tc>
      </w:tr>
      <w:tr>
        <w:trPr>
          <w:cantSplit w:val="true"/>
        </w:trPr>
        <w:tc>
          <w:tcPr>
            <w:tcW w:w="1890" w:type="dxa"/>
            <w:tcBorders>
              <w:top w:val="single" w:sz="4" w:space="0" w:color="000000"/>
              <w:left w:val="double" w:sz="2" w:space="0" w:color="000000"/>
              <w:bottom w:val="single" w:sz="4" w:space="0" w:color="000000"/>
              <w:right w:val="single" w:sz="4" w:space="0" w:color="000000"/>
            </w:tcBorders>
          </w:tcPr>
          <w:p>
            <w:pPr>
              <w:pStyle w:val="Normal"/>
              <w:widowControl w:val="false"/>
              <w:spacing w:before="54" w:after="58"/>
              <w:ind w:left="166" w:hanging="0"/>
              <w:rPr>
                <w:rFonts w:ascii="Arial" w:hAnsi="Arial" w:cs="Arial"/>
                <w:sz w:val="20"/>
              </w:rPr>
            </w:pPr>
            <w:r>
              <w:fldChar w:fldCharType="begin">
                <w:ffData>
                  <w:name w:val="Text4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09" w:type="dxa"/>
            <w:tcBorders>
              <w:top w:val="single" w:sz="4" w:space="0" w:color="000000"/>
              <w:left w:val="single" w:sz="4" w:space="0" w:color="000000"/>
              <w:bottom w:val="single" w:sz="4" w:space="0" w:color="000000"/>
              <w:right w:val="double" w:sz="2" w:space="0" w:color="000000"/>
            </w:tcBorders>
          </w:tcPr>
          <w:p>
            <w:pPr>
              <w:pStyle w:val="Normal"/>
              <w:widowControl w:val="false"/>
              <w:spacing w:before="54" w:after="58"/>
              <w:ind w:left="166" w:hanging="0"/>
              <w:rPr>
                <w:rFonts w:ascii="Arial" w:hAnsi="Arial" w:cs="Arial"/>
                <w:sz w:val="20"/>
              </w:rPr>
            </w:pPr>
            <w:r>
              <w:fldChar w:fldCharType="begin">
                <w:ffData>
                  <w:name w:val="Text4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90" w:type="dxa"/>
            <w:tcBorders>
              <w:top w:val="single" w:sz="8" w:space="0" w:color="000000"/>
              <w:left w:val="double" w:sz="2"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0" w:name="__Fieldmark__130_58975832"/>
            <w:bookmarkStart w:id="231" w:name="__Fieldmark__130_58975832"/>
            <w:bookmarkEnd w:id="231"/>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2" w:name="__Fieldmark__131_58975832"/>
            <w:bookmarkStart w:id="233" w:name="__Fieldmark__131_58975832"/>
            <w:bookmarkEnd w:id="233"/>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4" w:name="__Fieldmark__132_58975832"/>
            <w:bookmarkStart w:id="235" w:name="__Fieldmark__132_58975832"/>
            <w:bookmarkEnd w:id="235"/>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6" w:name="__Fieldmark__133_58975832"/>
            <w:bookmarkStart w:id="237" w:name="__Fieldmark__133_58975832"/>
            <w:bookmarkEnd w:id="237"/>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8" w:name="__Fieldmark__134_58975832"/>
            <w:bookmarkStart w:id="239" w:name="__Fieldmark__134_58975832"/>
            <w:bookmarkEnd w:id="239"/>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0" w:name="__Fieldmark__135_58975832"/>
            <w:bookmarkStart w:id="241" w:name="__Fieldmark__135_58975832"/>
            <w:bookmarkEnd w:id="241"/>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2" w:name="__Fieldmark__136_58975832"/>
            <w:bookmarkStart w:id="243" w:name="__Fieldmark__136_58975832"/>
            <w:bookmarkEnd w:id="243"/>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4" w:name="__Fieldmark__137_58975832"/>
            <w:bookmarkStart w:id="245" w:name="__Fieldmark__137_58975832"/>
            <w:bookmarkEnd w:id="245"/>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6" w:name="__Fieldmark__138_58975832"/>
            <w:bookmarkStart w:id="247" w:name="__Fieldmark__138_58975832"/>
            <w:bookmarkEnd w:id="247"/>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8" w:name="__Fieldmark__139_58975832"/>
            <w:bookmarkStart w:id="249" w:name="__Fieldmark__139_58975832"/>
            <w:bookmarkEnd w:id="249"/>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50" w:name="__Fieldmark__140_58975832"/>
            <w:bookmarkStart w:id="251" w:name="__Fieldmark__140_58975832"/>
            <w:bookmarkEnd w:id="251"/>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52" w:name="__Fieldmark__141_58975832"/>
            <w:bookmarkStart w:id="253" w:name="__Fieldmark__141_58975832"/>
            <w:bookmarkEnd w:id="253"/>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54" w:name="__Fieldmark__142_58975832"/>
            <w:bookmarkStart w:id="255" w:name="__Fieldmark__142_58975832"/>
            <w:bookmarkEnd w:id="255"/>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56" w:name="__Fieldmark__143_58975832"/>
            <w:bookmarkStart w:id="257" w:name="__Fieldmark__143_58975832"/>
            <w:bookmarkEnd w:id="257"/>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58" w:name="__Fieldmark__144_58975832"/>
            <w:bookmarkStart w:id="259" w:name="__Fieldmark__144_58975832"/>
            <w:bookmarkEnd w:id="259"/>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0" w:name="__Fieldmark__145_58975832"/>
            <w:bookmarkStart w:id="261" w:name="__Fieldmark__145_58975832"/>
            <w:bookmarkEnd w:id="261"/>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2" w:name="__Fieldmark__146_58975832"/>
            <w:bookmarkStart w:id="263" w:name="__Fieldmark__146_58975832"/>
            <w:bookmarkEnd w:id="263"/>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4" w:name="__Fieldmark__147_58975832"/>
            <w:bookmarkStart w:id="265" w:name="__Fieldmark__147_58975832"/>
            <w:bookmarkEnd w:id="265"/>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6" w:name="__Fieldmark__148_58975832"/>
            <w:bookmarkStart w:id="267" w:name="__Fieldmark__148_58975832"/>
            <w:bookmarkEnd w:id="267"/>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8" w:name="__Fieldmark__149_58975832"/>
            <w:bookmarkStart w:id="269" w:name="__Fieldmark__149_58975832"/>
            <w:bookmarkEnd w:id="269"/>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70" w:name="__Fieldmark__150_58975832"/>
            <w:bookmarkStart w:id="271" w:name="__Fieldmark__150_58975832"/>
            <w:bookmarkEnd w:id="271"/>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72" w:name="__Fieldmark__151_58975832"/>
            <w:bookmarkStart w:id="273" w:name="__Fieldmark__151_58975832"/>
            <w:bookmarkEnd w:id="273"/>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double" w:sz="2" w:space="0" w:color="000000"/>
            </w:tcBorders>
          </w:tcPr>
          <w:p>
            <w:pPr>
              <w:pStyle w:val="Normal"/>
              <w:widowControl w:val="false"/>
              <w:spacing w:before="54" w:after="58"/>
              <w:jc w:val="center"/>
              <w:rPr>
                <w:rFonts w:ascii="Arial" w:hAnsi="Arial" w:cs="Arial"/>
                <w:sz w:val="20"/>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74" w:name="__Fieldmark__152_58975832"/>
            <w:bookmarkStart w:id="275" w:name="__Fieldmark__152_58975832"/>
            <w:bookmarkEnd w:id="275"/>
            <w:r/>
            <w:r>
              <w:rPr>
                <w:sz w:val="20"/>
                <w:rFonts w:cs="Arial" w:ascii="Arial" w:hAnsi="Arial"/>
              </w:rPr>
              <w:fldChar w:fldCharType="end"/>
            </w:r>
            <w:r>
              <w:rPr>
                <w:rFonts w:cs="Arial" w:ascii="Arial" w:hAnsi="Arial"/>
                <w:sz w:val="20"/>
              </w:rPr>
            </w:r>
          </w:p>
        </w:tc>
      </w:tr>
      <w:tr>
        <w:trPr>
          <w:cantSplit w:val="true"/>
        </w:trPr>
        <w:tc>
          <w:tcPr>
            <w:tcW w:w="1890" w:type="dxa"/>
            <w:tcBorders>
              <w:top w:val="single" w:sz="4" w:space="0" w:color="000000"/>
              <w:left w:val="double" w:sz="2" w:space="0" w:color="000000"/>
              <w:bottom w:val="single" w:sz="4" w:space="0" w:color="000000"/>
              <w:right w:val="single" w:sz="4" w:space="0" w:color="000000"/>
            </w:tcBorders>
          </w:tcPr>
          <w:p>
            <w:pPr>
              <w:pStyle w:val="Normal"/>
              <w:widowControl w:val="false"/>
              <w:spacing w:before="54" w:after="58"/>
              <w:ind w:left="166" w:hanging="0"/>
              <w:rPr>
                <w:rFonts w:ascii="Arial" w:hAnsi="Arial" w:cs="Arial"/>
                <w:sz w:val="20"/>
              </w:rPr>
            </w:pPr>
            <w:r>
              <w:fldChar w:fldCharType="begin">
                <w:ffData>
                  <w:name w:val="Text4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09" w:type="dxa"/>
            <w:tcBorders>
              <w:top w:val="single" w:sz="4" w:space="0" w:color="000000"/>
              <w:left w:val="single" w:sz="4" w:space="0" w:color="000000"/>
              <w:bottom w:val="single" w:sz="4" w:space="0" w:color="000000"/>
              <w:right w:val="double" w:sz="2" w:space="0" w:color="000000"/>
            </w:tcBorders>
          </w:tcPr>
          <w:p>
            <w:pPr>
              <w:pStyle w:val="Normal"/>
              <w:widowControl w:val="false"/>
              <w:spacing w:before="54" w:after="58"/>
              <w:ind w:left="166" w:hanging="0"/>
              <w:rPr>
                <w:rFonts w:ascii="Arial" w:hAnsi="Arial" w:cs="Arial"/>
                <w:sz w:val="20"/>
              </w:rPr>
            </w:pPr>
            <w:r>
              <w:fldChar w:fldCharType="begin">
                <w:ffData>
                  <w:name w:val="Text4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90" w:type="dxa"/>
            <w:tcBorders>
              <w:top w:val="single" w:sz="8" w:space="0" w:color="000000"/>
              <w:left w:val="double" w:sz="2"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76" w:name="__Fieldmark__155_58975832"/>
            <w:bookmarkStart w:id="277" w:name="__Fieldmark__155_58975832"/>
            <w:bookmarkEnd w:id="277"/>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78" w:name="__Fieldmark__156_58975832"/>
            <w:bookmarkStart w:id="279" w:name="__Fieldmark__156_58975832"/>
            <w:bookmarkEnd w:id="279"/>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0" w:name="__Fieldmark__157_58975832"/>
            <w:bookmarkStart w:id="281" w:name="__Fieldmark__157_58975832"/>
            <w:bookmarkEnd w:id="281"/>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2" w:name="__Fieldmark__158_58975832"/>
            <w:bookmarkStart w:id="283" w:name="__Fieldmark__158_58975832"/>
            <w:bookmarkEnd w:id="283"/>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4" w:name="__Fieldmark__159_58975832"/>
            <w:bookmarkStart w:id="285" w:name="__Fieldmark__159_58975832"/>
            <w:bookmarkEnd w:id="285"/>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6" w:name="__Fieldmark__160_58975832"/>
            <w:bookmarkStart w:id="287" w:name="__Fieldmark__160_58975832"/>
            <w:bookmarkEnd w:id="287"/>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8" w:name="__Fieldmark__161_58975832"/>
            <w:bookmarkStart w:id="289" w:name="__Fieldmark__161_58975832"/>
            <w:bookmarkEnd w:id="289"/>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90" w:name="__Fieldmark__162_58975832"/>
            <w:bookmarkStart w:id="291" w:name="__Fieldmark__162_58975832"/>
            <w:bookmarkEnd w:id="291"/>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92" w:name="__Fieldmark__163_58975832"/>
            <w:bookmarkStart w:id="293" w:name="__Fieldmark__163_58975832"/>
            <w:bookmarkEnd w:id="293"/>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94" w:name="__Fieldmark__164_58975832"/>
            <w:bookmarkStart w:id="295" w:name="__Fieldmark__164_58975832"/>
            <w:bookmarkEnd w:id="295"/>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96" w:name="__Fieldmark__165_58975832"/>
            <w:bookmarkStart w:id="297" w:name="__Fieldmark__165_58975832"/>
            <w:bookmarkEnd w:id="297"/>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98" w:name="__Fieldmark__166_58975832"/>
            <w:bookmarkStart w:id="299" w:name="__Fieldmark__166_58975832"/>
            <w:bookmarkEnd w:id="299"/>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0" w:name="__Fieldmark__167_58975832"/>
            <w:bookmarkStart w:id="301" w:name="__Fieldmark__167_58975832"/>
            <w:bookmarkEnd w:id="301"/>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2" w:name="__Fieldmark__168_58975832"/>
            <w:bookmarkStart w:id="303" w:name="__Fieldmark__168_58975832"/>
            <w:bookmarkEnd w:id="303"/>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4" w:name="__Fieldmark__169_58975832"/>
            <w:bookmarkStart w:id="305" w:name="__Fieldmark__169_58975832"/>
            <w:bookmarkEnd w:id="305"/>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6" w:name="__Fieldmark__170_58975832"/>
            <w:bookmarkStart w:id="307" w:name="__Fieldmark__170_58975832"/>
            <w:bookmarkEnd w:id="307"/>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8" w:name="__Fieldmark__171_58975832"/>
            <w:bookmarkStart w:id="309" w:name="__Fieldmark__171_58975832"/>
            <w:bookmarkEnd w:id="309"/>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10" w:name="__Fieldmark__172_58975832"/>
            <w:bookmarkStart w:id="311" w:name="__Fieldmark__172_58975832"/>
            <w:bookmarkEnd w:id="311"/>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12" w:name="__Fieldmark__173_58975832"/>
            <w:bookmarkStart w:id="313" w:name="__Fieldmark__173_58975832"/>
            <w:bookmarkEnd w:id="313"/>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14" w:name="__Fieldmark__174_58975832"/>
            <w:bookmarkStart w:id="315" w:name="__Fieldmark__174_58975832"/>
            <w:bookmarkEnd w:id="315"/>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16" w:name="__Fieldmark__175_58975832"/>
            <w:bookmarkStart w:id="317" w:name="__Fieldmark__175_58975832"/>
            <w:bookmarkEnd w:id="317"/>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18" w:name="__Fieldmark__176_58975832"/>
            <w:bookmarkStart w:id="319" w:name="__Fieldmark__176_58975832"/>
            <w:bookmarkEnd w:id="319"/>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double" w:sz="2" w:space="0" w:color="000000"/>
            </w:tcBorders>
          </w:tcPr>
          <w:p>
            <w:pPr>
              <w:pStyle w:val="Normal"/>
              <w:widowControl w:val="false"/>
              <w:spacing w:before="54" w:after="58"/>
              <w:jc w:val="center"/>
              <w:rPr>
                <w:rFonts w:ascii="Arial" w:hAnsi="Arial" w:cs="Arial"/>
                <w:sz w:val="20"/>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0" w:name="__Fieldmark__177_58975832"/>
            <w:bookmarkStart w:id="321" w:name="__Fieldmark__177_58975832"/>
            <w:bookmarkEnd w:id="321"/>
            <w:r/>
            <w:r>
              <w:rPr>
                <w:sz w:val="20"/>
                <w:rFonts w:cs="Arial" w:ascii="Arial" w:hAnsi="Arial"/>
              </w:rPr>
              <w:fldChar w:fldCharType="end"/>
            </w:r>
            <w:r>
              <w:rPr>
                <w:rFonts w:cs="Arial" w:ascii="Arial" w:hAnsi="Arial"/>
                <w:sz w:val="20"/>
              </w:rPr>
            </w:r>
          </w:p>
        </w:tc>
      </w:tr>
      <w:tr>
        <w:trPr>
          <w:cantSplit w:val="true"/>
        </w:trPr>
        <w:tc>
          <w:tcPr>
            <w:tcW w:w="1890" w:type="dxa"/>
            <w:tcBorders>
              <w:top w:val="single" w:sz="4" w:space="0" w:color="000000"/>
              <w:left w:val="double" w:sz="2" w:space="0" w:color="000000"/>
              <w:bottom w:val="single" w:sz="4" w:space="0" w:color="000000"/>
              <w:right w:val="single" w:sz="4" w:space="0" w:color="000000"/>
            </w:tcBorders>
          </w:tcPr>
          <w:p>
            <w:pPr>
              <w:pStyle w:val="Normal"/>
              <w:widowControl w:val="false"/>
              <w:spacing w:before="54" w:after="58"/>
              <w:ind w:left="166" w:hanging="0"/>
              <w:rPr>
                <w:rFonts w:ascii="Arial" w:hAnsi="Arial" w:cs="Arial"/>
                <w:sz w:val="20"/>
              </w:rPr>
            </w:pPr>
            <w:r>
              <w:fldChar w:fldCharType="begin">
                <w:ffData>
                  <w:name w:val="Text5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09" w:type="dxa"/>
            <w:tcBorders>
              <w:top w:val="single" w:sz="4" w:space="0" w:color="000000"/>
              <w:left w:val="single" w:sz="4" w:space="0" w:color="000000"/>
              <w:bottom w:val="single" w:sz="4" w:space="0" w:color="000000"/>
              <w:right w:val="double" w:sz="2" w:space="0" w:color="000000"/>
            </w:tcBorders>
          </w:tcPr>
          <w:p>
            <w:pPr>
              <w:pStyle w:val="Normal"/>
              <w:widowControl w:val="false"/>
              <w:spacing w:before="54" w:after="58"/>
              <w:ind w:left="166" w:hanging="0"/>
              <w:rPr>
                <w:rFonts w:ascii="Arial" w:hAnsi="Arial" w:cs="Arial"/>
                <w:sz w:val="20"/>
              </w:rPr>
            </w:pPr>
            <w:r>
              <w:fldChar w:fldCharType="begin">
                <w:ffData>
                  <w:name w:val="Text5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90" w:type="dxa"/>
            <w:tcBorders>
              <w:top w:val="single" w:sz="8" w:space="0" w:color="000000"/>
              <w:left w:val="double" w:sz="2"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2" w:name="__Fieldmark__180_58975832"/>
            <w:bookmarkStart w:id="323" w:name="__Fieldmark__180_58975832"/>
            <w:bookmarkEnd w:id="323"/>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4" w:name="__Fieldmark__181_58975832"/>
            <w:bookmarkStart w:id="325" w:name="__Fieldmark__181_58975832"/>
            <w:bookmarkEnd w:id="325"/>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6" w:name="__Fieldmark__182_58975832"/>
            <w:bookmarkStart w:id="327" w:name="__Fieldmark__182_58975832"/>
            <w:bookmarkEnd w:id="327"/>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8" w:name="__Fieldmark__183_58975832"/>
            <w:bookmarkStart w:id="329" w:name="__Fieldmark__183_58975832"/>
            <w:bookmarkEnd w:id="329"/>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30" w:name="__Fieldmark__184_58975832"/>
            <w:bookmarkStart w:id="331" w:name="__Fieldmark__184_58975832"/>
            <w:bookmarkEnd w:id="331"/>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32" w:name="__Fieldmark__185_58975832"/>
            <w:bookmarkStart w:id="333" w:name="__Fieldmark__185_58975832"/>
            <w:bookmarkEnd w:id="333"/>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34" w:name="__Fieldmark__186_58975832"/>
            <w:bookmarkStart w:id="335" w:name="__Fieldmark__186_58975832"/>
            <w:bookmarkEnd w:id="335"/>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36" w:name="__Fieldmark__187_58975832"/>
            <w:bookmarkStart w:id="337" w:name="__Fieldmark__187_58975832"/>
            <w:bookmarkEnd w:id="337"/>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38" w:name="__Fieldmark__188_58975832"/>
            <w:bookmarkStart w:id="339" w:name="__Fieldmark__188_58975832"/>
            <w:bookmarkEnd w:id="339"/>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0" w:name="__Fieldmark__189_58975832"/>
            <w:bookmarkStart w:id="341" w:name="__Fieldmark__189_58975832"/>
            <w:bookmarkEnd w:id="341"/>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2" w:name="__Fieldmark__190_58975832"/>
            <w:bookmarkStart w:id="343" w:name="__Fieldmark__190_58975832"/>
            <w:bookmarkEnd w:id="343"/>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4" w:name="__Fieldmark__191_58975832"/>
            <w:bookmarkStart w:id="345" w:name="__Fieldmark__191_58975832"/>
            <w:bookmarkEnd w:id="345"/>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6" w:name="__Fieldmark__192_58975832"/>
            <w:bookmarkStart w:id="347" w:name="__Fieldmark__192_58975832"/>
            <w:bookmarkEnd w:id="347"/>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8" w:name="__Fieldmark__193_58975832"/>
            <w:bookmarkStart w:id="349" w:name="__Fieldmark__193_58975832"/>
            <w:bookmarkEnd w:id="349"/>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50" w:name="__Fieldmark__194_58975832"/>
            <w:bookmarkStart w:id="351" w:name="__Fieldmark__194_58975832"/>
            <w:bookmarkEnd w:id="351"/>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52" w:name="__Fieldmark__195_58975832"/>
            <w:bookmarkStart w:id="353" w:name="__Fieldmark__195_58975832"/>
            <w:bookmarkEnd w:id="353"/>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54" w:name="__Fieldmark__196_58975832"/>
            <w:bookmarkStart w:id="355" w:name="__Fieldmark__196_58975832"/>
            <w:bookmarkEnd w:id="355"/>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56" w:name="__Fieldmark__197_58975832"/>
            <w:bookmarkStart w:id="357" w:name="__Fieldmark__197_58975832"/>
            <w:bookmarkEnd w:id="357"/>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58" w:name="__Fieldmark__198_58975832"/>
            <w:bookmarkStart w:id="359" w:name="__Fieldmark__198_58975832"/>
            <w:bookmarkEnd w:id="359"/>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0" w:name="__Fieldmark__199_58975832"/>
            <w:bookmarkStart w:id="361" w:name="__Fieldmark__199_58975832"/>
            <w:bookmarkEnd w:id="361"/>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2" w:name="__Fieldmark__200_58975832"/>
            <w:bookmarkStart w:id="363" w:name="__Fieldmark__200_58975832"/>
            <w:bookmarkEnd w:id="363"/>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4" w:name="__Fieldmark__201_58975832"/>
            <w:bookmarkStart w:id="365" w:name="__Fieldmark__201_58975832"/>
            <w:bookmarkEnd w:id="365"/>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double" w:sz="2" w:space="0" w:color="000000"/>
            </w:tcBorders>
          </w:tcPr>
          <w:p>
            <w:pPr>
              <w:pStyle w:val="Normal"/>
              <w:widowControl w:val="false"/>
              <w:spacing w:before="54" w:after="58"/>
              <w:jc w:val="center"/>
              <w:rPr>
                <w:rFonts w:ascii="Arial" w:hAnsi="Arial" w:cs="Arial"/>
                <w:sz w:val="20"/>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6" w:name="__Fieldmark__202_58975832"/>
            <w:bookmarkStart w:id="367" w:name="__Fieldmark__202_58975832"/>
            <w:bookmarkEnd w:id="367"/>
            <w:r/>
            <w:r>
              <w:rPr>
                <w:sz w:val="20"/>
                <w:rFonts w:cs="Arial" w:ascii="Arial" w:hAnsi="Arial"/>
              </w:rPr>
              <w:fldChar w:fldCharType="end"/>
            </w:r>
            <w:r>
              <w:rPr>
                <w:rFonts w:cs="Arial" w:ascii="Arial" w:hAnsi="Arial"/>
                <w:sz w:val="20"/>
              </w:rPr>
            </w:r>
          </w:p>
        </w:tc>
      </w:tr>
      <w:tr>
        <w:trPr>
          <w:cantSplit w:val="true"/>
        </w:trPr>
        <w:tc>
          <w:tcPr>
            <w:tcW w:w="1890" w:type="dxa"/>
            <w:tcBorders>
              <w:top w:val="single" w:sz="4" w:space="0" w:color="000000"/>
              <w:left w:val="double" w:sz="2" w:space="0" w:color="000000"/>
              <w:bottom w:val="single" w:sz="4" w:space="0" w:color="000000"/>
              <w:right w:val="single" w:sz="4" w:space="0" w:color="000000"/>
            </w:tcBorders>
          </w:tcPr>
          <w:p>
            <w:pPr>
              <w:pStyle w:val="Normal"/>
              <w:widowControl w:val="false"/>
              <w:spacing w:before="54" w:after="58"/>
              <w:ind w:left="166" w:hanging="0"/>
              <w:rPr>
                <w:rFonts w:ascii="Arial" w:hAnsi="Arial" w:cs="Arial"/>
                <w:sz w:val="20"/>
              </w:rPr>
            </w:pPr>
            <w:r>
              <w:fldChar w:fldCharType="begin">
                <w:ffData>
                  <w:name w:val="Text5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09" w:type="dxa"/>
            <w:tcBorders>
              <w:top w:val="single" w:sz="4" w:space="0" w:color="000000"/>
              <w:left w:val="single" w:sz="4" w:space="0" w:color="000000"/>
              <w:bottom w:val="single" w:sz="4" w:space="0" w:color="000000"/>
              <w:right w:val="double" w:sz="2" w:space="0" w:color="000000"/>
            </w:tcBorders>
          </w:tcPr>
          <w:p>
            <w:pPr>
              <w:pStyle w:val="Normal"/>
              <w:widowControl w:val="false"/>
              <w:spacing w:before="54" w:after="58"/>
              <w:ind w:left="166" w:hanging="0"/>
              <w:rPr>
                <w:rFonts w:ascii="Arial" w:hAnsi="Arial" w:cs="Arial"/>
                <w:sz w:val="20"/>
              </w:rPr>
            </w:pPr>
            <w:r>
              <w:fldChar w:fldCharType="begin">
                <w:ffData>
                  <w:name w:val="Text5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90" w:type="dxa"/>
            <w:tcBorders>
              <w:top w:val="single" w:sz="8" w:space="0" w:color="000000"/>
              <w:left w:val="double" w:sz="2"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8" w:name="__Fieldmark__205_58975832"/>
            <w:bookmarkStart w:id="369" w:name="__Fieldmark__205_58975832"/>
            <w:bookmarkEnd w:id="369"/>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70" w:name="__Fieldmark__206_58975832"/>
            <w:bookmarkStart w:id="371" w:name="__Fieldmark__206_58975832"/>
            <w:bookmarkEnd w:id="371"/>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72" w:name="__Fieldmark__207_58975832"/>
            <w:bookmarkStart w:id="373" w:name="__Fieldmark__207_58975832"/>
            <w:bookmarkEnd w:id="373"/>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74" w:name="__Fieldmark__208_58975832"/>
            <w:bookmarkStart w:id="375" w:name="__Fieldmark__208_58975832"/>
            <w:bookmarkEnd w:id="375"/>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76" w:name="__Fieldmark__209_58975832"/>
            <w:bookmarkStart w:id="377" w:name="__Fieldmark__209_58975832"/>
            <w:bookmarkEnd w:id="377"/>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78" w:name="__Fieldmark__210_58975832"/>
            <w:bookmarkStart w:id="379" w:name="__Fieldmark__210_58975832"/>
            <w:bookmarkEnd w:id="379"/>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0" w:name="__Fieldmark__211_58975832"/>
            <w:bookmarkStart w:id="381" w:name="__Fieldmark__211_58975832"/>
            <w:bookmarkEnd w:id="381"/>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2" w:name="__Fieldmark__212_58975832"/>
            <w:bookmarkStart w:id="383" w:name="__Fieldmark__212_58975832"/>
            <w:bookmarkEnd w:id="383"/>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4" w:name="__Fieldmark__213_58975832"/>
            <w:bookmarkStart w:id="385" w:name="__Fieldmark__213_58975832"/>
            <w:bookmarkEnd w:id="385"/>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6" w:name="__Fieldmark__214_58975832"/>
            <w:bookmarkStart w:id="387" w:name="__Fieldmark__214_58975832"/>
            <w:bookmarkEnd w:id="387"/>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8" w:name="__Fieldmark__215_58975832"/>
            <w:bookmarkStart w:id="389" w:name="__Fieldmark__215_58975832"/>
            <w:bookmarkEnd w:id="389"/>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90" w:name="__Fieldmark__216_58975832"/>
            <w:bookmarkStart w:id="391" w:name="__Fieldmark__216_58975832"/>
            <w:bookmarkEnd w:id="391"/>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92" w:name="__Fieldmark__217_58975832"/>
            <w:bookmarkStart w:id="393" w:name="__Fieldmark__217_58975832"/>
            <w:bookmarkEnd w:id="393"/>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94" w:name="__Fieldmark__218_58975832"/>
            <w:bookmarkStart w:id="395" w:name="__Fieldmark__218_58975832"/>
            <w:bookmarkEnd w:id="395"/>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96" w:name="__Fieldmark__219_58975832"/>
            <w:bookmarkStart w:id="397" w:name="__Fieldmark__219_58975832"/>
            <w:bookmarkEnd w:id="397"/>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98" w:name="__Fieldmark__220_58975832"/>
            <w:bookmarkStart w:id="399" w:name="__Fieldmark__220_58975832"/>
            <w:bookmarkEnd w:id="399"/>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0" w:name="__Fieldmark__221_58975832"/>
            <w:bookmarkStart w:id="401" w:name="__Fieldmark__221_58975832"/>
            <w:bookmarkEnd w:id="401"/>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2" w:name="__Fieldmark__222_58975832"/>
            <w:bookmarkStart w:id="403" w:name="__Fieldmark__222_58975832"/>
            <w:bookmarkEnd w:id="403"/>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4" w:name="__Fieldmark__223_58975832"/>
            <w:bookmarkStart w:id="405" w:name="__Fieldmark__223_58975832"/>
            <w:bookmarkEnd w:id="405"/>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6" w:name="__Fieldmark__224_58975832"/>
            <w:bookmarkStart w:id="407" w:name="__Fieldmark__224_58975832"/>
            <w:bookmarkEnd w:id="407"/>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8" w:name="__Fieldmark__225_58975832"/>
            <w:bookmarkStart w:id="409" w:name="__Fieldmark__225_58975832"/>
            <w:bookmarkEnd w:id="409"/>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10" w:name="__Fieldmark__226_58975832"/>
            <w:bookmarkStart w:id="411" w:name="__Fieldmark__226_58975832"/>
            <w:bookmarkEnd w:id="411"/>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double" w:sz="2" w:space="0" w:color="000000"/>
            </w:tcBorders>
          </w:tcPr>
          <w:p>
            <w:pPr>
              <w:pStyle w:val="Normal"/>
              <w:widowControl w:val="false"/>
              <w:spacing w:before="54" w:after="58"/>
              <w:jc w:val="center"/>
              <w:rPr>
                <w:rFonts w:ascii="Arial" w:hAnsi="Arial" w:cs="Arial"/>
                <w:sz w:val="20"/>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12" w:name="__Fieldmark__227_58975832"/>
            <w:bookmarkStart w:id="413" w:name="__Fieldmark__227_58975832"/>
            <w:bookmarkEnd w:id="413"/>
            <w:r/>
            <w:r>
              <w:rPr>
                <w:sz w:val="20"/>
                <w:rFonts w:cs="Arial" w:ascii="Arial" w:hAnsi="Arial"/>
              </w:rPr>
              <w:fldChar w:fldCharType="end"/>
            </w:r>
            <w:r>
              <w:rPr>
                <w:rFonts w:cs="Arial" w:ascii="Arial" w:hAnsi="Arial"/>
                <w:sz w:val="20"/>
              </w:rPr>
            </w:r>
          </w:p>
        </w:tc>
      </w:tr>
      <w:tr>
        <w:trPr>
          <w:cantSplit w:val="true"/>
        </w:trPr>
        <w:tc>
          <w:tcPr>
            <w:tcW w:w="1890" w:type="dxa"/>
            <w:tcBorders>
              <w:top w:val="single" w:sz="4" w:space="0" w:color="000000"/>
              <w:left w:val="double" w:sz="2" w:space="0" w:color="000000"/>
              <w:bottom w:val="single" w:sz="4" w:space="0" w:color="000000"/>
              <w:right w:val="single" w:sz="4" w:space="0" w:color="000000"/>
            </w:tcBorders>
          </w:tcPr>
          <w:p>
            <w:pPr>
              <w:pStyle w:val="Normal"/>
              <w:widowControl w:val="false"/>
              <w:spacing w:before="54" w:after="58"/>
              <w:ind w:left="166" w:hanging="0"/>
              <w:rPr>
                <w:rFonts w:ascii="Arial" w:hAnsi="Arial" w:cs="Arial"/>
                <w:sz w:val="20"/>
              </w:rPr>
            </w:pPr>
            <w:r>
              <w:fldChar w:fldCharType="begin">
                <w:ffData>
                  <w:name w:val="Text20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09" w:type="dxa"/>
            <w:tcBorders>
              <w:top w:val="single" w:sz="4" w:space="0" w:color="000000"/>
              <w:left w:val="single" w:sz="4" w:space="0" w:color="000000"/>
              <w:bottom w:val="single" w:sz="4" w:space="0" w:color="000000"/>
              <w:right w:val="double" w:sz="2" w:space="0" w:color="000000"/>
            </w:tcBorders>
          </w:tcPr>
          <w:p>
            <w:pPr>
              <w:pStyle w:val="Normal"/>
              <w:widowControl w:val="false"/>
              <w:spacing w:before="54" w:after="58"/>
              <w:ind w:left="166" w:hanging="0"/>
              <w:rPr>
                <w:rFonts w:ascii="Arial" w:hAnsi="Arial" w:cs="Arial"/>
                <w:sz w:val="20"/>
              </w:rPr>
            </w:pPr>
            <w:r>
              <w:fldChar w:fldCharType="begin">
                <w:ffData>
                  <w:name w:val="Text20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90" w:type="dxa"/>
            <w:tcBorders>
              <w:top w:val="single" w:sz="8" w:space="0" w:color="000000"/>
              <w:left w:val="double" w:sz="2"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14" w:name="__Fieldmark__230_58975832"/>
            <w:bookmarkStart w:id="415" w:name="__Fieldmark__230_58975832"/>
            <w:bookmarkEnd w:id="415"/>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16" w:name="__Fieldmark__231_58975832"/>
            <w:bookmarkStart w:id="417" w:name="__Fieldmark__231_58975832"/>
            <w:bookmarkEnd w:id="417"/>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18" w:name="__Fieldmark__232_58975832"/>
            <w:bookmarkStart w:id="419" w:name="__Fieldmark__232_58975832"/>
            <w:bookmarkEnd w:id="419"/>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0" w:name="__Fieldmark__233_58975832"/>
            <w:bookmarkStart w:id="421" w:name="__Fieldmark__233_58975832"/>
            <w:bookmarkEnd w:id="421"/>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2" w:name="__Fieldmark__234_58975832"/>
            <w:bookmarkStart w:id="423" w:name="__Fieldmark__234_58975832"/>
            <w:bookmarkEnd w:id="423"/>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4" w:name="__Fieldmark__235_58975832"/>
            <w:bookmarkStart w:id="425" w:name="__Fieldmark__235_58975832"/>
            <w:bookmarkEnd w:id="425"/>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6" w:name="__Fieldmark__236_58975832"/>
            <w:bookmarkStart w:id="427" w:name="__Fieldmark__236_58975832"/>
            <w:bookmarkEnd w:id="427"/>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8" w:name="__Fieldmark__237_58975832"/>
            <w:bookmarkStart w:id="429" w:name="__Fieldmark__237_58975832"/>
            <w:bookmarkEnd w:id="429"/>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30" w:name="__Fieldmark__238_58975832"/>
            <w:bookmarkStart w:id="431" w:name="__Fieldmark__238_58975832"/>
            <w:bookmarkEnd w:id="431"/>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32" w:name="__Fieldmark__239_58975832"/>
            <w:bookmarkStart w:id="433" w:name="__Fieldmark__239_58975832"/>
            <w:bookmarkEnd w:id="433"/>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34" w:name="__Fieldmark__240_58975832"/>
            <w:bookmarkStart w:id="435" w:name="__Fieldmark__240_58975832"/>
            <w:bookmarkEnd w:id="435"/>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36" w:name="__Fieldmark__241_58975832"/>
            <w:bookmarkStart w:id="437" w:name="__Fieldmark__241_58975832"/>
            <w:bookmarkEnd w:id="437"/>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38" w:name="__Fieldmark__242_58975832"/>
            <w:bookmarkStart w:id="439" w:name="__Fieldmark__242_58975832"/>
            <w:bookmarkEnd w:id="439"/>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0" w:name="__Fieldmark__243_58975832"/>
            <w:bookmarkStart w:id="441" w:name="__Fieldmark__243_58975832"/>
            <w:bookmarkEnd w:id="441"/>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2" w:name="__Fieldmark__244_58975832"/>
            <w:bookmarkStart w:id="443" w:name="__Fieldmark__244_58975832"/>
            <w:bookmarkEnd w:id="443"/>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4" w:name="__Fieldmark__245_58975832"/>
            <w:bookmarkStart w:id="445" w:name="__Fieldmark__245_58975832"/>
            <w:bookmarkEnd w:id="445"/>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6" w:name="__Fieldmark__246_58975832"/>
            <w:bookmarkStart w:id="447" w:name="__Fieldmark__246_58975832"/>
            <w:bookmarkEnd w:id="447"/>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8" w:name="__Fieldmark__247_58975832"/>
            <w:bookmarkStart w:id="449" w:name="__Fieldmark__247_58975832"/>
            <w:bookmarkEnd w:id="449"/>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50" w:name="__Fieldmark__248_58975832"/>
            <w:bookmarkStart w:id="451" w:name="__Fieldmark__248_58975832"/>
            <w:bookmarkEnd w:id="451"/>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52" w:name="__Fieldmark__249_58975832"/>
            <w:bookmarkStart w:id="453" w:name="__Fieldmark__249_58975832"/>
            <w:bookmarkEnd w:id="453"/>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54" w:name="__Fieldmark__250_58975832"/>
            <w:bookmarkStart w:id="455" w:name="__Fieldmark__250_58975832"/>
            <w:bookmarkEnd w:id="455"/>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56" w:name="__Fieldmark__251_58975832"/>
            <w:bookmarkStart w:id="457" w:name="__Fieldmark__251_58975832"/>
            <w:bookmarkEnd w:id="457"/>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double" w:sz="2" w:space="0" w:color="000000"/>
            </w:tcBorders>
          </w:tcPr>
          <w:p>
            <w:pPr>
              <w:pStyle w:val="Normal"/>
              <w:widowControl w:val="false"/>
              <w:spacing w:before="54" w:after="58"/>
              <w:jc w:val="center"/>
              <w:rPr>
                <w:rFonts w:ascii="Arial" w:hAnsi="Arial" w:cs="Arial"/>
                <w:sz w:val="20"/>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58" w:name="__Fieldmark__252_58975832"/>
            <w:bookmarkStart w:id="459" w:name="__Fieldmark__252_58975832"/>
            <w:bookmarkEnd w:id="459"/>
            <w:r/>
            <w:r>
              <w:rPr>
                <w:sz w:val="20"/>
                <w:rFonts w:cs="Arial" w:ascii="Arial" w:hAnsi="Arial"/>
              </w:rPr>
              <w:fldChar w:fldCharType="end"/>
            </w:r>
            <w:r>
              <w:rPr>
                <w:rFonts w:cs="Arial" w:ascii="Arial" w:hAnsi="Arial"/>
                <w:sz w:val="20"/>
              </w:rPr>
            </w:r>
          </w:p>
        </w:tc>
      </w:tr>
      <w:tr>
        <w:trPr>
          <w:cantSplit w:val="true"/>
        </w:trPr>
        <w:tc>
          <w:tcPr>
            <w:tcW w:w="1890" w:type="dxa"/>
            <w:tcBorders>
              <w:top w:val="single" w:sz="4" w:space="0" w:color="000000"/>
              <w:left w:val="double" w:sz="2" w:space="0" w:color="000000"/>
              <w:bottom w:val="single" w:sz="4" w:space="0" w:color="000000"/>
              <w:right w:val="single" w:sz="4" w:space="0" w:color="000000"/>
            </w:tcBorders>
          </w:tcPr>
          <w:p>
            <w:pPr>
              <w:pStyle w:val="Normal"/>
              <w:widowControl w:val="false"/>
              <w:spacing w:before="54" w:after="58"/>
              <w:ind w:left="166" w:hanging="0"/>
              <w:rPr>
                <w:rFonts w:ascii="Arial" w:hAnsi="Arial" w:cs="Arial"/>
                <w:sz w:val="20"/>
              </w:rPr>
            </w:pPr>
            <w:r>
              <w:fldChar w:fldCharType="begin">
                <w:ffData>
                  <w:name w:val="Text23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09" w:type="dxa"/>
            <w:tcBorders>
              <w:top w:val="single" w:sz="4" w:space="0" w:color="000000"/>
              <w:left w:val="single" w:sz="4" w:space="0" w:color="000000"/>
              <w:bottom w:val="single" w:sz="4" w:space="0" w:color="000000"/>
              <w:right w:val="double" w:sz="2" w:space="0" w:color="000000"/>
            </w:tcBorders>
          </w:tcPr>
          <w:p>
            <w:pPr>
              <w:pStyle w:val="Normal"/>
              <w:widowControl w:val="false"/>
              <w:spacing w:before="54" w:after="58"/>
              <w:ind w:left="166" w:hanging="0"/>
              <w:rPr>
                <w:rFonts w:ascii="Arial" w:hAnsi="Arial" w:cs="Arial"/>
                <w:sz w:val="20"/>
              </w:rPr>
            </w:pPr>
            <w:r>
              <w:fldChar w:fldCharType="begin">
                <w:ffData>
                  <w:name w:val="Text23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90" w:type="dxa"/>
            <w:tcBorders>
              <w:top w:val="single" w:sz="8" w:space="0" w:color="000000"/>
              <w:left w:val="double" w:sz="2"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0" w:name="__Fieldmark__255_58975832"/>
            <w:bookmarkStart w:id="461" w:name="__Fieldmark__255_58975832"/>
            <w:bookmarkEnd w:id="461"/>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2" w:name="__Fieldmark__256_58975832"/>
            <w:bookmarkStart w:id="463" w:name="__Fieldmark__256_58975832"/>
            <w:bookmarkEnd w:id="463"/>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4" w:name="__Fieldmark__257_58975832"/>
            <w:bookmarkStart w:id="465" w:name="__Fieldmark__257_58975832"/>
            <w:bookmarkEnd w:id="465"/>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6" w:name="__Fieldmark__258_58975832"/>
            <w:bookmarkStart w:id="467" w:name="__Fieldmark__258_58975832"/>
            <w:bookmarkEnd w:id="467"/>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8" w:name="__Fieldmark__259_58975832"/>
            <w:bookmarkStart w:id="469" w:name="__Fieldmark__259_58975832"/>
            <w:bookmarkEnd w:id="469"/>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70" w:name="__Fieldmark__260_58975832"/>
            <w:bookmarkStart w:id="471" w:name="__Fieldmark__260_58975832"/>
            <w:bookmarkEnd w:id="471"/>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72" w:name="__Fieldmark__261_58975832"/>
            <w:bookmarkStart w:id="473" w:name="__Fieldmark__261_58975832"/>
            <w:bookmarkEnd w:id="473"/>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74" w:name="__Fieldmark__262_58975832"/>
            <w:bookmarkStart w:id="475" w:name="__Fieldmark__262_58975832"/>
            <w:bookmarkEnd w:id="475"/>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76" w:name="__Fieldmark__263_58975832"/>
            <w:bookmarkStart w:id="477" w:name="__Fieldmark__263_58975832"/>
            <w:bookmarkEnd w:id="477"/>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78" w:name="__Fieldmark__264_58975832"/>
            <w:bookmarkStart w:id="479" w:name="__Fieldmark__264_58975832"/>
            <w:bookmarkEnd w:id="479"/>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0" w:name="__Fieldmark__265_58975832"/>
            <w:bookmarkStart w:id="481" w:name="__Fieldmark__265_58975832"/>
            <w:bookmarkEnd w:id="481"/>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2" w:name="__Fieldmark__266_58975832"/>
            <w:bookmarkStart w:id="483" w:name="__Fieldmark__266_58975832"/>
            <w:bookmarkEnd w:id="483"/>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4" w:name="__Fieldmark__267_58975832"/>
            <w:bookmarkStart w:id="485" w:name="__Fieldmark__267_58975832"/>
            <w:bookmarkEnd w:id="485"/>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6" w:name="__Fieldmark__268_58975832"/>
            <w:bookmarkStart w:id="487" w:name="__Fieldmark__268_58975832"/>
            <w:bookmarkEnd w:id="487"/>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8" w:name="__Fieldmark__269_58975832"/>
            <w:bookmarkStart w:id="489" w:name="__Fieldmark__269_58975832"/>
            <w:bookmarkEnd w:id="489"/>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90" w:name="__Fieldmark__270_58975832"/>
            <w:bookmarkStart w:id="491" w:name="__Fieldmark__270_58975832"/>
            <w:bookmarkEnd w:id="491"/>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92" w:name="__Fieldmark__271_58975832"/>
            <w:bookmarkStart w:id="493" w:name="__Fieldmark__271_58975832"/>
            <w:bookmarkEnd w:id="493"/>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94" w:name="__Fieldmark__272_58975832"/>
            <w:bookmarkStart w:id="495" w:name="__Fieldmark__272_58975832"/>
            <w:bookmarkEnd w:id="495"/>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96" w:name="__Fieldmark__273_58975832"/>
            <w:bookmarkStart w:id="497" w:name="__Fieldmark__273_58975832"/>
            <w:bookmarkEnd w:id="497"/>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98" w:name="__Fieldmark__274_58975832"/>
            <w:bookmarkStart w:id="499" w:name="__Fieldmark__274_58975832"/>
            <w:bookmarkEnd w:id="499"/>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0" w:name="__Fieldmark__275_58975832"/>
            <w:bookmarkStart w:id="501" w:name="__Fieldmark__275_58975832"/>
            <w:bookmarkEnd w:id="501"/>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2" w:name="__Fieldmark__276_58975832"/>
            <w:bookmarkStart w:id="503" w:name="__Fieldmark__276_58975832"/>
            <w:bookmarkEnd w:id="503"/>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double" w:sz="2" w:space="0" w:color="000000"/>
            </w:tcBorders>
          </w:tcPr>
          <w:p>
            <w:pPr>
              <w:pStyle w:val="Normal"/>
              <w:widowControl w:val="false"/>
              <w:spacing w:before="54" w:after="58"/>
              <w:jc w:val="center"/>
              <w:rPr>
                <w:rFonts w:ascii="Arial" w:hAnsi="Arial" w:cs="Arial"/>
                <w:sz w:val="20"/>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4" w:name="__Fieldmark__277_58975832"/>
            <w:bookmarkStart w:id="505" w:name="__Fieldmark__277_58975832"/>
            <w:bookmarkEnd w:id="505"/>
            <w:r/>
            <w:r>
              <w:rPr>
                <w:sz w:val="20"/>
                <w:rFonts w:cs="Arial" w:ascii="Arial" w:hAnsi="Arial"/>
              </w:rPr>
              <w:fldChar w:fldCharType="end"/>
            </w:r>
            <w:r>
              <w:rPr>
                <w:rFonts w:cs="Arial" w:ascii="Arial" w:hAnsi="Arial"/>
                <w:sz w:val="20"/>
              </w:rPr>
            </w:r>
          </w:p>
        </w:tc>
      </w:tr>
      <w:tr>
        <w:trPr>
          <w:cantSplit w:val="true"/>
        </w:trPr>
        <w:tc>
          <w:tcPr>
            <w:tcW w:w="1890" w:type="dxa"/>
            <w:tcBorders>
              <w:top w:val="single" w:sz="4" w:space="0" w:color="000000"/>
              <w:left w:val="double" w:sz="2" w:space="0" w:color="000000"/>
              <w:bottom w:val="single" w:sz="4" w:space="0" w:color="000000"/>
              <w:right w:val="single" w:sz="4" w:space="0" w:color="000000"/>
            </w:tcBorders>
          </w:tcPr>
          <w:p>
            <w:pPr>
              <w:pStyle w:val="Normal"/>
              <w:widowControl w:val="false"/>
              <w:spacing w:before="54" w:after="58"/>
              <w:ind w:left="166" w:hanging="0"/>
              <w:rPr>
                <w:rFonts w:ascii="Arial" w:hAnsi="Arial" w:cs="Arial"/>
                <w:sz w:val="20"/>
              </w:rPr>
            </w:pPr>
            <w:r>
              <w:fldChar w:fldCharType="begin">
                <w:ffData>
                  <w:name w:val="Text25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09" w:type="dxa"/>
            <w:tcBorders>
              <w:top w:val="single" w:sz="4" w:space="0" w:color="000000"/>
              <w:left w:val="single" w:sz="4" w:space="0" w:color="000000"/>
              <w:bottom w:val="single" w:sz="4" w:space="0" w:color="000000"/>
              <w:right w:val="double" w:sz="2" w:space="0" w:color="000000"/>
            </w:tcBorders>
          </w:tcPr>
          <w:p>
            <w:pPr>
              <w:pStyle w:val="Normal"/>
              <w:widowControl w:val="false"/>
              <w:spacing w:before="54" w:after="58"/>
              <w:ind w:left="166" w:hanging="0"/>
              <w:rPr>
                <w:rFonts w:ascii="Arial" w:hAnsi="Arial" w:cs="Arial"/>
                <w:sz w:val="20"/>
              </w:rPr>
            </w:pPr>
            <w:r>
              <w:fldChar w:fldCharType="begin">
                <w:ffData>
                  <w:name w:val="Text25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90" w:type="dxa"/>
            <w:tcBorders>
              <w:top w:val="single" w:sz="8" w:space="0" w:color="000000"/>
              <w:left w:val="double" w:sz="2" w:space="0" w:color="000000"/>
              <w:bottom w:val="single" w:sz="4"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6" w:name="__Fieldmark__280_58975832"/>
            <w:bookmarkStart w:id="507" w:name="__Fieldmark__280_58975832"/>
            <w:bookmarkEnd w:id="507"/>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4"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8" w:name="__Fieldmark__281_58975832"/>
            <w:bookmarkStart w:id="509" w:name="__Fieldmark__281_58975832"/>
            <w:bookmarkEnd w:id="509"/>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4"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10" w:name="__Fieldmark__282_58975832"/>
            <w:bookmarkStart w:id="511" w:name="__Fieldmark__282_58975832"/>
            <w:bookmarkEnd w:id="511"/>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4"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12" w:name="__Fieldmark__283_58975832"/>
            <w:bookmarkStart w:id="513" w:name="__Fieldmark__283_58975832"/>
            <w:bookmarkEnd w:id="513"/>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4"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14" w:name="__Fieldmark__284_58975832"/>
            <w:bookmarkStart w:id="515" w:name="__Fieldmark__284_58975832"/>
            <w:bookmarkEnd w:id="515"/>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4"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16" w:name="__Fieldmark__285_58975832"/>
            <w:bookmarkStart w:id="517" w:name="__Fieldmark__285_58975832"/>
            <w:bookmarkEnd w:id="517"/>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4"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18" w:name="__Fieldmark__286_58975832"/>
            <w:bookmarkStart w:id="519" w:name="__Fieldmark__286_58975832"/>
            <w:bookmarkEnd w:id="519"/>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4"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20" w:name="__Fieldmark__287_58975832"/>
            <w:bookmarkStart w:id="521" w:name="__Fieldmark__287_58975832"/>
            <w:bookmarkEnd w:id="521"/>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4"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22" w:name="__Fieldmark__288_58975832"/>
            <w:bookmarkStart w:id="523" w:name="__Fieldmark__288_58975832"/>
            <w:bookmarkEnd w:id="523"/>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4"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24" w:name="__Fieldmark__289_58975832"/>
            <w:bookmarkStart w:id="525" w:name="__Fieldmark__289_58975832"/>
            <w:bookmarkEnd w:id="525"/>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4"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26" w:name="__Fieldmark__290_58975832"/>
            <w:bookmarkStart w:id="527" w:name="__Fieldmark__290_58975832"/>
            <w:bookmarkEnd w:id="527"/>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4"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28" w:name="__Fieldmark__291_58975832"/>
            <w:bookmarkStart w:id="529" w:name="__Fieldmark__291_58975832"/>
            <w:bookmarkEnd w:id="529"/>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4"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30" w:name="__Fieldmark__292_58975832"/>
            <w:bookmarkStart w:id="531" w:name="__Fieldmark__292_58975832"/>
            <w:bookmarkEnd w:id="531"/>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4"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32" w:name="__Fieldmark__293_58975832"/>
            <w:bookmarkStart w:id="533" w:name="__Fieldmark__293_58975832"/>
            <w:bookmarkEnd w:id="533"/>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4"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34" w:name="__Fieldmark__294_58975832"/>
            <w:bookmarkStart w:id="535" w:name="__Fieldmark__294_58975832"/>
            <w:bookmarkEnd w:id="535"/>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4"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36" w:name="__Fieldmark__295_58975832"/>
            <w:bookmarkStart w:id="537" w:name="__Fieldmark__295_58975832"/>
            <w:bookmarkEnd w:id="537"/>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4"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38" w:name="__Fieldmark__296_58975832"/>
            <w:bookmarkStart w:id="539" w:name="__Fieldmark__296_58975832"/>
            <w:bookmarkEnd w:id="539"/>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4"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40" w:name="__Fieldmark__297_58975832"/>
            <w:bookmarkStart w:id="541" w:name="__Fieldmark__297_58975832"/>
            <w:bookmarkEnd w:id="541"/>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4"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42" w:name="__Fieldmark__298_58975832"/>
            <w:bookmarkStart w:id="543" w:name="__Fieldmark__298_58975832"/>
            <w:bookmarkEnd w:id="543"/>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4"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44" w:name="__Fieldmark__299_58975832"/>
            <w:bookmarkStart w:id="545" w:name="__Fieldmark__299_58975832"/>
            <w:bookmarkEnd w:id="545"/>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4"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46" w:name="__Fieldmark__300_58975832"/>
            <w:bookmarkStart w:id="547" w:name="__Fieldmark__300_58975832"/>
            <w:bookmarkEnd w:id="547"/>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4"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48" w:name="__Fieldmark__301_58975832"/>
            <w:bookmarkStart w:id="549" w:name="__Fieldmark__301_58975832"/>
            <w:bookmarkEnd w:id="549"/>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4" w:space="0" w:color="000000"/>
              <w:right w:val="double" w:sz="2" w:space="0" w:color="000000"/>
            </w:tcBorders>
          </w:tcPr>
          <w:p>
            <w:pPr>
              <w:pStyle w:val="Normal"/>
              <w:widowControl w:val="false"/>
              <w:spacing w:before="54" w:after="58"/>
              <w:jc w:val="center"/>
              <w:rPr>
                <w:rFonts w:ascii="Arial" w:hAnsi="Arial" w:cs="Arial"/>
                <w:sz w:val="20"/>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50" w:name="__Fieldmark__302_58975832"/>
            <w:bookmarkStart w:id="551" w:name="__Fieldmark__302_58975832"/>
            <w:bookmarkEnd w:id="551"/>
            <w:r/>
            <w:r>
              <w:rPr>
                <w:sz w:val="20"/>
                <w:rFonts w:cs="Arial" w:ascii="Arial" w:hAnsi="Arial"/>
              </w:rPr>
              <w:fldChar w:fldCharType="end"/>
            </w:r>
            <w:r>
              <w:rPr>
                <w:rFonts w:cs="Arial" w:ascii="Arial" w:hAnsi="Arial"/>
                <w:sz w:val="20"/>
              </w:rPr>
            </w:r>
          </w:p>
        </w:tc>
      </w:tr>
      <w:tr>
        <w:trPr>
          <w:cantSplit w:val="true"/>
        </w:trPr>
        <w:tc>
          <w:tcPr>
            <w:tcW w:w="1890" w:type="dxa"/>
            <w:tcBorders>
              <w:top w:val="single" w:sz="4" w:space="0" w:color="000000"/>
              <w:left w:val="double" w:sz="2" w:space="0" w:color="000000"/>
              <w:bottom w:val="single" w:sz="4" w:space="0" w:color="000000"/>
              <w:right w:val="single" w:sz="4" w:space="0" w:color="000000"/>
            </w:tcBorders>
          </w:tcPr>
          <w:p>
            <w:pPr>
              <w:pStyle w:val="Normal"/>
              <w:widowControl w:val="false"/>
              <w:spacing w:before="54" w:after="58"/>
              <w:ind w:left="166" w:hanging="0"/>
              <w:rPr>
                <w:rFonts w:ascii="Arial" w:hAnsi="Arial" w:cs="Arial"/>
                <w:sz w:val="20"/>
              </w:rPr>
            </w:pPr>
            <w:r>
              <w:fldChar w:fldCharType="begin">
                <w:ffData>
                  <w:name w:val="Text28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09" w:type="dxa"/>
            <w:tcBorders>
              <w:top w:val="single" w:sz="4" w:space="0" w:color="000000"/>
              <w:left w:val="single" w:sz="4" w:space="0" w:color="000000"/>
              <w:bottom w:val="single" w:sz="4" w:space="0" w:color="000000"/>
              <w:right w:val="double" w:sz="2" w:space="0" w:color="000000"/>
            </w:tcBorders>
          </w:tcPr>
          <w:p>
            <w:pPr>
              <w:pStyle w:val="Normal"/>
              <w:widowControl w:val="false"/>
              <w:spacing w:before="54" w:after="58"/>
              <w:ind w:left="166" w:hanging="0"/>
              <w:rPr>
                <w:rFonts w:ascii="Arial" w:hAnsi="Arial" w:cs="Arial"/>
                <w:sz w:val="20"/>
              </w:rPr>
            </w:pPr>
            <w:r>
              <w:fldChar w:fldCharType="begin">
                <w:ffData>
                  <w:name w:val="Text28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90" w:type="dxa"/>
            <w:tcBorders>
              <w:top w:val="single" w:sz="4" w:space="0" w:color="000000"/>
              <w:left w:val="double" w:sz="2"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52" w:name="__Fieldmark__305_58975832"/>
            <w:bookmarkStart w:id="553" w:name="__Fieldmark__305_58975832"/>
            <w:bookmarkEnd w:id="553"/>
            <w:r/>
            <w:r>
              <w:rPr>
                <w:sz w:val="20"/>
                <w:rFonts w:cs="Arial" w:ascii="Arial" w:hAnsi="Arial"/>
              </w:rPr>
              <w:fldChar w:fldCharType="end"/>
            </w:r>
            <w:r>
              <w:rPr>
                <w:rFonts w:cs="Arial" w:ascii="Arial" w:hAnsi="Arial"/>
                <w:sz w:val="20"/>
              </w:rPr>
            </w:r>
          </w:p>
        </w:tc>
        <w:tc>
          <w:tcPr>
            <w:tcW w:w="490" w:type="dxa"/>
            <w:tcBorders>
              <w:top w:val="single" w:sz="4"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54" w:name="__Fieldmark__306_58975832"/>
            <w:bookmarkStart w:id="555" w:name="__Fieldmark__306_58975832"/>
            <w:bookmarkEnd w:id="555"/>
            <w:r/>
            <w:r>
              <w:rPr>
                <w:sz w:val="20"/>
                <w:rFonts w:cs="Arial" w:ascii="Arial" w:hAnsi="Arial"/>
              </w:rPr>
              <w:fldChar w:fldCharType="end"/>
            </w:r>
            <w:r>
              <w:rPr>
                <w:rFonts w:cs="Arial" w:ascii="Arial" w:hAnsi="Arial"/>
                <w:sz w:val="20"/>
              </w:rPr>
            </w:r>
          </w:p>
        </w:tc>
        <w:tc>
          <w:tcPr>
            <w:tcW w:w="490" w:type="dxa"/>
            <w:tcBorders>
              <w:top w:val="single" w:sz="4"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56" w:name="__Fieldmark__307_58975832"/>
            <w:bookmarkStart w:id="557" w:name="__Fieldmark__307_58975832"/>
            <w:bookmarkEnd w:id="557"/>
            <w:r/>
            <w:r>
              <w:rPr>
                <w:sz w:val="20"/>
                <w:rFonts w:cs="Arial" w:ascii="Arial" w:hAnsi="Arial"/>
              </w:rPr>
              <w:fldChar w:fldCharType="end"/>
            </w:r>
            <w:r>
              <w:rPr>
                <w:rFonts w:cs="Arial" w:ascii="Arial" w:hAnsi="Arial"/>
                <w:sz w:val="20"/>
              </w:rPr>
            </w:r>
          </w:p>
        </w:tc>
        <w:tc>
          <w:tcPr>
            <w:tcW w:w="490" w:type="dxa"/>
            <w:tcBorders>
              <w:top w:val="single" w:sz="4"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58" w:name="__Fieldmark__308_58975832"/>
            <w:bookmarkStart w:id="559" w:name="__Fieldmark__308_58975832"/>
            <w:bookmarkEnd w:id="559"/>
            <w:r/>
            <w:r>
              <w:rPr>
                <w:sz w:val="20"/>
                <w:rFonts w:cs="Arial" w:ascii="Arial" w:hAnsi="Arial"/>
              </w:rPr>
              <w:fldChar w:fldCharType="end"/>
            </w:r>
            <w:r>
              <w:rPr>
                <w:rFonts w:cs="Arial" w:ascii="Arial" w:hAnsi="Arial"/>
                <w:sz w:val="20"/>
              </w:rPr>
            </w:r>
          </w:p>
        </w:tc>
        <w:tc>
          <w:tcPr>
            <w:tcW w:w="490" w:type="dxa"/>
            <w:tcBorders>
              <w:top w:val="single" w:sz="4"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60" w:name="__Fieldmark__309_58975832"/>
            <w:bookmarkStart w:id="561" w:name="__Fieldmark__309_58975832"/>
            <w:bookmarkEnd w:id="561"/>
            <w:r/>
            <w:r>
              <w:rPr>
                <w:sz w:val="20"/>
                <w:rFonts w:cs="Arial" w:ascii="Arial" w:hAnsi="Arial"/>
              </w:rPr>
              <w:fldChar w:fldCharType="end"/>
            </w:r>
            <w:r>
              <w:rPr>
                <w:rFonts w:cs="Arial" w:ascii="Arial" w:hAnsi="Arial"/>
                <w:sz w:val="20"/>
              </w:rPr>
            </w:r>
          </w:p>
        </w:tc>
        <w:tc>
          <w:tcPr>
            <w:tcW w:w="490" w:type="dxa"/>
            <w:tcBorders>
              <w:top w:val="single" w:sz="4"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62" w:name="__Fieldmark__310_58975832"/>
            <w:bookmarkStart w:id="563" w:name="__Fieldmark__310_58975832"/>
            <w:bookmarkEnd w:id="563"/>
            <w:r/>
            <w:r>
              <w:rPr>
                <w:sz w:val="20"/>
                <w:rFonts w:cs="Arial" w:ascii="Arial" w:hAnsi="Arial"/>
              </w:rPr>
              <w:fldChar w:fldCharType="end"/>
            </w:r>
            <w:r>
              <w:rPr>
                <w:rFonts w:cs="Arial" w:ascii="Arial" w:hAnsi="Arial"/>
                <w:sz w:val="20"/>
              </w:rPr>
            </w:r>
          </w:p>
        </w:tc>
        <w:tc>
          <w:tcPr>
            <w:tcW w:w="490" w:type="dxa"/>
            <w:tcBorders>
              <w:top w:val="single" w:sz="4"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64" w:name="__Fieldmark__311_58975832"/>
            <w:bookmarkStart w:id="565" w:name="__Fieldmark__311_58975832"/>
            <w:bookmarkEnd w:id="565"/>
            <w:r/>
            <w:r>
              <w:rPr>
                <w:sz w:val="20"/>
                <w:rFonts w:cs="Arial" w:ascii="Arial" w:hAnsi="Arial"/>
              </w:rPr>
              <w:fldChar w:fldCharType="end"/>
            </w:r>
            <w:r>
              <w:rPr>
                <w:rFonts w:cs="Arial" w:ascii="Arial" w:hAnsi="Arial"/>
                <w:sz w:val="20"/>
              </w:rPr>
            </w:r>
          </w:p>
        </w:tc>
        <w:tc>
          <w:tcPr>
            <w:tcW w:w="490" w:type="dxa"/>
            <w:tcBorders>
              <w:top w:val="single" w:sz="4"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66" w:name="__Fieldmark__312_58975832"/>
            <w:bookmarkStart w:id="567" w:name="__Fieldmark__312_58975832"/>
            <w:bookmarkEnd w:id="567"/>
            <w:r/>
            <w:r>
              <w:rPr>
                <w:sz w:val="20"/>
                <w:rFonts w:cs="Arial" w:ascii="Arial" w:hAnsi="Arial"/>
              </w:rPr>
              <w:fldChar w:fldCharType="end"/>
            </w:r>
            <w:r>
              <w:rPr>
                <w:rFonts w:cs="Arial" w:ascii="Arial" w:hAnsi="Arial"/>
                <w:sz w:val="20"/>
              </w:rPr>
            </w:r>
          </w:p>
        </w:tc>
        <w:tc>
          <w:tcPr>
            <w:tcW w:w="490" w:type="dxa"/>
            <w:tcBorders>
              <w:top w:val="single" w:sz="4"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68" w:name="__Fieldmark__313_58975832"/>
            <w:bookmarkStart w:id="569" w:name="__Fieldmark__313_58975832"/>
            <w:bookmarkEnd w:id="569"/>
            <w:r/>
            <w:r>
              <w:rPr>
                <w:sz w:val="20"/>
                <w:rFonts w:cs="Arial" w:ascii="Arial" w:hAnsi="Arial"/>
              </w:rPr>
              <w:fldChar w:fldCharType="end"/>
            </w:r>
            <w:r>
              <w:rPr>
                <w:rFonts w:cs="Arial" w:ascii="Arial" w:hAnsi="Arial"/>
                <w:sz w:val="20"/>
              </w:rPr>
            </w:r>
          </w:p>
        </w:tc>
        <w:tc>
          <w:tcPr>
            <w:tcW w:w="490" w:type="dxa"/>
            <w:tcBorders>
              <w:top w:val="single" w:sz="4"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70" w:name="__Fieldmark__314_58975832"/>
            <w:bookmarkStart w:id="571" w:name="__Fieldmark__314_58975832"/>
            <w:bookmarkEnd w:id="571"/>
            <w:r/>
            <w:r>
              <w:rPr>
                <w:sz w:val="20"/>
                <w:rFonts w:cs="Arial" w:ascii="Arial" w:hAnsi="Arial"/>
              </w:rPr>
              <w:fldChar w:fldCharType="end"/>
            </w:r>
            <w:r>
              <w:rPr>
                <w:rFonts w:cs="Arial" w:ascii="Arial" w:hAnsi="Arial"/>
                <w:sz w:val="20"/>
              </w:rPr>
            </w:r>
          </w:p>
        </w:tc>
        <w:tc>
          <w:tcPr>
            <w:tcW w:w="490" w:type="dxa"/>
            <w:tcBorders>
              <w:top w:val="single" w:sz="4"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72" w:name="__Fieldmark__315_58975832"/>
            <w:bookmarkStart w:id="573" w:name="__Fieldmark__315_58975832"/>
            <w:bookmarkEnd w:id="573"/>
            <w:r/>
            <w:r>
              <w:rPr>
                <w:sz w:val="20"/>
                <w:rFonts w:cs="Arial" w:ascii="Arial" w:hAnsi="Arial"/>
              </w:rPr>
              <w:fldChar w:fldCharType="end"/>
            </w:r>
            <w:r>
              <w:rPr>
                <w:rFonts w:cs="Arial" w:ascii="Arial" w:hAnsi="Arial"/>
                <w:sz w:val="20"/>
              </w:rPr>
            </w:r>
          </w:p>
        </w:tc>
        <w:tc>
          <w:tcPr>
            <w:tcW w:w="490" w:type="dxa"/>
            <w:tcBorders>
              <w:top w:val="single" w:sz="4"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74" w:name="__Fieldmark__316_58975832"/>
            <w:bookmarkStart w:id="575" w:name="__Fieldmark__316_58975832"/>
            <w:bookmarkEnd w:id="575"/>
            <w:r/>
            <w:r>
              <w:rPr>
                <w:sz w:val="20"/>
                <w:rFonts w:cs="Arial" w:ascii="Arial" w:hAnsi="Arial"/>
              </w:rPr>
              <w:fldChar w:fldCharType="end"/>
            </w:r>
            <w:r>
              <w:rPr>
                <w:rFonts w:cs="Arial" w:ascii="Arial" w:hAnsi="Arial"/>
                <w:sz w:val="20"/>
              </w:rPr>
            </w:r>
          </w:p>
        </w:tc>
        <w:tc>
          <w:tcPr>
            <w:tcW w:w="490" w:type="dxa"/>
            <w:tcBorders>
              <w:top w:val="single" w:sz="4"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76" w:name="__Fieldmark__317_58975832"/>
            <w:bookmarkStart w:id="577" w:name="__Fieldmark__317_58975832"/>
            <w:bookmarkEnd w:id="577"/>
            <w:r/>
            <w:r>
              <w:rPr>
                <w:sz w:val="20"/>
                <w:rFonts w:cs="Arial" w:ascii="Arial" w:hAnsi="Arial"/>
              </w:rPr>
              <w:fldChar w:fldCharType="end"/>
            </w:r>
            <w:r>
              <w:rPr>
                <w:rFonts w:cs="Arial" w:ascii="Arial" w:hAnsi="Arial"/>
                <w:sz w:val="20"/>
              </w:rPr>
            </w:r>
          </w:p>
        </w:tc>
        <w:tc>
          <w:tcPr>
            <w:tcW w:w="490" w:type="dxa"/>
            <w:tcBorders>
              <w:top w:val="single" w:sz="4"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78" w:name="__Fieldmark__318_58975832"/>
            <w:bookmarkStart w:id="579" w:name="__Fieldmark__318_58975832"/>
            <w:bookmarkEnd w:id="579"/>
            <w:r/>
            <w:r>
              <w:rPr>
                <w:sz w:val="20"/>
                <w:rFonts w:cs="Arial" w:ascii="Arial" w:hAnsi="Arial"/>
              </w:rPr>
              <w:fldChar w:fldCharType="end"/>
            </w:r>
            <w:r>
              <w:rPr>
                <w:rFonts w:cs="Arial" w:ascii="Arial" w:hAnsi="Arial"/>
                <w:sz w:val="20"/>
              </w:rPr>
            </w:r>
          </w:p>
        </w:tc>
        <w:tc>
          <w:tcPr>
            <w:tcW w:w="490" w:type="dxa"/>
            <w:tcBorders>
              <w:top w:val="single" w:sz="4"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80" w:name="__Fieldmark__319_58975832"/>
            <w:bookmarkStart w:id="581" w:name="__Fieldmark__319_58975832"/>
            <w:bookmarkEnd w:id="581"/>
            <w:r/>
            <w:r>
              <w:rPr>
                <w:sz w:val="20"/>
                <w:rFonts w:cs="Arial" w:ascii="Arial" w:hAnsi="Arial"/>
              </w:rPr>
              <w:fldChar w:fldCharType="end"/>
            </w:r>
            <w:r>
              <w:rPr>
                <w:rFonts w:cs="Arial" w:ascii="Arial" w:hAnsi="Arial"/>
                <w:sz w:val="20"/>
              </w:rPr>
            </w:r>
          </w:p>
        </w:tc>
        <w:tc>
          <w:tcPr>
            <w:tcW w:w="490" w:type="dxa"/>
            <w:tcBorders>
              <w:top w:val="single" w:sz="4"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82" w:name="__Fieldmark__320_58975832"/>
            <w:bookmarkStart w:id="583" w:name="__Fieldmark__320_58975832"/>
            <w:bookmarkEnd w:id="583"/>
            <w:r/>
            <w:r>
              <w:rPr>
                <w:sz w:val="20"/>
                <w:rFonts w:cs="Arial" w:ascii="Arial" w:hAnsi="Arial"/>
              </w:rPr>
              <w:fldChar w:fldCharType="end"/>
            </w:r>
            <w:r>
              <w:rPr>
                <w:rFonts w:cs="Arial" w:ascii="Arial" w:hAnsi="Arial"/>
                <w:sz w:val="20"/>
              </w:rPr>
            </w:r>
          </w:p>
        </w:tc>
        <w:tc>
          <w:tcPr>
            <w:tcW w:w="490" w:type="dxa"/>
            <w:tcBorders>
              <w:top w:val="single" w:sz="4"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84" w:name="__Fieldmark__321_58975832"/>
            <w:bookmarkStart w:id="585" w:name="__Fieldmark__321_58975832"/>
            <w:bookmarkEnd w:id="585"/>
            <w:r/>
            <w:r>
              <w:rPr>
                <w:sz w:val="20"/>
                <w:rFonts w:cs="Arial" w:ascii="Arial" w:hAnsi="Arial"/>
              </w:rPr>
              <w:fldChar w:fldCharType="end"/>
            </w:r>
            <w:r>
              <w:rPr>
                <w:rFonts w:cs="Arial" w:ascii="Arial" w:hAnsi="Arial"/>
                <w:sz w:val="20"/>
              </w:rPr>
            </w:r>
          </w:p>
        </w:tc>
        <w:tc>
          <w:tcPr>
            <w:tcW w:w="490" w:type="dxa"/>
            <w:tcBorders>
              <w:top w:val="single" w:sz="4"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86" w:name="__Fieldmark__322_58975832"/>
            <w:bookmarkStart w:id="587" w:name="__Fieldmark__322_58975832"/>
            <w:bookmarkEnd w:id="587"/>
            <w:r/>
            <w:r>
              <w:rPr>
                <w:sz w:val="20"/>
                <w:rFonts w:cs="Arial" w:ascii="Arial" w:hAnsi="Arial"/>
              </w:rPr>
              <w:fldChar w:fldCharType="end"/>
            </w:r>
            <w:r>
              <w:rPr>
                <w:rFonts w:cs="Arial" w:ascii="Arial" w:hAnsi="Arial"/>
                <w:sz w:val="20"/>
              </w:rPr>
            </w:r>
          </w:p>
        </w:tc>
        <w:tc>
          <w:tcPr>
            <w:tcW w:w="490" w:type="dxa"/>
            <w:tcBorders>
              <w:top w:val="single" w:sz="4"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88" w:name="__Fieldmark__323_58975832"/>
            <w:bookmarkStart w:id="589" w:name="__Fieldmark__323_58975832"/>
            <w:bookmarkEnd w:id="589"/>
            <w:r/>
            <w:r>
              <w:rPr>
                <w:sz w:val="20"/>
                <w:rFonts w:cs="Arial" w:ascii="Arial" w:hAnsi="Arial"/>
              </w:rPr>
              <w:fldChar w:fldCharType="end"/>
            </w:r>
            <w:r>
              <w:rPr>
                <w:rFonts w:cs="Arial" w:ascii="Arial" w:hAnsi="Arial"/>
                <w:sz w:val="20"/>
              </w:rPr>
            </w:r>
          </w:p>
        </w:tc>
        <w:tc>
          <w:tcPr>
            <w:tcW w:w="490" w:type="dxa"/>
            <w:tcBorders>
              <w:top w:val="single" w:sz="4"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90" w:name="__Fieldmark__324_58975832"/>
            <w:bookmarkStart w:id="591" w:name="__Fieldmark__324_58975832"/>
            <w:bookmarkEnd w:id="591"/>
            <w:r/>
            <w:r>
              <w:rPr>
                <w:sz w:val="20"/>
                <w:rFonts w:cs="Arial" w:ascii="Arial" w:hAnsi="Arial"/>
              </w:rPr>
              <w:fldChar w:fldCharType="end"/>
            </w:r>
            <w:r>
              <w:rPr>
                <w:rFonts w:cs="Arial" w:ascii="Arial" w:hAnsi="Arial"/>
                <w:sz w:val="20"/>
              </w:rPr>
            </w:r>
          </w:p>
        </w:tc>
        <w:tc>
          <w:tcPr>
            <w:tcW w:w="490" w:type="dxa"/>
            <w:tcBorders>
              <w:top w:val="single" w:sz="4"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92" w:name="__Fieldmark__325_58975832"/>
            <w:bookmarkStart w:id="593" w:name="__Fieldmark__325_58975832"/>
            <w:bookmarkEnd w:id="593"/>
            <w:r/>
            <w:r>
              <w:rPr>
                <w:sz w:val="20"/>
                <w:rFonts w:cs="Arial" w:ascii="Arial" w:hAnsi="Arial"/>
              </w:rPr>
              <w:fldChar w:fldCharType="end"/>
            </w:r>
            <w:r>
              <w:rPr>
                <w:rFonts w:cs="Arial" w:ascii="Arial" w:hAnsi="Arial"/>
                <w:sz w:val="20"/>
              </w:rPr>
            </w:r>
          </w:p>
        </w:tc>
        <w:tc>
          <w:tcPr>
            <w:tcW w:w="490" w:type="dxa"/>
            <w:tcBorders>
              <w:top w:val="single" w:sz="4"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94" w:name="__Fieldmark__326_58975832"/>
            <w:bookmarkStart w:id="595" w:name="__Fieldmark__326_58975832"/>
            <w:bookmarkEnd w:id="595"/>
            <w:r/>
            <w:r>
              <w:rPr>
                <w:sz w:val="20"/>
                <w:rFonts w:cs="Arial" w:ascii="Arial" w:hAnsi="Arial"/>
              </w:rPr>
              <w:fldChar w:fldCharType="end"/>
            </w:r>
            <w:r>
              <w:rPr>
                <w:rFonts w:cs="Arial" w:ascii="Arial" w:hAnsi="Arial"/>
                <w:sz w:val="20"/>
              </w:rPr>
            </w:r>
          </w:p>
        </w:tc>
        <w:tc>
          <w:tcPr>
            <w:tcW w:w="490" w:type="dxa"/>
            <w:tcBorders>
              <w:top w:val="single" w:sz="4" w:space="0" w:color="000000"/>
              <w:left w:val="single" w:sz="8" w:space="0" w:color="000000"/>
              <w:bottom w:val="single" w:sz="8" w:space="0" w:color="000000"/>
              <w:right w:val="double" w:sz="2" w:space="0" w:color="000000"/>
            </w:tcBorders>
          </w:tcPr>
          <w:p>
            <w:pPr>
              <w:pStyle w:val="Normal"/>
              <w:widowControl w:val="false"/>
              <w:spacing w:before="54" w:after="58"/>
              <w:jc w:val="center"/>
              <w:rPr>
                <w:rFonts w:ascii="Arial" w:hAnsi="Arial" w:cs="Arial"/>
                <w:sz w:val="20"/>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96" w:name="__Fieldmark__327_58975832"/>
            <w:bookmarkStart w:id="597" w:name="__Fieldmark__327_58975832"/>
            <w:bookmarkEnd w:id="597"/>
            <w:r/>
            <w:r>
              <w:rPr>
                <w:sz w:val="20"/>
                <w:rFonts w:cs="Arial" w:ascii="Arial" w:hAnsi="Arial"/>
              </w:rPr>
              <w:fldChar w:fldCharType="end"/>
            </w:r>
            <w:r>
              <w:rPr>
                <w:rFonts w:cs="Arial" w:ascii="Arial" w:hAnsi="Arial"/>
                <w:sz w:val="20"/>
              </w:rPr>
            </w:r>
          </w:p>
        </w:tc>
      </w:tr>
      <w:tr>
        <w:trPr>
          <w:cantSplit w:val="true"/>
        </w:trPr>
        <w:tc>
          <w:tcPr>
            <w:tcW w:w="1890" w:type="dxa"/>
            <w:tcBorders>
              <w:top w:val="single" w:sz="4" w:space="0" w:color="000000"/>
              <w:left w:val="double" w:sz="2" w:space="0" w:color="000000"/>
              <w:bottom w:val="single" w:sz="4" w:space="0" w:color="000000"/>
              <w:right w:val="single" w:sz="4" w:space="0" w:color="000000"/>
            </w:tcBorders>
          </w:tcPr>
          <w:p>
            <w:pPr>
              <w:pStyle w:val="Normal"/>
              <w:widowControl w:val="false"/>
              <w:spacing w:before="54" w:after="58"/>
              <w:ind w:left="166" w:hanging="0"/>
              <w:rPr>
                <w:rFonts w:ascii="Arial" w:hAnsi="Arial" w:cs="Arial"/>
                <w:sz w:val="20"/>
              </w:rPr>
            </w:pPr>
            <w:r>
              <w:fldChar w:fldCharType="begin">
                <w:ffData>
                  <w:name w:val="Text30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09" w:type="dxa"/>
            <w:tcBorders>
              <w:top w:val="single" w:sz="4" w:space="0" w:color="000000"/>
              <w:left w:val="single" w:sz="4" w:space="0" w:color="000000"/>
              <w:bottom w:val="single" w:sz="4" w:space="0" w:color="000000"/>
              <w:right w:val="double" w:sz="2" w:space="0" w:color="000000"/>
            </w:tcBorders>
          </w:tcPr>
          <w:p>
            <w:pPr>
              <w:pStyle w:val="Normal"/>
              <w:widowControl w:val="false"/>
              <w:spacing w:before="54" w:after="58"/>
              <w:ind w:left="166" w:hanging="0"/>
              <w:rPr>
                <w:rFonts w:ascii="Arial" w:hAnsi="Arial" w:cs="Arial"/>
                <w:sz w:val="20"/>
              </w:rPr>
            </w:pPr>
            <w:r>
              <w:fldChar w:fldCharType="begin">
                <w:ffData>
                  <w:name w:val="Text30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90" w:type="dxa"/>
            <w:tcBorders>
              <w:top w:val="single" w:sz="8" w:space="0" w:color="000000"/>
              <w:left w:val="double" w:sz="2"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98" w:name="__Fieldmark__330_58975832"/>
            <w:bookmarkStart w:id="599" w:name="__Fieldmark__330_58975832"/>
            <w:bookmarkEnd w:id="599"/>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00" w:name="__Fieldmark__331_58975832"/>
            <w:bookmarkStart w:id="601" w:name="__Fieldmark__331_58975832"/>
            <w:bookmarkEnd w:id="601"/>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02" w:name="__Fieldmark__332_58975832"/>
            <w:bookmarkStart w:id="603" w:name="__Fieldmark__332_58975832"/>
            <w:bookmarkEnd w:id="603"/>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04" w:name="__Fieldmark__333_58975832"/>
            <w:bookmarkStart w:id="605" w:name="__Fieldmark__333_58975832"/>
            <w:bookmarkEnd w:id="605"/>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06" w:name="__Fieldmark__334_58975832"/>
            <w:bookmarkStart w:id="607" w:name="__Fieldmark__334_58975832"/>
            <w:bookmarkEnd w:id="607"/>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08" w:name="__Fieldmark__335_58975832"/>
            <w:bookmarkStart w:id="609" w:name="__Fieldmark__335_58975832"/>
            <w:bookmarkEnd w:id="609"/>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10" w:name="__Fieldmark__336_58975832"/>
            <w:bookmarkStart w:id="611" w:name="__Fieldmark__336_58975832"/>
            <w:bookmarkEnd w:id="611"/>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12" w:name="__Fieldmark__337_58975832"/>
            <w:bookmarkStart w:id="613" w:name="__Fieldmark__337_58975832"/>
            <w:bookmarkEnd w:id="613"/>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14" w:name="__Fieldmark__338_58975832"/>
            <w:bookmarkStart w:id="615" w:name="__Fieldmark__338_58975832"/>
            <w:bookmarkEnd w:id="615"/>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16" w:name="__Fieldmark__339_58975832"/>
            <w:bookmarkStart w:id="617" w:name="__Fieldmark__339_58975832"/>
            <w:bookmarkEnd w:id="617"/>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18" w:name="__Fieldmark__340_58975832"/>
            <w:bookmarkStart w:id="619" w:name="__Fieldmark__340_58975832"/>
            <w:bookmarkEnd w:id="619"/>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20" w:name="__Fieldmark__341_58975832"/>
            <w:bookmarkStart w:id="621" w:name="__Fieldmark__341_58975832"/>
            <w:bookmarkEnd w:id="621"/>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22" w:name="__Fieldmark__342_58975832"/>
            <w:bookmarkStart w:id="623" w:name="__Fieldmark__342_58975832"/>
            <w:bookmarkEnd w:id="623"/>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24" w:name="__Fieldmark__343_58975832"/>
            <w:bookmarkStart w:id="625" w:name="__Fieldmark__343_58975832"/>
            <w:bookmarkEnd w:id="625"/>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26" w:name="__Fieldmark__344_58975832"/>
            <w:bookmarkStart w:id="627" w:name="__Fieldmark__344_58975832"/>
            <w:bookmarkEnd w:id="627"/>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28" w:name="__Fieldmark__345_58975832"/>
            <w:bookmarkStart w:id="629" w:name="__Fieldmark__345_58975832"/>
            <w:bookmarkEnd w:id="629"/>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30" w:name="__Fieldmark__346_58975832"/>
            <w:bookmarkStart w:id="631" w:name="__Fieldmark__346_58975832"/>
            <w:bookmarkEnd w:id="631"/>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32" w:name="__Fieldmark__347_58975832"/>
            <w:bookmarkStart w:id="633" w:name="__Fieldmark__347_58975832"/>
            <w:bookmarkEnd w:id="633"/>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34" w:name="__Fieldmark__348_58975832"/>
            <w:bookmarkStart w:id="635" w:name="__Fieldmark__348_58975832"/>
            <w:bookmarkEnd w:id="635"/>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36" w:name="__Fieldmark__349_58975832"/>
            <w:bookmarkStart w:id="637" w:name="__Fieldmark__349_58975832"/>
            <w:bookmarkEnd w:id="637"/>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38" w:name="__Fieldmark__350_58975832"/>
            <w:bookmarkStart w:id="639" w:name="__Fieldmark__350_58975832"/>
            <w:bookmarkEnd w:id="639"/>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40" w:name="__Fieldmark__351_58975832"/>
            <w:bookmarkStart w:id="641" w:name="__Fieldmark__351_58975832"/>
            <w:bookmarkEnd w:id="641"/>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double" w:sz="2" w:space="0" w:color="000000"/>
            </w:tcBorders>
          </w:tcPr>
          <w:p>
            <w:pPr>
              <w:pStyle w:val="Normal"/>
              <w:widowControl w:val="false"/>
              <w:spacing w:before="54" w:after="58"/>
              <w:jc w:val="center"/>
              <w:rPr>
                <w:rFonts w:ascii="Arial" w:hAnsi="Arial" w:cs="Arial"/>
                <w:sz w:val="20"/>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42" w:name="__Fieldmark__352_58975832"/>
            <w:bookmarkStart w:id="643" w:name="__Fieldmark__352_58975832"/>
            <w:bookmarkEnd w:id="643"/>
            <w:r/>
            <w:r>
              <w:rPr>
                <w:sz w:val="20"/>
                <w:rFonts w:cs="Arial" w:ascii="Arial" w:hAnsi="Arial"/>
              </w:rPr>
              <w:fldChar w:fldCharType="end"/>
            </w:r>
            <w:r>
              <w:rPr>
                <w:rFonts w:cs="Arial" w:ascii="Arial" w:hAnsi="Arial"/>
                <w:sz w:val="20"/>
              </w:rPr>
            </w:r>
          </w:p>
        </w:tc>
      </w:tr>
      <w:tr>
        <w:trPr>
          <w:cantSplit w:val="true"/>
        </w:trPr>
        <w:tc>
          <w:tcPr>
            <w:tcW w:w="1890" w:type="dxa"/>
            <w:tcBorders>
              <w:top w:val="single" w:sz="4" w:space="0" w:color="000000"/>
              <w:left w:val="double" w:sz="2" w:space="0" w:color="000000"/>
              <w:bottom w:val="single" w:sz="4" w:space="0" w:color="000000"/>
              <w:right w:val="single" w:sz="4" w:space="0" w:color="000000"/>
            </w:tcBorders>
          </w:tcPr>
          <w:p>
            <w:pPr>
              <w:pStyle w:val="Normal"/>
              <w:widowControl w:val="false"/>
              <w:spacing w:before="54" w:after="58"/>
              <w:ind w:left="166" w:hanging="0"/>
              <w:rPr>
                <w:rFonts w:ascii="Arial" w:hAnsi="Arial" w:cs="Arial"/>
                <w:sz w:val="20"/>
              </w:rPr>
            </w:pPr>
            <w:r>
              <w:fldChar w:fldCharType="begin">
                <w:ffData>
                  <w:name w:val="Text33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09" w:type="dxa"/>
            <w:tcBorders>
              <w:top w:val="single" w:sz="4" w:space="0" w:color="000000"/>
              <w:left w:val="single" w:sz="4" w:space="0" w:color="000000"/>
              <w:bottom w:val="single" w:sz="4" w:space="0" w:color="000000"/>
              <w:right w:val="double" w:sz="2" w:space="0" w:color="000000"/>
            </w:tcBorders>
          </w:tcPr>
          <w:p>
            <w:pPr>
              <w:pStyle w:val="Normal"/>
              <w:widowControl w:val="false"/>
              <w:spacing w:before="54" w:after="58"/>
              <w:ind w:left="166" w:hanging="0"/>
              <w:rPr>
                <w:rFonts w:ascii="Arial" w:hAnsi="Arial" w:cs="Arial"/>
                <w:sz w:val="20"/>
              </w:rPr>
            </w:pPr>
            <w:r>
              <w:fldChar w:fldCharType="begin">
                <w:ffData>
                  <w:name w:val="Text33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90" w:type="dxa"/>
            <w:tcBorders>
              <w:top w:val="single" w:sz="8" w:space="0" w:color="000000"/>
              <w:left w:val="double" w:sz="2"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44" w:name="__Fieldmark__355_58975832"/>
            <w:bookmarkStart w:id="645" w:name="__Fieldmark__355_58975832"/>
            <w:bookmarkEnd w:id="645"/>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46" w:name="__Fieldmark__356_58975832"/>
            <w:bookmarkStart w:id="647" w:name="__Fieldmark__356_58975832"/>
            <w:bookmarkEnd w:id="647"/>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48" w:name="__Fieldmark__357_58975832"/>
            <w:bookmarkStart w:id="649" w:name="__Fieldmark__357_58975832"/>
            <w:bookmarkEnd w:id="649"/>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50" w:name="__Fieldmark__358_58975832"/>
            <w:bookmarkStart w:id="651" w:name="__Fieldmark__358_58975832"/>
            <w:bookmarkEnd w:id="651"/>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52" w:name="__Fieldmark__359_58975832"/>
            <w:bookmarkStart w:id="653" w:name="__Fieldmark__359_58975832"/>
            <w:bookmarkEnd w:id="653"/>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54" w:name="__Fieldmark__360_58975832"/>
            <w:bookmarkStart w:id="655" w:name="__Fieldmark__360_58975832"/>
            <w:bookmarkEnd w:id="655"/>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56" w:name="__Fieldmark__361_58975832"/>
            <w:bookmarkStart w:id="657" w:name="__Fieldmark__361_58975832"/>
            <w:bookmarkEnd w:id="657"/>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58" w:name="__Fieldmark__362_58975832"/>
            <w:bookmarkStart w:id="659" w:name="__Fieldmark__362_58975832"/>
            <w:bookmarkEnd w:id="659"/>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60" w:name="__Fieldmark__363_58975832"/>
            <w:bookmarkStart w:id="661" w:name="__Fieldmark__363_58975832"/>
            <w:bookmarkEnd w:id="661"/>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62" w:name="__Fieldmark__364_58975832"/>
            <w:bookmarkStart w:id="663" w:name="__Fieldmark__364_58975832"/>
            <w:bookmarkEnd w:id="663"/>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64" w:name="__Fieldmark__365_58975832"/>
            <w:bookmarkStart w:id="665" w:name="__Fieldmark__365_58975832"/>
            <w:bookmarkEnd w:id="665"/>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66" w:name="__Fieldmark__366_58975832"/>
            <w:bookmarkStart w:id="667" w:name="__Fieldmark__366_58975832"/>
            <w:bookmarkEnd w:id="667"/>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68" w:name="__Fieldmark__367_58975832"/>
            <w:bookmarkStart w:id="669" w:name="__Fieldmark__367_58975832"/>
            <w:bookmarkEnd w:id="669"/>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70" w:name="__Fieldmark__368_58975832"/>
            <w:bookmarkStart w:id="671" w:name="__Fieldmark__368_58975832"/>
            <w:bookmarkEnd w:id="671"/>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72" w:name="__Fieldmark__369_58975832"/>
            <w:bookmarkStart w:id="673" w:name="__Fieldmark__369_58975832"/>
            <w:bookmarkEnd w:id="673"/>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74" w:name="__Fieldmark__370_58975832"/>
            <w:bookmarkStart w:id="675" w:name="__Fieldmark__370_58975832"/>
            <w:bookmarkEnd w:id="675"/>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76" w:name="__Fieldmark__371_58975832"/>
            <w:bookmarkStart w:id="677" w:name="__Fieldmark__371_58975832"/>
            <w:bookmarkEnd w:id="677"/>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78" w:name="__Fieldmark__372_58975832"/>
            <w:bookmarkStart w:id="679" w:name="__Fieldmark__372_58975832"/>
            <w:bookmarkEnd w:id="679"/>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80" w:name="__Fieldmark__373_58975832"/>
            <w:bookmarkStart w:id="681" w:name="__Fieldmark__373_58975832"/>
            <w:bookmarkEnd w:id="681"/>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82" w:name="__Fieldmark__374_58975832"/>
            <w:bookmarkStart w:id="683" w:name="__Fieldmark__374_58975832"/>
            <w:bookmarkEnd w:id="683"/>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84" w:name="__Fieldmark__375_58975832"/>
            <w:bookmarkStart w:id="685" w:name="__Fieldmark__375_58975832"/>
            <w:bookmarkEnd w:id="685"/>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86" w:name="__Fieldmark__376_58975832"/>
            <w:bookmarkStart w:id="687" w:name="__Fieldmark__376_58975832"/>
            <w:bookmarkEnd w:id="687"/>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double" w:sz="2" w:space="0" w:color="000000"/>
            </w:tcBorders>
          </w:tcPr>
          <w:p>
            <w:pPr>
              <w:pStyle w:val="Normal"/>
              <w:widowControl w:val="false"/>
              <w:spacing w:before="54" w:after="58"/>
              <w:jc w:val="center"/>
              <w:rPr>
                <w:rFonts w:ascii="Arial" w:hAnsi="Arial" w:cs="Arial"/>
                <w:sz w:val="20"/>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88" w:name="__Fieldmark__377_58975832"/>
            <w:bookmarkStart w:id="689" w:name="__Fieldmark__377_58975832"/>
            <w:bookmarkEnd w:id="689"/>
            <w:r/>
            <w:r>
              <w:rPr>
                <w:sz w:val="20"/>
                <w:rFonts w:cs="Arial" w:ascii="Arial" w:hAnsi="Arial"/>
              </w:rPr>
              <w:fldChar w:fldCharType="end"/>
            </w:r>
            <w:r>
              <w:rPr>
                <w:rFonts w:cs="Arial" w:ascii="Arial" w:hAnsi="Arial"/>
                <w:sz w:val="20"/>
              </w:rPr>
            </w:r>
          </w:p>
        </w:tc>
      </w:tr>
      <w:tr>
        <w:trPr>
          <w:cantSplit w:val="true"/>
        </w:trPr>
        <w:tc>
          <w:tcPr>
            <w:tcW w:w="1890" w:type="dxa"/>
            <w:tcBorders>
              <w:top w:val="single" w:sz="4" w:space="0" w:color="000000"/>
              <w:left w:val="double" w:sz="2" w:space="0" w:color="000000"/>
              <w:bottom w:val="single" w:sz="4" w:space="0" w:color="000000"/>
              <w:right w:val="single" w:sz="4" w:space="0" w:color="000000"/>
            </w:tcBorders>
          </w:tcPr>
          <w:p>
            <w:pPr>
              <w:pStyle w:val="Normal"/>
              <w:widowControl w:val="false"/>
              <w:spacing w:before="54" w:after="58"/>
              <w:ind w:left="166" w:hanging="0"/>
              <w:rPr>
                <w:rFonts w:ascii="Arial" w:hAnsi="Arial" w:cs="Arial"/>
                <w:sz w:val="20"/>
              </w:rPr>
            </w:pPr>
            <w:r>
              <w:fldChar w:fldCharType="begin">
                <w:ffData>
                  <w:name w:val="Text35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09" w:type="dxa"/>
            <w:tcBorders>
              <w:top w:val="single" w:sz="4" w:space="0" w:color="000000"/>
              <w:left w:val="single" w:sz="4" w:space="0" w:color="000000"/>
              <w:bottom w:val="single" w:sz="4" w:space="0" w:color="000000"/>
              <w:right w:val="double" w:sz="2" w:space="0" w:color="000000"/>
            </w:tcBorders>
          </w:tcPr>
          <w:p>
            <w:pPr>
              <w:pStyle w:val="Normal"/>
              <w:widowControl w:val="false"/>
              <w:spacing w:before="54" w:after="58"/>
              <w:ind w:left="166" w:hanging="0"/>
              <w:rPr>
                <w:rFonts w:ascii="Arial" w:hAnsi="Arial" w:cs="Arial"/>
                <w:sz w:val="20"/>
              </w:rPr>
            </w:pPr>
            <w:r>
              <w:fldChar w:fldCharType="begin">
                <w:ffData>
                  <w:name w:val="Text35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90" w:type="dxa"/>
            <w:tcBorders>
              <w:top w:val="single" w:sz="8" w:space="0" w:color="000000"/>
              <w:left w:val="double" w:sz="2"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90" w:name="__Fieldmark__380_58975832"/>
            <w:bookmarkStart w:id="691" w:name="__Fieldmark__380_58975832"/>
            <w:bookmarkEnd w:id="691"/>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92" w:name="__Fieldmark__381_58975832"/>
            <w:bookmarkStart w:id="693" w:name="__Fieldmark__381_58975832"/>
            <w:bookmarkEnd w:id="693"/>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94" w:name="__Fieldmark__382_58975832"/>
            <w:bookmarkStart w:id="695" w:name="__Fieldmark__382_58975832"/>
            <w:bookmarkEnd w:id="695"/>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96" w:name="__Fieldmark__383_58975832"/>
            <w:bookmarkStart w:id="697" w:name="__Fieldmark__383_58975832"/>
            <w:bookmarkEnd w:id="697"/>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98" w:name="__Fieldmark__384_58975832"/>
            <w:bookmarkStart w:id="699" w:name="__Fieldmark__384_58975832"/>
            <w:bookmarkEnd w:id="699"/>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00" w:name="__Fieldmark__385_58975832"/>
            <w:bookmarkStart w:id="701" w:name="__Fieldmark__385_58975832"/>
            <w:bookmarkEnd w:id="701"/>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02" w:name="__Fieldmark__386_58975832"/>
            <w:bookmarkStart w:id="703" w:name="__Fieldmark__386_58975832"/>
            <w:bookmarkEnd w:id="703"/>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04" w:name="__Fieldmark__387_58975832"/>
            <w:bookmarkStart w:id="705" w:name="__Fieldmark__387_58975832"/>
            <w:bookmarkEnd w:id="705"/>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06" w:name="__Fieldmark__388_58975832"/>
            <w:bookmarkStart w:id="707" w:name="__Fieldmark__388_58975832"/>
            <w:bookmarkEnd w:id="707"/>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08" w:name="__Fieldmark__389_58975832"/>
            <w:bookmarkStart w:id="709" w:name="__Fieldmark__389_58975832"/>
            <w:bookmarkEnd w:id="709"/>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10" w:name="__Fieldmark__390_58975832"/>
            <w:bookmarkStart w:id="711" w:name="__Fieldmark__390_58975832"/>
            <w:bookmarkEnd w:id="711"/>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12" w:name="__Fieldmark__391_58975832"/>
            <w:bookmarkStart w:id="713" w:name="__Fieldmark__391_58975832"/>
            <w:bookmarkEnd w:id="713"/>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14" w:name="__Fieldmark__392_58975832"/>
            <w:bookmarkStart w:id="715" w:name="__Fieldmark__392_58975832"/>
            <w:bookmarkEnd w:id="715"/>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16" w:name="__Fieldmark__393_58975832"/>
            <w:bookmarkStart w:id="717" w:name="__Fieldmark__393_58975832"/>
            <w:bookmarkEnd w:id="717"/>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18" w:name="__Fieldmark__394_58975832"/>
            <w:bookmarkStart w:id="719" w:name="__Fieldmark__394_58975832"/>
            <w:bookmarkEnd w:id="719"/>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20" w:name="__Fieldmark__395_58975832"/>
            <w:bookmarkStart w:id="721" w:name="__Fieldmark__395_58975832"/>
            <w:bookmarkEnd w:id="721"/>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22" w:name="__Fieldmark__396_58975832"/>
            <w:bookmarkStart w:id="723" w:name="__Fieldmark__396_58975832"/>
            <w:bookmarkEnd w:id="723"/>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24" w:name="__Fieldmark__397_58975832"/>
            <w:bookmarkStart w:id="725" w:name="__Fieldmark__397_58975832"/>
            <w:bookmarkEnd w:id="725"/>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26" w:name="__Fieldmark__398_58975832"/>
            <w:bookmarkStart w:id="727" w:name="__Fieldmark__398_58975832"/>
            <w:bookmarkEnd w:id="727"/>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28" w:name="__Fieldmark__399_58975832"/>
            <w:bookmarkStart w:id="729" w:name="__Fieldmark__399_58975832"/>
            <w:bookmarkEnd w:id="729"/>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30" w:name="__Fieldmark__400_58975832"/>
            <w:bookmarkStart w:id="731" w:name="__Fieldmark__400_58975832"/>
            <w:bookmarkEnd w:id="731"/>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32" w:name="__Fieldmark__401_58975832"/>
            <w:bookmarkStart w:id="733" w:name="__Fieldmark__401_58975832"/>
            <w:bookmarkEnd w:id="733"/>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double" w:sz="2" w:space="0" w:color="000000"/>
            </w:tcBorders>
          </w:tcPr>
          <w:p>
            <w:pPr>
              <w:pStyle w:val="Normal"/>
              <w:widowControl w:val="false"/>
              <w:spacing w:before="54" w:after="58"/>
              <w:jc w:val="center"/>
              <w:rPr>
                <w:rFonts w:ascii="Arial" w:hAnsi="Arial" w:cs="Arial"/>
                <w:sz w:val="20"/>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34" w:name="__Fieldmark__402_58975832"/>
            <w:bookmarkStart w:id="735" w:name="__Fieldmark__402_58975832"/>
            <w:bookmarkEnd w:id="735"/>
            <w:r/>
            <w:r>
              <w:rPr>
                <w:sz w:val="20"/>
                <w:rFonts w:cs="Arial" w:ascii="Arial" w:hAnsi="Arial"/>
              </w:rPr>
              <w:fldChar w:fldCharType="end"/>
            </w:r>
            <w:r>
              <w:rPr>
                <w:rFonts w:cs="Arial" w:ascii="Arial" w:hAnsi="Arial"/>
                <w:sz w:val="20"/>
              </w:rPr>
            </w:r>
          </w:p>
        </w:tc>
      </w:tr>
      <w:tr>
        <w:trPr>
          <w:cantSplit w:val="true"/>
        </w:trPr>
        <w:tc>
          <w:tcPr>
            <w:tcW w:w="1890" w:type="dxa"/>
            <w:tcBorders>
              <w:top w:val="single" w:sz="4" w:space="0" w:color="000000"/>
              <w:left w:val="double" w:sz="2" w:space="0" w:color="000000"/>
              <w:bottom w:val="single" w:sz="4" w:space="0" w:color="000000"/>
              <w:right w:val="single" w:sz="4" w:space="0" w:color="000000"/>
            </w:tcBorders>
          </w:tcPr>
          <w:p>
            <w:pPr>
              <w:pStyle w:val="Normal"/>
              <w:widowControl w:val="false"/>
              <w:spacing w:before="54" w:after="58"/>
              <w:ind w:left="166" w:hanging="0"/>
              <w:rPr>
                <w:rFonts w:ascii="Arial" w:hAnsi="Arial" w:cs="Arial"/>
                <w:sz w:val="20"/>
              </w:rPr>
            </w:pPr>
            <w:r>
              <w:fldChar w:fldCharType="begin">
                <w:ffData>
                  <w:name w:val="Text38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09" w:type="dxa"/>
            <w:tcBorders>
              <w:top w:val="single" w:sz="4" w:space="0" w:color="000000"/>
              <w:left w:val="single" w:sz="4" w:space="0" w:color="000000"/>
              <w:bottom w:val="single" w:sz="4" w:space="0" w:color="000000"/>
              <w:right w:val="double" w:sz="2" w:space="0" w:color="000000"/>
            </w:tcBorders>
          </w:tcPr>
          <w:p>
            <w:pPr>
              <w:pStyle w:val="Normal"/>
              <w:widowControl w:val="false"/>
              <w:spacing w:before="54" w:after="58"/>
              <w:ind w:left="166" w:hanging="0"/>
              <w:rPr>
                <w:rFonts w:ascii="Arial" w:hAnsi="Arial" w:cs="Arial"/>
                <w:sz w:val="20"/>
              </w:rPr>
            </w:pPr>
            <w:r>
              <w:fldChar w:fldCharType="begin">
                <w:ffData>
                  <w:name w:val="Text38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90" w:type="dxa"/>
            <w:tcBorders>
              <w:top w:val="single" w:sz="8" w:space="0" w:color="000000"/>
              <w:left w:val="double" w:sz="2"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36" w:name="__Fieldmark__405_58975832"/>
            <w:bookmarkStart w:id="737" w:name="__Fieldmark__405_58975832"/>
            <w:bookmarkEnd w:id="737"/>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38" w:name="__Fieldmark__406_58975832"/>
            <w:bookmarkStart w:id="739" w:name="__Fieldmark__406_58975832"/>
            <w:bookmarkEnd w:id="739"/>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40" w:name="__Fieldmark__407_58975832"/>
            <w:bookmarkStart w:id="741" w:name="__Fieldmark__407_58975832"/>
            <w:bookmarkEnd w:id="741"/>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42" w:name="__Fieldmark__408_58975832"/>
            <w:bookmarkStart w:id="743" w:name="__Fieldmark__408_58975832"/>
            <w:bookmarkEnd w:id="743"/>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44" w:name="__Fieldmark__409_58975832"/>
            <w:bookmarkStart w:id="745" w:name="__Fieldmark__409_58975832"/>
            <w:bookmarkEnd w:id="745"/>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46" w:name="__Fieldmark__410_58975832"/>
            <w:bookmarkStart w:id="747" w:name="__Fieldmark__410_58975832"/>
            <w:bookmarkEnd w:id="747"/>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48" w:name="__Fieldmark__411_58975832"/>
            <w:bookmarkStart w:id="749" w:name="__Fieldmark__411_58975832"/>
            <w:bookmarkEnd w:id="749"/>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50" w:name="__Fieldmark__412_58975832"/>
            <w:bookmarkStart w:id="751" w:name="__Fieldmark__412_58975832"/>
            <w:bookmarkEnd w:id="751"/>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52" w:name="__Fieldmark__413_58975832"/>
            <w:bookmarkStart w:id="753" w:name="__Fieldmark__413_58975832"/>
            <w:bookmarkEnd w:id="753"/>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54" w:name="__Fieldmark__414_58975832"/>
            <w:bookmarkStart w:id="755" w:name="__Fieldmark__414_58975832"/>
            <w:bookmarkEnd w:id="755"/>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56" w:name="__Fieldmark__415_58975832"/>
            <w:bookmarkStart w:id="757" w:name="__Fieldmark__415_58975832"/>
            <w:bookmarkEnd w:id="757"/>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58" w:name="__Fieldmark__416_58975832"/>
            <w:bookmarkStart w:id="759" w:name="__Fieldmark__416_58975832"/>
            <w:bookmarkEnd w:id="759"/>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60" w:name="__Fieldmark__417_58975832"/>
            <w:bookmarkStart w:id="761" w:name="__Fieldmark__417_58975832"/>
            <w:bookmarkEnd w:id="761"/>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62" w:name="__Fieldmark__418_58975832"/>
            <w:bookmarkStart w:id="763" w:name="__Fieldmark__418_58975832"/>
            <w:bookmarkEnd w:id="763"/>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64" w:name="__Fieldmark__419_58975832"/>
            <w:bookmarkStart w:id="765" w:name="__Fieldmark__419_58975832"/>
            <w:bookmarkEnd w:id="765"/>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66" w:name="__Fieldmark__420_58975832"/>
            <w:bookmarkStart w:id="767" w:name="__Fieldmark__420_58975832"/>
            <w:bookmarkEnd w:id="767"/>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68" w:name="__Fieldmark__421_58975832"/>
            <w:bookmarkStart w:id="769" w:name="__Fieldmark__421_58975832"/>
            <w:bookmarkEnd w:id="769"/>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70" w:name="__Fieldmark__422_58975832"/>
            <w:bookmarkStart w:id="771" w:name="__Fieldmark__422_58975832"/>
            <w:bookmarkEnd w:id="771"/>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72" w:name="__Fieldmark__423_58975832"/>
            <w:bookmarkStart w:id="773" w:name="__Fieldmark__423_58975832"/>
            <w:bookmarkEnd w:id="773"/>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74" w:name="__Fieldmark__424_58975832"/>
            <w:bookmarkStart w:id="775" w:name="__Fieldmark__424_58975832"/>
            <w:bookmarkEnd w:id="775"/>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76" w:name="__Fieldmark__425_58975832"/>
            <w:bookmarkStart w:id="777" w:name="__Fieldmark__425_58975832"/>
            <w:bookmarkEnd w:id="777"/>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78" w:name="__Fieldmark__426_58975832"/>
            <w:bookmarkStart w:id="779" w:name="__Fieldmark__426_58975832"/>
            <w:bookmarkEnd w:id="779"/>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double" w:sz="2" w:space="0" w:color="000000"/>
            </w:tcBorders>
          </w:tcPr>
          <w:p>
            <w:pPr>
              <w:pStyle w:val="Normal"/>
              <w:widowControl w:val="false"/>
              <w:spacing w:before="54" w:after="58"/>
              <w:jc w:val="center"/>
              <w:rPr>
                <w:rFonts w:ascii="Arial" w:hAnsi="Arial" w:cs="Arial"/>
                <w:sz w:val="20"/>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80" w:name="__Fieldmark__427_58975832"/>
            <w:bookmarkStart w:id="781" w:name="__Fieldmark__427_58975832"/>
            <w:bookmarkEnd w:id="781"/>
            <w:r/>
            <w:r>
              <w:rPr>
                <w:sz w:val="20"/>
                <w:rFonts w:cs="Arial" w:ascii="Arial" w:hAnsi="Arial"/>
              </w:rPr>
              <w:fldChar w:fldCharType="end"/>
            </w:r>
            <w:r>
              <w:rPr>
                <w:rFonts w:cs="Arial" w:ascii="Arial" w:hAnsi="Arial"/>
                <w:sz w:val="20"/>
              </w:rPr>
            </w:r>
          </w:p>
        </w:tc>
      </w:tr>
      <w:tr>
        <w:trPr>
          <w:cantSplit w:val="true"/>
        </w:trPr>
        <w:tc>
          <w:tcPr>
            <w:tcW w:w="1890" w:type="dxa"/>
            <w:tcBorders>
              <w:top w:val="single" w:sz="4" w:space="0" w:color="000000"/>
              <w:left w:val="double" w:sz="2" w:space="0" w:color="000000"/>
              <w:bottom w:val="single" w:sz="4" w:space="0" w:color="000000"/>
              <w:right w:val="single" w:sz="4" w:space="0" w:color="000000"/>
            </w:tcBorders>
          </w:tcPr>
          <w:p>
            <w:pPr>
              <w:pStyle w:val="Normal"/>
              <w:widowControl w:val="false"/>
              <w:spacing w:before="54" w:after="58"/>
              <w:ind w:left="166" w:hanging="0"/>
              <w:rPr>
                <w:rFonts w:ascii="Arial" w:hAnsi="Arial" w:cs="Arial"/>
                <w:sz w:val="20"/>
              </w:rPr>
            </w:pPr>
            <w:r>
              <w:fldChar w:fldCharType="begin">
                <w:ffData>
                  <w:name w:val="Text40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09" w:type="dxa"/>
            <w:tcBorders>
              <w:top w:val="single" w:sz="4" w:space="0" w:color="000000"/>
              <w:left w:val="single" w:sz="4" w:space="0" w:color="000000"/>
              <w:bottom w:val="single" w:sz="4" w:space="0" w:color="000000"/>
              <w:right w:val="double" w:sz="2" w:space="0" w:color="000000"/>
            </w:tcBorders>
          </w:tcPr>
          <w:p>
            <w:pPr>
              <w:pStyle w:val="Normal"/>
              <w:widowControl w:val="false"/>
              <w:spacing w:before="54" w:after="58"/>
              <w:ind w:left="166" w:hanging="0"/>
              <w:rPr>
                <w:rFonts w:ascii="Arial" w:hAnsi="Arial" w:cs="Arial"/>
                <w:sz w:val="20"/>
              </w:rPr>
            </w:pPr>
            <w:r>
              <w:fldChar w:fldCharType="begin">
                <w:ffData>
                  <w:name w:val="Text40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90" w:type="dxa"/>
            <w:tcBorders>
              <w:top w:val="single" w:sz="8" w:space="0" w:color="000000"/>
              <w:left w:val="double" w:sz="2"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82" w:name="__Fieldmark__430_58975832"/>
            <w:bookmarkStart w:id="783" w:name="__Fieldmark__430_58975832"/>
            <w:bookmarkEnd w:id="783"/>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84" w:name="__Fieldmark__431_58975832"/>
            <w:bookmarkStart w:id="785" w:name="__Fieldmark__431_58975832"/>
            <w:bookmarkEnd w:id="785"/>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86" w:name="__Fieldmark__432_58975832"/>
            <w:bookmarkStart w:id="787" w:name="__Fieldmark__432_58975832"/>
            <w:bookmarkEnd w:id="787"/>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88" w:name="__Fieldmark__433_58975832"/>
            <w:bookmarkStart w:id="789" w:name="__Fieldmark__433_58975832"/>
            <w:bookmarkEnd w:id="789"/>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90" w:name="__Fieldmark__434_58975832"/>
            <w:bookmarkStart w:id="791" w:name="__Fieldmark__434_58975832"/>
            <w:bookmarkEnd w:id="791"/>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92" w:name="__Fieldmark__435_58975832"/>
            <w:bookmarkStart w:id="793" w:name="__Fieldmark__435_58975832"/>
            <w:bookmarkEnd w:id="793"/>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94" w:name="__Fieldmark__436_58975832"/>
            <w:bookmarkStart w:id="795" w:name="__Fieldmark__436_58975832"/>
            <w:bookmarkEnd w:id="795"/>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96" w:name="__Fieldmark__437_58975832"/>
            <w:bookmarkStart w:id="797" w:name="__Fieldmark__437_58975832"/>
            <w:bookmarkEnd w:id="797"/>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98" w:name="__Fieldmark__438_58975832"/>
            <w:bookmarkStart w:id="799" w:name="__Fieldmark__438_58975832"/>
            <w:bookmarkEnd w:id="799"/>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00" w:name="__Fieldmark__439_58975832"/>
            <w:bookmarkStart w:id="801" w:name="__Fieldmark__439_58975832"/>
            <w:bookmarkEnd w:id="801"/>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02" w:name="__Fieldmark__440_58975832"/>
            <w:bookmarkStart w:id="803" w:name="__Fieldmark__440_58975832"/>
            <w:bookmarkEnd w:id="803"/>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04" w:name="__Fieldmark__441_58975832"/>
            <w:bookmarkStart w:id="805" w:name="__Fieldmark__441_58975832"/>
            <w:bookmarkEnd w:id="805"/>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06" w:name="__Fieldmark__442_58975832"/>
            <w:bookmarkStart w:id="807" w:name="__Fieldmark__442_58975832"/>
            <w:bookmarkEnd w:id="807"/>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08" w:name="__Fieldmark__443_58975832"/>
            <w:bookmarkStart w:id="809" w:name="__Fieldmark__443_58975832"/>
            <w:bookmarkEnd w:id="809"/>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10" w:name="__Fieldmark__444_58975832"/>
            <w:bookmarkStart w:id="811" w:name="__Fieldmark__444_58975832"/>
            <w:bookmarkEnd w:id="811"/>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12" w:name="__Fieldmark__445_58975832"/>
            <w:bookmarkStart w:id="813" w:name="__Fieldmark__445_58975832"/>
            <w:bookmarkEnd w:id="813"/>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14" w:name="__Fieldmark__446_58975832"/>
            <w:bookmarkStart w:id="815" w:name="__Fieldmark__446_58975832"/>
            <w:bookmarkEnd w:id="815"/>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16" w:name="__Fieldmark__447_58975832"/>
            <w:bookmarkStart w:id="817" w:name="__Fieldmark__447_58975832"/>
            <w:bookmarkEnd w:id="817"/>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18" w:name="__Fieldmark__448_58975832"/>
            <w:bookmarkStart w:id="819" w:name="__Fieldmark__448_58975832"/>
            <w:bookmarkEnd w:id="819"/>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20" w:name="__Fieldmark__449_58975832"/>
            <w:bookmarkStart w:id="821" w:name="__Fieldmark__449_58975832"/>
            <w:bookmarkEnd w:id="821"/>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22" w:name="__Fieldmark__450_58975832"/>
            <w:bookmarkStart w:id="823" w:name="__Fieldmark__450_58975832"/>
            <w:bookmarkEnd w:id="823"/>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24" w:name="__Fieldmark__451_58975832"/>
            <w:bookmarkStart w:id="825" w:name="__Fieldmark__451_58975832"/>
            <w:bookmarkEnd w:id="825"/>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double" w:sz="2" w:space="0" w:color="000000"/>
            </w:tcBorders>
          </w:tcPr>
          <w:p>
            <w:pPr>
              <w:pStyle w:val="Normal"/>
              <w:widowControl w:val="false"/>
              <w:spacing w:before="54" w:after="58"/>
              <w:jc w:val="center"/>
              <w:rPr>
                <w:rFonts w:ascii="Arial" w:hAnsi="Arial" w:cs="Arial"/>
                <w:sz w:val="20"/>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26" w:name="__Fieldmark__452_58975832"/>
            <w:bookmarkStart w:id="827" w:name="__Fieldmark__452_58975832"/>
            <w:bookmarkEnd w:id="827"/>
            <w:r/>
            <w:r>
              <w:rPr>
                <w:sz w:val="20"/>
                <w:rFonts w:cs="Arial" w:ascii="Arial" w:hAnsi="Arial"/>
              </w:rPr>
              <w:fldChar w:fldCharType="end"/>
            </w:r>
            <w:r>
              <w:rPr>
                <w:rFonts w:cs="Arial" w:ascii="Arial" w:hAnsi="Arial"/>
                <w:sz w:val="20"/>
              </w:rPr>
            </w:r>
          </w:p>
        </w:tc>
      </w:tr>
      <w:tr>
        <w:trPr>
          <w:cantSplit w:val="true"/>
        </w:trPr>
        <w:tc>
          <w:tcPr>
            <w:tcW w:w="1890" w:type="dxa"/>
            <w:tcBorders>
              <w:top w:val="single" w:sz="4" w:space="0" w:color="000000"/>
              <w:left w:val="double" w:sz="2" w:space="0" w:color="000000"/>
              <w:bottom w:val="single" w:sz="4" w:space="0" w:color="000000"/>
              <w:right w:val="single" w:sz="4" w:space="0" w:color="000000"/>
            </w:tcBorders>
          </w:tcPr>
          <w:p>
            <w:pPr>
              <w:pStyle w:val="Normal"/>
              <w:widowControl w:val="false"/>
              <w:spacing w:before="54" w:after="58"/>
              <w:ind w:left="166" w:hanging="0"/>
              <w:rPr>
                <w:rFonts w:ascii="Arial" w:hAnsi="Arial" w:cs="Arial"/>
                <w:sz w:val="20"/>
              </w:rPr>
            </w:pPr>
            <w:r>
              <w:fldChar w:fldCharType="begin">
                <w:ffData>
                  <w:name w:val="Text43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09" w:type="dxa"/>
            <w:tcBorders>
              <w:top w:val="single" w:sz="4" w:space="0" w:color="000000"/>
              <w:left w:val="single" w:sz="4" w:space="0" w:color="000000"/>
              <w:bottom w:val="single" w:sz="4" w:space="0" w:color="000000"/>
              <w:right w:val="double" w:sz="2" w:space="0" w:color="000000"/>
            </w:tcBorders>
          </w:tcPr>
          <w:p>
            <w:pPr>
              <w:pStyle w:val="Normal"/>
              <w:widowControl w:val="false"/>
              <w:spacing w:before="54" w:after="58"/>
              <w:ind w:left="166" w:hanging="0"/>
              <w:rPr>
                <w:rFonts w:ascii="Arial" w:hAnsi="Arial" w:cs="Arial"/>
                <w:sz w:val="20"/>
              </w:rPr>
            </w:pPr>
            <w:r>
              <w:fldChar w:fldCharType="begin">
                <w:ffData>
                  <w:name w:val="Text43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90" w:type="dxa"/>
            <w:tcBorders>
              <w:top w:val="single" w:sz="8" w:space="0" w:color="000000"/>
              <w:left w:val="double" w:sz="2"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28" w:name="__Fieldmark__455_58975832"/>
            <w:bookmarkStart w:id="829" w:name="__Fieldmark__455_58975832"/>
            <w:bookmarkEnd w:id="829"/>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30" w:name="__Fieldmark__456_58975832"/>
            <w:bookmarkStart w:id="831" w:name="__Fieldmark__456_58975832"/>
            <w:bookmarkEnd w:id="831"/>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32" w:name="__Fieldmark__457_58975832"/>
            <w:bookmarkStart w:id="833" w:name="__Fieldmark__457_58975832"/>
            <w:bookmarkEnd w:id="833"/>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34" w:name="__Fieldmark__458_58975832"/>
            <w:bookmarkStart w:id="835" w:name="__Fieldmark__458_58975832"/>
            <w:bookmarkEnd w:id="835"/>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36" w:name="__Fieldmark__459_58975832"/>
            <w:bookmarkStart w:id="837" w:name="__Fieldmark__459_58975832"/>
            <w:bookmarkEnd w:id="837"/>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38" w:name="__Fieldmark__460_58975832"/>
            <w:bookmarkStart w:id="839" w:name="__Fieldmark__460_58975832"/>
            <w:bookmarkEnd w:id="839"/>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40" w:name="__Fieldmark__461_58975832"/>
            <w:bookmarkStart w:id="841" w:name="__Fieldmark__461_58975832"/>
            <w:bookmarkEnd w:id="841"/>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42" w:name="__Fieldmark__462_58975832"/>
            <w:bookmarkStart w:id="843" w:name="__Fieldmark__462_58975832"/>
            <w:bookmarkEnd w:id="843"/>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44" w:name="__Fieldmark__463_58975832"/>
            <w:bookmarkStart w:id="845" w:name="__Fieldmark__463_58975832"/>
            <w:bookmarkEnd w:id="845"/>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46" w:name="__Fieldmark__464_58975832"/>
            <w:bookmarkStart w:id="847" w:name="__Fieldmark__464_58975832"/>
            <w:bookmarkEnd w:id="847"/>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48" w:name="__Fieldmark__465_58975832"/>
            <w:bookmarkStart w:id="849" w:name="__Fieldmark__465_58975832"/>
            <w:bookmarkEnd w:id="849"/>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50" w:name="__Fieldmark__466_58975832"/>
            <w:bookmarkStart w:id="851" w:name="__Fieldmark__466_58975832"/>
            <w:bookmarkEnd w:id="851"/>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52" w:name="__Fieldmark__467_58975832"/>
            <w:bookmarkStart w:id="853" w:name="__Fieldmark__467_58975832"/>
            <w:bookmarkEnd w:id="853"/>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54" w:name="__Fieldmark__468_58975832"/>
            <w:bookmarkStart w:id="855" w:name="__Fieldmark__468_58975832"/>
            <w:bookmarkEnd w:id="855"/>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56" w:name="__Fieldmark__469_58975832"/>
            <w:bookmarkStart w:id="857" w:name="__Fieldmark__469_58975832"/>
            <w:bookmarkEnd w:id="857"/>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58" w:name="__Fieldmark__470_58975832"/>
            <w:bookmarkStart w:id="859" w:name="__Fieldmark__470_58975832"/>
            <w:bookmarkEnd w:id="859"/>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60" w:name="__Fieldmark__471_58975832"/>
            <w:bookmarkStart w:id="861" w:name="__Fieldmark__471_58975832"/>
            <w:bookmarkEnd w:id="861"/>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62" w:name="__Fieldmark__472_58975832"/>
            <w:bookmarkStart w:id="863" w:name="__Fieldmark__472_58975832"/>
            <w:bookmarkEnd w:id="863"/>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64" w:name="__Fieldmark__473_58975832"/>
            <w:bookmarkStart w:id="865" w:name="__Fieldmark__473_58975832"/>
            <w:bookmarkEnd w:id="865"/>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66" w:name="__Fieldmark__474_58975832"/>
            <w:bookmarkStart w:id="867" w:name="__Fieldmark__474_58975832"/>
            <w:bookmarkEnd w:id="867"/>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68" w:name="__Fieldmark__475_58975832"/>
            <w:bookmarkStart w:id="869" w:name="__Fieldmark__475_58975832"/>
            <w:bookmarkEnd w:id="869"/>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70" w:name="__Fieldmark__476_58975832"/>
            <w:bookmarkStart w:id="871" w:name="__Fieldmark__476_58975832"/>
            <w:bookmarkEnd w:id="871"/>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double" w:sz="2" w:space="0" w:color="000000"/>
            </w:tcBorders>
          </w:tcPr>
          <w:p>
            <w:pPr>
              <w:pStyle w:val="Normal"/>
              <w:widowControl w:val="false"/>
              <w:spacing w:before="54" w:after="58"/>
              <w:jc w:val="center"/>
              <w:rPr>
                <w:rFonts w:ascii="Arial" w:hAnsi="Arial" w:cs="Arial"/>
                <w:sz w:val="20"/>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72" w:name="__Fieldmark__477_58975832"/>
            <w:bookmarkStart w:id="873" w:name="__Fieldmark__477_58975832"/>
            <w:bookmarkEnd w:id="873"/>
            <w:r/>
            <w:r>
              <w:rPr>
                <w:sz w:val="20"/>
                <w:rFonts w:cs="Arial" w:ascii="Arial" w:hAnsi="Arial"/>
              </w:rPr>
              <w:fldChar w:fldCharType="end"/>
            </w:r>
            <w:r>
              <w:rPr>
                <w:rFonts w:cs="Arial" w:ascii="Arial" w:hAnsi="Arial"/>
                <w:sz w:val="20"/>
              </w:rPr>
            </w:r>
          </w:p>
        </w:tc>
      </w:tr>
      <w:tr>
        <w:trPr>
          <w:cantSplit w:val="true"/>
        </w:trPr>
        <w:tc>
          <w:tcPr>
            <w:tcW w:w="1890" w:type="dxa"/>
            <w:tcBorders>
              <w:top w:val="single" w:sz="4" w:space="0" w:color="000000"/>
              <w:left w:val="double" w:sz="2" w:space="0" w:color="000000"/>
              <w:bottom w:val="single" w:sz="4" w:space="0" w:color="000000"/>
              <w:right w:val="single" w:sz="4" w:space="0" w:color="000000"/>
            </w:tcBorders>
          </w:tcPr>
          <w:p>
            <w:pPr>
              <w:pStyle w:val="Normal"/>
              <w:widowControl w:val="false"/>
              <w:spacing w:before="54" w:after="58"/>
              <w:ind w:left="166" w:hanging="0"/>
              <w:rPr>
                <w:rFonts w:ascii="Arial" w:hAnsi="Arial" w:cs="Arial"/>
                <w:sz w:val="20"/>
              </w:rPr>
            </w:pPr>
            <w:r>
              <w:fldChar w:fldCharType="begin">
                <w:ffData>
                  <w:name w:val="Text45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09" w:type="dxa"/>
            <w:tcBorders>
              <w:top w:val="single" w:sz="4" w:space="0" w:color="000000"/>
              <w:left w:val="single" w:sz="4" w:space="0" w:color="000000"/>
              <w:bottom w:val="single" w:sz="4" w:space="0" w:color="000000"/>
              <w:right w:val="double" w:sz="2" w:space="0" w:color="000000"/>
            </w:tcBorders>
          </w:tcPr>
          <w:p>
            <w:pPr>
              <w:pStyle w:val="Normal"/>
              <w:widowControl w:val="false"/>
              <w:spacing w:before="54" w:after="58"/>
              <w:ind w:left="166" w:hanging="0"/>
              <w:rPr>
                <w:rFonts w:ascii="Arial" w:hAnsi="Arial" w:cs="Arial"/>
                <w:sz w:val="20"/>
              </w:rPr>
            </w:pPr>
            <w:r>
              <w:fldChar w:fldCharType="begin">
                <w:ffData>
                  <w:name w:val="Text45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90" w:type="dxa"/>
            <w:tcBorders>
              <w:top w:val="single" w:sz="8" w:space="0" w:color="000000"/>
              <w:left w:val="double" w:sz="2"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74" w:name="__Fieldmark__480_58975832"/>
            <w:bookmarkStart w:id="875" w:name="__Fieldmark__480_58975832"/>
            <w:bookmarkEnd w:id="875"/>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76" w:name="__Fieldmark__481_58975832"/>
            <w:bookmarkStart w:id="877" w:name="__Fieldmark__481_58975832"/>
            <w:bookmarkEnd w:id="877"/>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78" w:name="__Fieldmark__482_58975832"/>
            <w:bookmarkStart w:id="879" w:name="__Fieldmark__482_58975832"/>
            <w:bookmarkEnd w:id="879"/>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80" w:name="__Fieldmark__483_58975832"/>
            <w:bookmarkStart w:id="881" w:name="__Fieldmark__483_58975832"/>
            <w:bookmarkEnd w:id="881"/>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82" w:name="__Fieldmark__484_58975832"/>
            <w:bookmarkStart w:id="883" w:name="__Fieldmark__484_58975832"/>
            <w:bookmarkEnd w:id="883"/>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84" w:name="__Fieldmark__485_58975832"/>
            <w:bookmarkStart w:id="885" w:name="__Fieldmark__485_58975832"/>
            <w:bookmarkEnd w:id="885"/>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86" w:name="__Fieldmark__486_58975832"/>
            <w:bookmarkStart w:id="887" w:name="__Fieldmark__486_58975832"/>
            <w:bookmarkEnd w:id="887"/>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88" w:name="__Fieldmark__487_58975832"/>
            <w:bookmarkStart w:id="889" w:name="__Fieldmark__487_58975832"/>
            <w:bookmarkEnd w:id="889"/>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90" w:name="__Fieldmark__488_58975832"/>
            <w:bookmarkStart w:id="891" w:name="__Fieldmark__488_58975832"/>
            <w:bookmarkEnd w:id="891"/>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92" w:name="__Fieldmark__489_58975832"/>
            <w:bookmarkStart w:id="893" w:name="__Fieldmark__489_58975832"/>
            <w:bookmarkEnd w:id="893"/>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94" w:name="__Fieldmark__490_58975832"/>
            <w:bookmarkStart w:id="895" w:name="__Fieldmark__490_58975832"/>
            <w:bookmarkEnd w:id="895"/>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96" w:name="__Fieldmark__491_58975832"/>
            <w:bookmarkStart w:id="897" w:name="__Fieldmark__491_58975832"/>
            <w:bookmarkEnd w:id="897"/>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98" w:name="__Fieldmark__492_58975832"/>
            <w:bookmarkStart w:id="899" w:name="__Fieldmark__492_58975832"/>
            <w:bookmarkEnd w:id="899"/>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00" w:name="__Fieldmark__493_58975832"/>
            <w:bookmarkStart w:id="901" w:name="__Fieldmark__493_58975832"/>
            <w:bookmarkEnd w:id="901"/>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02" w:name="__Fieldmark__494_58975832"/>
            <w:bookmarkStart w:id="903" w:name="__Fieldmark__494_58975832"/>
            <w:bookmarkEnd w:id="903"/>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04" w:name="__Fieldmark__495_58975832"/>
            <w:bookmarkStart w:id="905" w:name="__Fieldmark__495_58975832"/>
            <w:bookmarkEnd w:id="905"/>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06" w:name="__Fieldmark__496_58975832"/>
            <w:bookmarkStart w:id="907" w:name="__Fieldmark__496_58975832"/>
            <w:bookmarkEnd w:id="907"/>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08" w:name="__Fieldmark__497_58975832"/>
            <w:bookmarkStart w:id="909" w:name="__Fieldmark__497_58975832"/>
            <w:bookmarkEnd w:id="909"/>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10" w:name="__Fieldmark__498_58975832"/>
            <w:bookmarkStart w:id="911" w:name="__Fieldmark__498_58975832"/>
            <w:bookmarkEnd w:id="911"/>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12" w:name="__Fieldmark__499_58975832"/>
            <w:bookmarkStart w:id="913" w:name="__Fieldmark__499_58975832"/>
            <w:bookmarkEnd w:id="913"/>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14" w:name="__Fieldmark__500_58975832"/>
            <w:bookmarkStart w:id="915" w:name="__Fieldmark__500_58975832"/>
            <w:bookmarkEnd w:id="915"/>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16" w:name="__Fieldmark__501_58975832"/>
            <w:bookmarkStart w:id="917" w:name="__Fieldmark__501_58975832"/>
            <w:bookmarkEnd w:id="917"/>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double" w:sz="2" w:space="0" w:color="000000"/>
            </w:tcBorders>
          </w:tcPr>
          <w:p>
            <w:pPr>
              <w:pStyle w:val="Normal"/>
              <w:widowControl w:val="false"/>
              <w:spacing w:before="54" w:after="58"/>
              <w:jc w:val="center"/>
              <w:rPr>
                <w:rFonts w:ascii="Arial" w:hAnsi="Arial" w:cs="Arial"/>
                <w:sz w:val="20"/>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18" w:name="__Fieldmark__502_58975832"/>
            <w:bookmarkStart w:id="919" w:name="__Fieldmark__502_58975832"/>
            <w:bookmarkEnd w:id="919"/>
            <w:r/>
            <w:r>
              <w:rPr>
                <w:sz w:val="20"/>
                <w:rFonts w:cs="Arial" w:ascii="Arial" w:hAnsi="Arial"/>
              </w:rPr>
              <w:fldChar w:fldCharType="end"/>
            </w:r>
            <w:r>
              <w:rPr>
                <w:rFonts w:cs="Arial" w:ascii="Arial" w:hAnsi="Arial"/>
                <w:sz w:val="20"/>
              </w:rPr>
            </w:r>
          </w:p>
        </w:tc>
      </w:tr>
      <w:tr>
        <w:trPr>
          <w:cantSplit w:val="true"/>
        </w:trPr>
        <w:tc>
          <w:tcPr>
            <w:tcW w:w="1890" w:type="dxa"/>
            <w:tcBorders>
              <w:top w:val="single" w:sz="4" w:space="0" w:color="000000"/>
              <w:left w:val="double" w:sz="2" w:space="0" w:color="000000"/>
              <w:bottom w:val="single" w:sz="4" w:space="0" w:color="000000"/>
              <w:right w:val="single" w:sz="4" w:space="0" w:color="000000"/>
            </w:tcBorders>
          </w:tcPr>
          <w:p>
            <w:pPr>
              <w:pStyle w:val="Normal"/>
              <w:widowControl w:val="false"/>
              <w:spacing w:before="54" w:after="58"/>
              <w:ind w:left="166" w:hanging="0"/>
              <w:rPr>
                <w:rFonts w:ascii="Arial" w:hAnsi="Arial" w:cs="Arial"/>
                <w:sz w:val="20"/>
              </w:rPr>
            </w:pPr>
            <w:r>
              <w:fldChar w:fldCharType="begin">
                <w:ffData>
                  <w:name w:val="Text48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09" w:type="dxa"/>
            <w:tcBorders>
              <w:top w:val="single" w:sz="4" w:space="0" w:color="000000"/>
              <w:left w:val="single" w:sz="4" w:space="0" w:color="000000"/>
              <w:bottom w:val="single" w:sz="4" w:space="0" w:color="000000"/>
              <w:right w:val="double" w:sz="2" w:space="0" w:color="000000"/>
            </w:tcBorders>
          </w:tcPr>
          <w:p>
            <w:pPr>
              <w:pStyle w:val="Normal"/>
              <w:widowControl w:val="false"/>
              <w:spacing w:before="54" w:after="58"/>
              <w:ind w:left="166" w:hanging="0"/>
              <w:rPr>
                <w:rFonts w:ascii="Arial" w:hAnsi="Arial" w:cs="Arial"/>
                <w:sz w:val="20"/>
              </w:rPr>
            </w:pPr>
            <w:r>
              <w:fldChar w:fldCharType="begin">
                <w:ffData>
                  <w:name w:val="Text48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90" w:type="dxa"/>
            <w:tcBorders>
              <w:top w:val="single" w:sz="8" w:space="0" w:color="000000"/>
              <w:left w:val="double" w:sz="2"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20" w:name="__Fieldmark__505_58975832"/>
            <w:bookmarkStart w:id="921" w:name="__Fieldmark__505_58975832"/>
            <w:bookmarkEnd w:id="921"/>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22" w:name="__Fieldmark__506_58975832"/>
            <w:bookmarkStart w:id="923" w:name="__Fieldmark__506_58975832"/>
            <w:bookmarkEnd w:id="923"/>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24" w:name="__Fieldmark__507_58975832"/>
            <w:bookmarkStart w:id="925" w:name="__Fieldmark__507_58975832"/>
            <w:bookmarkEnd w:id="925"/>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26" w:name="__Fieldmark__508_58975832"/>
            <w:bookmarkStart w:id="927" w:name="__Fieldmark__508_58975832"/>
            <w:bookmarkEnd w:id="927"/>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28" w:name="__Fieldmark__509_58975832"/>
            <w:bookmarkStart w:id="929" w:name="__Fieldmark__509_58975832"/>
            <w:bookmarkEnd w:id="929"/>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30" w:name="__Fieldmark__510_58975832"/>
            <w:bookmarkStart w:id="931" w:name="__Fieldmark__510_58975832"/>
            <w:bookmarkEnd w:id="931"/>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32" w:name="__Fieldmark__511_58975832"/>
            <w:bookmarkStart w:id="933" w:name="__Fieldmark__511_58975832"/>
            <w:bookmarkEnd w:id="933"/>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34" w:name="__Fieldmark__512_58975832"/>
            <w:bookmarkStart w:id="935" w:name="__Fieldmark__512_58975832"/>
            <w:bookmarkEnd w:id="935"/>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36" w:name="__Fieldmark__513_58975832"/>
            <w:bookmarkStart w:id="937" w:name="__Fieldmark__513_58975832"/>
            <w:bookmarkEnd w:id="937"/>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38" w:name="__Fieldmark__514_58975832"/>
            <w:bookmarkStart w:id="939" w:name="__Fieldmark__514_58975832"/>
            <w:bookmarkEnd w:id="939"/>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40" w:name="__Fieldmark__515_58975832"/>
            <w:bookmarkStart w:id="941" w:name="__Fieldmark__515_58975832"/>
            <w:bookmarkEnd w:id="941"/>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42" w:name="__Fieldmark__516_58975832"/>
            <w:bookmarkStart w:id="943" w:name="__Fieldmark__516_58975832"/>
            <w:bookmarkEnd w:id="943"/>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44" w:name="__Fieldmark__517_58975832"/>
            <w:bookmarkStart w:id="945" w:name="__Fieldmark__517_58975832"/>
            <w:bookmarkEnd w:id="945"/>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46" w:name="__Fieldmark__518_58975832"/>
            <w:bookmarkStart w:id="947" w:name="__Fieldmark__518_58975832"/>
            <w:bookmarkEnd w:id="947"/>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48" w:name="__Fieldmark__519_58975832"/>
            <w:bookmarkStart w:id="949" w:name="__Fieldmark__519_58975832"/>
            <w:bookmarkEnd w:id="949"/>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50" w:name="__Fieldmark__520_58975832"/>
            <w:bookmarkStart w:id="951" w:name="__Fieldmark__520_58975832"/>
            <w:bookmarkEnd w:id="951"/>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52" w:name="__Fieldmark__521_58975832"/>
            <w:bookmarkStart w:id="953" w:name="__Fieldmark__521_58975832"/>
            <w:bookmarkEnd w:id="953"/>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54" w:name="__Fieldmark__522_58975832"/>
            <w:bookmarkStart w:id="955" w:name="__Fieldmark__522_58975832"/>
            <w:bookmarkEnd w:id="955"/>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56" w:name="__Fieldmark__523_58975832"/>
            <w:bookmarkStart w:id="957" w:name="__Fieldmark__523_58975832"/>
            <w:bookmarkEnd w:id="957"/>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58" w:name="__Fieldmark__524_58975832"/>
            <w:bookmarkStart w:id="959" w:name="__Fieldmark__524_58975832"/>
            <w:bookmarkEnd w:id="959"/>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60" w:name="__Fieldmark__525_58975832"/>
            <w:bookmarkStart w:id="961" w:name="__Fieldmark__525_58975832"/>
            <w:bookmarkEnd w:id="961"/>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62" w:name="__Fieldmark__526_58975832"/>
            <w:bookmarkStart w:id="963" w:name="__Fieldmark__526_58975832"/>
            <w:bookmarkEnd w:id="963"/>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double" w:sz="2" w:space="0" w:color="000000"/>
            </w:tcBorders>
          </w:tcPr>
          <w:p>
            <w:pPr>
              <w:pStyle w:val="Normal"/>
              <w:widowControl w:val="false"/>
              <w:spacing w:before="54" w:after="58"/>
              <w:jc w:val="center"/>
              <w:rPr>
                <w:rFonts w:ascii="Arial" w:hAnsi="Arial" w:cs="Arial"/>
                <w:sz w:val="20"/>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64" w:name="__Fieldmark__527_58975832"/>
            <w:bookmarkStart w:id="965" w:name="__Fieldmark__527_58975832"/>
            <w:bookmarkEnd w:id="965"/>
            <w:r/>
            <w:r>
              <w:rPr>
                <w:sz w:val="20"/>
                <w:rFonts w:cs="Arial" w:ascii="Arial" w:hAnsi="Arial"/>
              </w:rPr>
              <w:fldChar w:fldCharType="end"/>
            </w:r>
            <w:r>
              <w:rPr>
                <w:rFonts w:cs="Arial" w:ascii="Arial" w:hAnsi="Arial"/>
                <w:sz w:val="20"/>
              </w:rPr>
            </w:r>
          </w:p>
        </w:tc>
      </w:tr>
      <w:tr>
        <w:trPr>
          <w:cantSplit w:val="true"/>
        </w:trPr>
        <w:tc>
          <w:tcPr>
            <w:tcW w:w="1890" w:type="dxa"/>
            <w:tcBorders>
              <w:top w:val="single" w:sz="4" w:space="0" w:color="000000"/>
              <w:left w:val="double" w:sz="2" w:space="0" w:color="000000"/>
              <w:bottom w:val="single" w:sz="4" w:space="0" w:color="000000"/>
              <w:right w:val="single" w:sz="4" w:space="0" w:color="000000"/>
            </w:tcBorders>
          </w:tcPr>
          <w:p>
            <w:pPr>
              <w:pStyle w:val="Normal"/>
              <w:widowControl w:val="false"/>
              <w:spacing w:before="54" w:after="58"/>
              <w:ind w:left="166" w:hanging="0"/>
              <w:rPr>
                <w:rFonts w:ascii="Arial" w:hAnsi="Arial" w:cs="Arial"/>
                <w:sz w:val="20"/>
              </w:rPr>
            </w:pPr>
            <w:r>
              <w:fldChar w:fldCharType="begin">
                <w:ffData>
                  <w:name w:val="Text50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09" w:type="dxa"/>
            <w:tcBorders>
              <w:top w:val="single" w:sz="4" w:space="0" w:color="000000"/>
              <w:left w:val="single" w:sz="4" w:space="0" w:color="000000"/>
              <w:bottom w:val="single" w:sz="4" w:space="0" w:color="000000"/>
              <w:right w:val="double" w:sz="2" w:space="0" w:color="000000"/>
            </w:tcBorders>
          </w:tcPr>
          <w:p>
            <w:pPr>
              <w:pStyle w:val="Normal"/>
              <w:widowControl w:val="false"/>
              <w:spacing w:before="54" w:after="58"/>
              <w:ind w:left="166" w:hanging="0"/>
              <w:rPr>
                <w:rFonts w:ascii="Arial" w:hAnsi="Arial" w:cs="Arial"/>
                <w:sz w:val="20"/>
              </w:rPr>
            </w:pPr>
            <w:r>
              <w:fldChar w:fldCharType="begin">
                <w:ffData>
                  <w:name w:val="Text50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90" w:type="dxa"/>
            <w:tcBorders>
              <w:top w:val="single" w:sz="8" w:space="0" w:color="000000"/>
              <w:left w:val="double" w:sz="2"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66" w:name="__Fieldmark__530_58975832"/>
            <w:bookmarkStart w:id="967" w:name="__Fieldmark__530_58975832"/>
            <w:bookmarkEnd w:id="967"/>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68" w:name="__Fieldmark__531_58975832"/>
            <w:bookmarkStart w:id="969" w:name="__Fieldmark__531_58975832"/>
            <w:bookmarkEnd w:id="969"/>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70" w:name="__Fieldmark__532_58975832"/>
            <w:bookmarkStart w:id="971" w:name="__Fieldmark__532_58975832"/>
            <w:bookmarkEnd w:id="971"/>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72" w:name="__Fieldmark__533_58975832"/>
            <w:bookmarkStart w:id="973" w:name="__Fieldmark__533_58975832"/>
            <w:bookmarkEnd w:id="973"/>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74" w:name="__Fieldmark__534_58975832"/>
            <w:bookmarkStart w:id="975" w:name="__Fieldmark__534_58975832"/>
            <w:bookmarkEnd w:id="975"/>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76" w:name="__Fieldmark__535_58975832"/>
            <w:bookmarkStart w:id="977" w:name="__Fieldmark__535_58975832"/>
            <w:bookmarkEnd w:id="977"/>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78" w:name="__Fieldmark__536_58975832"/>
            <w:bookmarkStart w:id="979" w:name="__Fieldmark__536_58975832"/>
            <w:bookmarkEnd w:id="979"/>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80" w:name="__Fieldmark__537_58975832"/>
            <w:bookmarkStart w:id="981" w:name="__Fieldmark__537_58975832"/>
            <w:bookmarkEnd w:id="981"/>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82" w:name="__Fieldmark__538_58975832"/>
            <w:bookmarkStart w:id="983" w:name="__Fieldmark__538_58975832"/>
            <w:bookmarkEnd w:id="983"/>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84" w:name="__Fieldmark__539_58975832"/>
            <w:bookmarkStart w:id="985" w:name="__Fieldmark__539_58975832"/>
            <w:bookmarkEnd w:id="985"/>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86" w:name="__Fieldmark__540_58975832"/>
            <w:bookmarkStart w:id="987" w:name="__Fieldmark__540_58975832"/>
            <w:bookmarkEnd w:id="987"/>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88" w:name="__Fieldmark__541_58975832"/>
            <w:bookmarkStart w:id="989" w:name="__Fieldmark__541_58975832"/>
            <w:bookmarkEnd w:id="989"/>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90" w:name="__Fieldmark__542_58975832"/>
            <w:bookmarkStart w:id="991" w:name="__Fieldmark__542_58975832"/>
            <w:bookmarkEnd w:id="991"/>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92" w:name="__Fieldmark__543_58975832"/>
            <w:bookmarkStart w:id="993" w:name="__Fieldmark__543_58975832"/>
            <w:bookmarkEnd w:id="993"/>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94" w:name="__Fieldmark__544_58975832"/>
            <w:bookmarkStart w:id="995" w:name="__Fieldmark__544_58975832"/>
            <w:bookmarkEnd w:id="995"/>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96" w:name="__Fieldmark__545_58975832"/>
            <w:bookmarkStart w:id="997" w:name="__Fieldmark__545_58975832"/>
            <w:bookmarkEnd w:id="997"/>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98" w:name="__Fieldmark__546_58975832"/>
            <w:bookmarkStart w:id="999" w:name="__Fieldmark__546_58975832"/>
            <w:bookmarkEnd w:id="999"/>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00" w:name="__Fieldmark__547_58975832"/>
            <w:bookmarkStart w:id="1001" w:name="__Fieldmark__547_58975832"/>
            <w:bookmarkEnd w:id="1001"/>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02" w:name="__Fieldmark__548_58975832"/>
            <w:bookmarkStart w:id="1003" w:name="__Fieldmark__548_58975832"/>
            <w:bookmarkEnd w:id="1003"/>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04" w:name="__Fieldmark__549_58975832"/>
            <w:bookmarkStart w:id="1005" w:name="__Fieldmark__549_58975832"/>
            <w:bookmarkEnd w:id="1005"/>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06" w:name="__Fieldmark__550_58975832"/>
            <w:bookmarkStart w:id="1007" w:name="__Fieldmark__550_58975832"/>
            <w:bookmarkEnd w:id="1007"/>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08" w:name="__Fieldmark__551_58975832"/>
            <w:bookmarkStart w:id="1009" w:name="__Fieldmark__551_58975832"/>
            <w:bookmarkEnd w:id="1009"/>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double" w:sz="2" w:space="0" w:color="000000"/>
            </w:tcBorders>
          </w:tcPr>
          <w:p>
            <w:pPr>
              <w:pStyle w:val="Normal"/>
              <w:widowControl w:val="false"/>
              <w:spacing w:before="54" w:after="58"/>
              <w:jc w:val="center"/>
              <w:rPr>
                <w:rFonts w:ascii="Arial" w:hAnsi="Arial" w:cs="Arial"/>
                <w:sz w:val="20"/>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10" w:name="__Fieldmark__552_58975832"/>
            <w:bookmarkStart w:id="1011" w:name="__Fieldmark__552_58975832"/>
            <w:bookmarkEnd w:id="1011"/>
            <w:r/>
            <w:r>
              <w:rPr>
                <w:sz w:val="20"/>
                <w:rFonts w:cs="Arial" w:ascii="Arial" w:hAnsi="Arial"/>
              </w:rPr>
              <w:fldChar w:fldCharType="end"/>
            </w:r>
            <w:r>
              <w:rPr>
                <w:rFonts w:cs="Arial" w:ascii="Arial" w:hAnsi="Arial"/>
                <w:sz w:val="20"/>
              </w:rPr>
            </w:r>
          </w:p>
        </w:tc>
      </w:tr>
      <w:tr>
        <w:trPr>
          <w:cantSplit w:val="true"/>
        </w:trPr>
        <w:tc>
          <w:tcPr>
            <w:tcW w:w="1890" w:type="dxa"/>
            <w:tcBorders>
              <w:top w:val="single" w:sz="4" w:space="0" w:color="000000"/>
              <w:left w:val="double" w:sz="2" w:space="0" w:color="000000"/>
              <w:bottom w:val="single" w:sz="4" w:space="0" w:color="000000"/>
              <w:right w:val="single" w:sz="4" w:space="0" w:color="000000"/>
            </w:tcBorders>
          </w:tcPr>
          <w:p>
            <w:pPr>
              <w:pStyle w:val="Normal"/>
              <w:widowControl w:val="false"/>
              <w:spacing w:before="54" w:after="58"/>
              <w:ind w:left="166" w:hanging="0"/>
              <w:rPr>
                <w:rFonts w:ascii="Arial" w:hAnsi="Arial" w:cs="Arial"/>
                <w:sz w:val="20"/>
              </w:rPr>
            </w:pPr>
            <w:r>
              <w:fldChar w:fldCharType="begin">
                <w:ffData>
                  <w:name w:val="Text53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09" w:type="dxa"/>
            <w:tcBorders>
              <w:top w:val="single" w:sz="4" w:space="0" w:color="000000"/>
              <w:left w:val="single" w:sz="4" w:space="0" w:color="000000"/>
              <w:bottom w:val="single" w:sz="4" w:space="0" w:color="000000"/>
              <w:right w:val="double" w:sz="2" w:space="0" w:color="000000"/>
            </w:tcBorders>
          </w:tcPr>
          <w:p>
            <w:pPr>
              <w:pStyle w:val="Normal"/>
              <w:widowControl w:val="false"/>
              <w:spacing w:before="54" w:after="58"/>
              <w:ind w:left="166" w:hanging="0"/>
              <w:rPr>
                <w:rFonts w:ascii="Arial" w:hAnsi="Arial" w:cs="Arial"/>
                <w:sz w:val="20"/>
              </w:rPr>
            </w:pPr>
            <w:r>
              <w:fldChar w:fldCharType="begin">
                <w:ffData>
                  <w:name w:val="Text53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90" w:type="dxa"/>
            <w:tcBorders>
              <w:top w:val="single" w:sz="8" w:space="0" w:color="000000"/>
              <w:left w:val="double" w:sz="2"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12" w:name="__Fieldmark__555_58975832"/>
            <w:bookmarkStart w:id="1013" w:name="__Fieldmark__555_58975832"/>
            <w:bookmarkEnd w:id="1013"/>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14" w:name="__Fieldmark__556_58975832"/>
            <w:bookmarkStart w:id="1015" w:name="__Fieldmark__556_58975832"/>
            <w:bookmarkEnd w:id="1015"/>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16" w:name="__Fieldmark__557_58975832"/>
            <w:bookmarkStart w:id="1017" w:name="__Fieldmark__557_58975832"/>
            <w:bookmarkEnd w:id="1017"/>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18" w:name="__Fieldmark__558_58975832"/>
            <w:bookmarkStart w:id="1019" w:name="__Fieldmark__558_58975832"/>
            <w:bookmarkEnd w:id="1019"/>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20" w:name="__Fieldmark__559_58975832"/>
            <w:bookmarkStart w:id="1021" w:name="__Fieldmark__559_58975832"/>
            <w:bookmarkEnd w:id="1021"/>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22" w:name="__Fieldmark__560_58975832"/>
            <w:bookmarkStart w:id="1023" w:name="__Fieldmark__560_58975832"/>
            <w:bookmarkEnd w:id="1023"/>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24" w:name="__Fieldmark__561_58975832"/>
            <w:bookmarkStart w:id="1025" w:name="__Fieldmark__561_58975832"/>
            <w:bookmarkEnd w:id="1025"/>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26" w:name="__Fieldmark__562_58975832"/>
            <w:bookmarkStart w:id="1027" w:name="__Fieldmark__562_58975832"/>
            <w:bookmarkEnd w:id="1027"/>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28" w:name="__Fieldmark__563_58975832"/>
            <w:bookmarkStart w:id="1029" w:name="__Fieldmark__563_58975832"/>
            <w:bookmarkEnd w:id="1029"/>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30" w:name="__Fieldmark__564_58975832"/>
            <w:bookmarkStart w:id="1031" w:name="__Fieldmark__564_58975832"/>
            <w:bookmarkEnd w:id="1031"/>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32" w:name="__Fieldmark__565_58975832"/>
            <w:bookmarkStart w:id="1033" w:name="__Fieldmark__565_58975832"/>
            <w:bookmarkEnd w:id="1033"/>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34" w:name="__Fieldmark__566_58975832"/>
            <w:bookmarkStart w:id="1035" w:name="__Fieldmark__566_58975832"/>
            <w:bookmarkEnd w:id="1035"/>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36" w:name="__Fieldmark__567_58975832"/>
            <w:bookmarkStart w:id="1037" w:name="__Fieldmark__567_58975832"/>
            <w:bookmarkEnd w:id="1037"/>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38" w:name="__Fieldmark__568_58975832"/>
            <w:bookmarkStart w:id="1039" w:name="__Fieldmark__568_58975832"/>
            <w:bookmarkEnd w:id="1039"/>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40" w:name="__Fieldmark__569_58975832"/>
            <w:bookmarkStart w:id="1041" w:name="__Fieldmark__569_58975832"/>
            <w:bookmarkEnd w:id="1041"/>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42" w:name="__Fieldmark__570_58975832"/>
            <w:bookmarkStart w:id="1043" w:name="__Fieldmark__570_58975832"/>
            <w:bookmarkEnd w:id="1043"/>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44" w:name="__Fieldmark__571_58975832"/>
            <w:bookmarkStart w:id="1045" w:name="__Fieldmark__571_58975832"/>
            <w:bookmarkEnd w:id="1045"/>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46" w:name="__Fieldmark__572_58975832"/>
            <w:bookmarkStart w:id="1047" w:name="__Fieldmark__572_58975832"/>
            <w:bookmarkEnd w:id="1047"/>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48" w:name="__Fieldmark__573_58975832"/>
            <w:bookmarkStart w:id="1049" w:name="__Fieldmark__573_58975832"/>
            <w:bookmarkEnd w:id="1049"/>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50" w:name="__Fieldmark__574_58975832"/>
            <w:bookmarkStart w:id="1051" w:name="__Fieldmark__574_58975832"/>
            <w:bookmarkEnd w:id="1051"/>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52" w:name="__Fieldmark__575_58975832"/>
            <w:bookmarkStart w:id="1053" w:name="__Fieldmark__575_58975832"/>
            <w:bookmarkEnd w:id="1053"/>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54" w:name="__Fieldmark__576_58975832"/>
            <w:bookmarkStart w:id="1055" w:name="__Fieldmark__576_58975832"/>
            <w:bookmarkEnd w:id="1055"/>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double" w:sz="2" w:space="0" w:color="000000"/>
            </w:tcBorders>
          </w:tcPr>
          <w:p>
            <w:pPr>
              <w:pStyle w:val="Normal"/>
              <w:widowControl w:val="false"/>
              <w:spacing w:before="54" w:after="58"/>
              <w:jc w:val="center"/>
              <w:rPr>
                <w:rFonts w:ascii="Arial" w:hAnsi="Arial" w:cs="Arial"/>
                <w:sz w:val="20"/>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56" w:name="__Fieldmark__577_58975832"/>
            <w:bookmarkStart w:id="1057" w:name="__Fieldmark__577_58975832"/>
            <w:bookmarkEnd w:id="1057"/>
            <w:r/>
            <w:r>
              <w:rPr>
                <w:sz w:val="20"/>
                <w:rFonts w:cs="Arial" w:ascii="Arial" w:hAnsi="Arial"/>
              </w:rPr>
              <w:fldChar w:fldCharType="end"/>
            </w:r>
            <w:r>
              <w:rPr>
                <w:rFonts w:cs="Arial" w:ascii="Arial" w:hAnsi="Arial"/>
                <w:sz w:val="20"/>
              </w:rPr>
            </w:r>
          </w:p>
        </w:tc>
      </w:tr>
      <w:tr>
        <w:trPr>
          <w:cantSplit w:val="true"/>
        </w:trPr>
        <w:tc>
          <w:tcPr>
            <w:tcW w:w="1890" w:type="dxa"/>
            <w:tcBorders>
              <w:top w:val="single" w:sz="4" w:space="0" w:color="000000"/>
              <w:left w:val="double" w:sz="2" w:space="0" w:color="000000"/>
              <w:bottom w:val="single" w:sz="4" w:space="0" w:color="000000"/>
              <w:right w:val="single" w:sz="4" w:space="0" w:color="000000"/>
            </w:tcBorders>
          </w:tcPr>
          <w:p>
            <w:pPr>
              <w:pStyle w:val="Normal"/>
              <w:widowControl w:val="false"/>
              <w:spacing w:before="54" w:after="58"/>
              <w:ind w:left="166" w:hanging="0"/>
              <w:rPr>
                <w:rFonts w:ascii="Arial" w:hAnsi="Arial" w:cs="Arial"/>
                <w:sz w:val="20"/>
              </w:rPr>
            </w:pPr>
            <w:r>
              <w:fldChar w:fldCharType="begin">
                <w:ffData>
                  <w:name w:val="Text55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09" w:type="dxa"/>
            <w:tcBorders>
              <w:top w:val="single" w:sz="4" w:space="0" w:color="000000"/>
              <w:left w:val="single" w:sz="4" w:space="0" w:color="000000"/>
              <w:bottom w:val="single" w:sz="4" w:space="0" w:color="000000"/>
              <w:right w:val="double" w:sz="2" w:space="0" w:color="000000"/>
            </w:tcBorders>
          </w:tcPr>
          <w:p>
            <w:pPr>
              <w:pStyle w:val="Normal"/>
              <w:widowControl w:val="false"/>
              <w:spacing w:before="54" w:after="58"/>
              <w:ind w:left="166" w:hanging="0"/>
              <w:rPr>
                <w:rFonts w:ascii="Arial" w:hAnsi="Arial" w:cs="Arial"/>
                <w:sz w:val="20"/>
              </w:rPr>
            </w:pPr>
            <w:r>
              <w:fldChar w:fldCharType="begin">
                <w:ffData>
                  <w:name w:val="Text55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90" w:type="dxa"/>
            <w:tcBorders>
              <w:top w:val="single" w:sz="8" w:space="0" w:color="000000"/>
              <w:left w:val="double" w:sz="2"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58" w:name="__Fieldmark__580_58975832"/>
            <w:bookmarkStart w:id="1059" w:name="__Fieldmark__580_58975832"/>
            <w:bookmarkEnd w:id="1059"/>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60" w:name="__Fieldmark__581_58975832"/>
            <w:bookmarkStart w:id="1061" w:name="__Fieldmark__581_58975832"/>
            <w:bookmarkEnd w:id="1061"/>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62" w:name="__Fieldmark__582_58975832"/>
            <w:bookmarkStart w:id="1063" w:name="__Fieldmark__582_58975832"/>
            <w:bookmarkEnd w:id="1063"/>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64" w:name="__Fieldmark__583_58975832"/>
            <w:bookmarkStart w:id="1065" w:name="__Fieldmark__583_58975832"/>
            <w:bookmarkEnd w:id="1065"/>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66" w:name="__Fieldmark__584_58975832"/>
            <w:bookmarkStart w:id="1067" w:name="__Fieldmark__584_58975832"/>
            <w:bookmarkEnd w:id="1067"/>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68" w:name="__Fieldmark__585_58975832"/>
            <w:bookmarkStart w:id="1069" w:name="__Fieldmark__585_58975832"/>
            <w:bookmarkEnd w:id="1069"/>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70" w:name="__Fieldmark__586_58975832"/>
            <w:bookmarkStart w:id="1071" w:name="__Fieldmark__586_58975832"/>
            <w:bookmarkEnd w:id="1071"/>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72" w:name="__Fieldmark__587_58975832"/>
            <w:bookmarkStart w:id="1073" w:name="__Fieldmark__587_58975832"/>
            <w:bookmarkEnd w:id="1073"/>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74" w:name="__Fieldmark__588_58975832"/>
            <w:bookmarkStart w:id="1075" w:name="__Fieldmark__588_58975832"/>
            <w:bookmarkEnd w:id="1075"/>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76" w:name="__Fieldmark__589_58975832"/>
            <w:bookmarkStart w:id="1077" w:name="__Fieldmark__589_58975832"/>
            <w:bookmarkEnd w:id="1077"/>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78" w:name="__Fieldmark__590_58975832"/>
            <w:bookmarkStart w:id="1079" w:name="__Fieldmark__590_58975832"/>
            <w:bookmarkEnd w:id="1079"/>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80" w:name="__Fieldmark__591_58975832"/>
            <w:bookmarkStart w:id="1081" w:name="__Fieldmark__591_58975832"/>
            <w:bookmarkEnd w:id="1081"/>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82" w:name="__Fieldmark__592_58975832"/>
            <w:bookmarkStart w:id="1083" w:name="__Fieldmark__592_58975832"/>
            <w:bookmarkEnd w:id="1083"/>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84" w:name="__Fieldmark__593_58975832"/>
            <w:bookmarkStart w:id="1085" w:name="__Fieldmark__593_58975832"/>
            <w:bookmarkEnd w:id="1085"/>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86" w:name="__Fieldmark__594_58975832"/>
            <w:bookmarkStart w:id="1087" w:name="__Fieldmark__594_58975832"/>
            <w:bookmarkEnd w:id="1087"/>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88" w:name="__Fieldmark__595_58975832"/>
            <w:bookmarkStart w:id="1089" w:name="__Fieldmark__595_58975832"/>
            <w:bookmarkEnd w:id="1089"/>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90" w:name="__Fieldmark__596_58975832"/>
            <w:bookmarkStart w:id="1091" w:name="__Fieldmark__596_58975832"/>
            <w:bookmarkEnd w:id="1091"/>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92" w:name="__Fieldmark__597_58975832"/>
            <w:bookmarkStart w:id="1093" w:name="__Fieldmark__597_58975832"/>
            <w:bookmarkEnd w:id="1093"/>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94" w:name="__Fieldmark__598_58975832"/>
            <w:bookmarkStart w:id="1095" w:name="__Fieldmark__598_58975832"/>
            <w:bookmarkEnd w:id="1095"/>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96" w:name="__Fieldmark__599_58975832"/>
            <w:bookmarkStart w:id="1097" w:name="__Fieldmark__599_58975832"/>
            <w:bookmarkEnd w:id="1097"/>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98" w:name="__Fieldmark__600_58975832"/>
            <w:bookmarkStart w:id="1099" w:name="__Fieldmark__600_58975832"/>
            <w:bookmarkEnd w:id="1099"/>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00" w:name="__Fieldmark__601_58975832"/>
            <w:bookmarkStart w:id="1101" w:name="__Fieldmark__601_58975832"/>
            <w:bookmarkEnd w:id="1101"/>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double" w:sz="2" w:space="0" w:color="000000"/>
            </w:tcBorders>
          </w:tcPr>
          <w:p>
            <w:pPr>
              <w:pStyle w:val="Normal"/>
              <w:widowControl w:val="false"/>
              <w:spacing w:before="54" w:after="58"/>
              <w:jc w:val="center"/>
              <w:rPr>
                <w:rFonts w:ascii="Arial" w:hAnsi="Arial" w:cs="Arial"/>
                <w:sz w:val="20"/>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02" w:name="__Fieldmark__602_58975832"/>
            <w:bookmarkStart w:id="1103" w:name="__Fieldmark__602_58975832"/>
            <w:bookmarkEnd w:id="1103"/>
            <w:r/>
            <w:r>
              <w:rPr>
                <w:sz w:val="20"/>
                <w:rFonts w:cs="Arial" w:ascii="Arial" w:hAnsi="Arial"/>
              </w:rPr>
              <w:fldChar w:fldCharType="end"/>
            </w:r>
            <w:r>
              <w:rPr>
                <w:rFonts w:cs="Arial" w:ascii="Arial" w:hAnsi="Arial"/>
                <w:sz w:val="20"/>
              </w:rPr>
            </w:r>
          </w:p>
        </w:tc>
      </w:tr>
      <w:tr>
        <w:trPr>
          <w:cantSplit w:val="true"/>
        </w:trPr>
        <w:tc>
          <w:tcPr>
            <w:tcW w:w="1890" w:type="dxa"/>
            <w:tcBorders>
              <w:top w:val="single" w:sz="4" w:space="0" w:color="000000"/>
              <w:left w:val="double" w:sz="2" w:space="0" w:color="000000"/>
              <w:bottom w:val="single" w:sz="4" w:space="0" w:color="000000"/>
              <w:right w:val="single" w:sz="4" w:space="0" w:color="000000"/>
            </w:tcBorders>
          </w:tcPr>
          <w:p>
            <w:pPr>
              <w:pStyle w:val="Normal"/>
              <w:widowControl w:val="false"/>
              <w:spacing w:before="54" w:after="58"/>
              <w:ind w:left="166" w:hanging="0"/>
              <w:rPr>
                <w:rFonts w:ascii="Arial" w:hAnsi="Arial" w:cs="Arial"/>
                <w:sz w:val="20"/>
              </w:rPr>
            </w:pPr>
            <w:r>
              <w:fldChar w:fldCharType="begin">
                <w:ffData>
                  <w:name w:val="Text58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09" w:type="dxa"/>
            <w:tcBorders>
              <w:top w:val="single" w:sz="4" w:space="0" w:color="000000"/>
              <w:left w:val="single" w:sz="4" w:space="0" w:color="000000"/>
              <w:bottom w:val="single" w:sz="4" w:space="0" w:color="000000"/>
              <w:right w:val="double" w:sz="2" w:space="0" w:color="000000"/>
            </w:tcBorders>
          </w:tcPr>
          <w:p>
            <w:pPr>
              <w:pStyle w:val="Normal"/>
              <w:widowControl w:val="false"/>
              <w:spacing w:before="54" w:after="58"/>
              <w:ind w:left="166" w:hanging="0"/>
              <w:rPr>
                <w:rFonts w:ascii="Arial" w:hAnsi="Arial" w:cs="Arial"/>
                <w:sz w:val="20"/>
              </w:rPr>
            </w:pPr>
            <w:r>
              <w:fldChar w:fldCharType="begin">
                <w:ffData>
                  <w:name w:val="Text58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90" w:type="dxa"/>
            <w:tcBorders>
              <w:top w:val="single" w:sz="8" w:space="0" w:color="000000"/>
              <w:left w:val="double" w:sz="2"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04" w:name="__Fieldmark__605_58975832"/>
            <w:bookmarkStart w:id="1105" w:name="__Fieldmark__605_58975832"/>
            <w:bookmarkEnd w:id="1105"/>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06" w:name="__Fieldmark__606_58975832"/>
            <w:bookmarkStart w:id="1107" w:name="__Fieldmark__606_58975832"/>
            <w:bookmarkEnd w:id="1107"/>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08" w:name="__Fieldmark__607_58975832"/>
            <w:bookmarkStart w:id="1109" w:name="__Fieldmark__607_58975832"/>
            <w:bookmarkEnd w:id="1109"/>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10" w:name="__Fieldmark__608_58975832"/>
            <w:bookmarkStart w:id="1111" w:name="__Fieldmark__608_58975832"/>
            <w:bookmarkEnd w:id="1111"/>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12" w:name="__Fieldmark__609_58975832"/>
            <w:bookmarkStart w:id="1113" w:name="__Fieldmark__609_58975832"/>
            <w:bookmarkEnd w:id="1113"/>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14" w:name="__Fieldmark__610_58975832"/>
            <w:bookmarkStart w:id="1115" w:name="__Fieldmark__610_58975832"/>
            <w:bookmarkEnd w:id="1115"/>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16" w:name="__Fieldmark__611_58975832"/>
            <w:bookmarkStart w:id="1117" w:name="__Fieldmark__611_58975832"/>
            <w:bookmarkEnd w:id="1117"/>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18" w:name="__Fieldmark__612_58975832"/>
            <w:bookmarkStart w:id="1119" w:name="__Fieldmark__612_58975832"/>
            <w:bookmarkEnd w:id="1119"/>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20" w:name="__Fieldmark__613_58975832"/>
            <w:bookmarkStart w:id="1121" w:name="__Fieldmark__613_58975832"/>
            <w:bookmarkEnd w:id="1121"/>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22" w:name="__Fieldmark__614_58975832"/>
            <w:bookmarkStart w:id="1123" w:name="__Fieldmark__614_58975832"/>
            <w:bookmarkEnd w:id="1123"/>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24" w:name="__Fieldmark__615_58975832"/>
            <w:bookmarkStart w:id="1125" w:name="__Fieldmark__615_58975832"/>
            <w:bookmarkEnd w:id="1125"/>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26" w:name="__Fieldmark__616_58975832"/>
            <w:bookmarkStart w:id="1127" w:name="__Fieldmark__616_58975832"/>
            <w:bookmarkEnd w:id="1127"/>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28" w:name="__Fieldmark__617_58975832"/>
            <w:bookmarkStart w:id="1129" w:name="__Fieldmark__617_58975832"/>
            <w:bookmarkEnd w:id="1129"/>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30" w:name="__Fieldmark__618_58975832"/>
            <w:bookmarkStart w:id="1131" w:name="__Fieldmark__618_58975832"/>
            <w:bookmarkEnd w:id="1131"/>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32" w:name="__Fieldmark__619_58975832"/>
            <w:bookmarkStart w:id="1133" w:name="__Fieldmark__619_58975832"/>
            <w:bookmarkEnd w:id="1133"/>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34" w:name="__Fieldmark__620_58975832"/>
            <w:bookmarkStart w:id="1135" w:name="__Fieldmark__620_58975832"/>
            <w:bookmarkEnd w:id="1135"/>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36" w:name="__Fieldmark__621_58975832"/>
            <w:bookmarkStart w:id="1137" w:name="__Fieldmark__621_58975832"/>
            <w:bookmarkEnd w:id="1137"/>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38" w:name="__Fieldmark__622_58975832"/>
            <w:bookmarkStart w:id="1139" w:name="__Fieldmark__622_58975832"/>
            <w:bookmarkEnd w:id="1139"/>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40" w:name="__Fieldmark__623_58975832"/>
            <w:bookmarkStart w:id="1141" w:name="__Fieldmark__623_58975832"/>
            <w:bookmarkEnd w:id="1141"/>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42" w:name="__Fieldmark__624_58975832"/>
            <w:bookmarkStart w:id="1143" w:name="__Fieldmark__624_58975832"/>
            <w:bookmarkEnd w:id="1143"/>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44" w:name="__Fieldmark__625_58975832"/>
            <w:bookmarkStart w:id="1145" w:name="__Fieldmark__625_58975832"/>
            <w:bookmarkEnd w:id="1145"/>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46" w:name="__Fieldmark__626_58975832"/>
            <w:bookmarkStart w:id="1147" w:name="__Fieldmark__626_58975832"/>
            <w:bookmarkEnd w:id="1147"/>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double" w:sz="2" w:space="0" w:color="000000"/>
            </w:tcBorders>
          </w:tcPr>
          <w:p>
            <w:pPr>
              <w:pStyle w:val="Normal"/>
              <w:widowControl w:val="false"/>
              <w:spacing w:before="54" w:after="58"/>
              <w:jc w:val="center"/>
              <w:rPr>
                <w:rFonts w:ascii="Arial" w:hAnsi="Arial" w:cs="Arial"/>
                <w:sz w:val="20"/>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48" w:name="__Fieldmark__627_58975832"/>
            <w:bookmarkStart w:id="1149" w:name="__Fieldmark__627_58975832"/>
            <w:bookmarkEnd w:id="1149"/>
            <w:r/>
            <w:r>
              <w:rPr>
                <w:sz w:val="20"/>
                <w:rFonts w:cs="Arial" w:ascii="Arial" w:hAnsi="Arial"/>
              </w:rPr>
              <w:fldChar w:fldCharType="end"/>
            </w:r>
            <w:r>
              <w:rPr>
                <w:rFonts w:cs="Arial" w:ascii="Arial" w:hAnsi="Arial"/>
                <w:sz w:val="20"/>
              </w:rPr>
            </w:r>
          </w:p>
        </w:tc>
      </w:tr>
      <w:tr>
        <w:trPr>
          <w:cantSplit w:val="true"/>
        </w:trPr>
        <w:tc>
          <w:tcPr>
            <w:tcW w:w="1890" w:type="dxa"/>
            <w:tcBorders>
              <w:top w:val="single" w:sz="4" w:space="0" w:color="000000"/>
              <w:left w:val="double" w:sz="2" w:space="0" w:color="000000"/>
              <w:bottom w:val="single" w:sz="4" w:space="0" w:color="000000"/>
              <w:right w:val="single" w:sz="4" w:space="0" w:color="000000"/>
            </w:tcBorders>
          </w:tcPr>
          <w:p>
            <w:pPr>
              <w:pStyle w:val="Normal"/>
              <w:widowControl w:val="false"/>
              <w:spacing w:before="54" w:after="58"/>
              <w:ind w:left="166" w:hanging="0"/>
              <w:rPr>
                <w:rFonts w:ascii="Arial" w:hAnsi="Arial" w:cs="Arial"/>
                <w:sz w:val="20"/>
              </w:rPr>
            </w:pPr>
            <w:r>
              <w:fldChar w:fldCharType="begin">
                <w:ffData>
                  <w:name w:val="Text60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09" w:type="dxa"/>
            <w:tcBorders>
              <w:top w:val="single" w:sz="4" w:space="0" w:color="000000"/>
              <w:left w:val="single" w:sz="4" w:space="0" w:color="000000"/>
              <w:bottom w:val="single" w:sz="4" w:space="0" w:color="000000"/>
              <w:right w:val="double" w:sz="2" w:space="0" w:color="000000"/>
            </w:tcBorders>
          </w:tcPr>
          <w:p>
            <w:pPr>
              <w:pStyle w:val="Normal"/>
              <w:widowControl w:val="false"/>
              <w:spacing w:before="54" w:after="58"/>
              <w:ind w:left="166" w:hanging="0"/>
              <w:rPr>
                <w:rFonts w:ascii="Arial" w:hAnsi="Arial" w:cs="Arial"/>
                <w:sz w:val="20"/>
              </w:rPr>
            </w:pPr>
            <w:r>
              <w:fldChar w:fldCharType="begin">
                <w:ffData>
                  <w:name w:val="Text60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90" w:type="dxa"/>
            <w:tcBorders>
              <w:top w:val="single" w:sz="8" w:space="0" w:color="000000"/>
              <w:left w:val="double" w:sz="2"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50" w:name="__Fieldmark__630_58975832"/>
            <w:bookmarkStart w:id="1151" w:name="__Fieldmark__630_58975832"/>
            <w:bookmarkEnd w:id="1151"/>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52" w:name="__Fieldmark__631_58975832"/>
            <w:bookmarkStart w:id="1153" w:name="__Fieldmark__631_58975832"/>
            <w:bookmarkEnd w:id="1153"/>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54" w:name="__Fieldmark__632_58975832"/>
            <w:bookmarkStart w:id="1155" w:name="__Fieldmark__632_58975832"/>
            <w:bookmarkEnd w:id="1155"/>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56" w:name="__Fieldmark__633_58975832"/>
            <w:bookmarkStart w:id="1157" w:name="__Fieldmark__633_58975832"/>
            <w:bookmarkEnd w:id="1157"/>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58" w:name="__Fieldmark__634_58975832"/>
            <w:bookmarkStart w:id="1159" w:name="__Fieldmark__634_58975832"/>
            <w:bookmarkEnd w:id="1159"/>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60" w:name="__Fieldmark__635_58975832"/>
            <w:bookmarkStart w:id="1161" w:name="__Fieldmark__635_58975832"/>
            <w:bookmarkEnd w:id="1161"/>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62" w:name="__Fieldmark__636_58975832"/>
            <w:bookmarkStart w:id="1163" w:name="__Fieldmark__636_58975832"/>
            <w:bookmarkEnd w:id="1163"/>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64" w:name="__Fieldmark__637_58975832"/>
            <w:bookmarkStart w:id="1165" w:name="__Fieldmark__637_58975832"/>
            <w:bookmarkEnd w:id="1165"/>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66" w:name="__Fieldmark__638_58975832"/>
            <w:bookmarkStart w:id="1167" w:name="__Fieldmark__638_58975832"/>
            <w:bookmarkEnd w:id="1167"/>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68" w:name="__Fieldmark__639_58975832"/>
            <w:bookmarkStart w:id="1169" w:name="__Fieldmark__639_58975832"/>
            <w:bookmarkEnd w:id="1169"/>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70" w:name="__Fieldmark__640_58975832"/>
            <w:bookmarkStart w:id="1171" w:name="__Fieldmark__640_58975832"/>
            <w:bookmarkEnd w:id="1171"/>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72" w:name="__Fieldmark__641_58975832"/>
            <w:bookmarkStart w:id="1173" w:name="__Fieldmark__641_58975832"/>
            <w:bookmarkEnd w:id="1173"/>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74" w:name="__Fieldmark__642_58975832"/>
            <w:bookmarkStart w:id="1175" w:name="__Fieldmark__642_58975832"/>
            <w:bookmarkEnd w:id="1175"/>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76" w:name="__Fieldmark__643_58975832"/>
            <w:bookmarkStart w:id="1177" w:name="__Fieldmark__643_58975832"/>
            <w:bookmarkEnd w:id="1177"/>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78" w:name="__Fieldmark__644_58975832"/>
            <w:bookmarkStart w:id="1179" w:name="__Fieldmark__644_58975832"/>
            <w:bookmarkEnd w:id="1179"/>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80" w:name="__Fieldmark__645_58975832"/>
            <w:bookmarkStart w:id="1181" w:name="__Fieldmark__645_58975832"/>
            <w:bookmarkEnd w:id="1181"/>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82" w:name="__Fieldmark__646_58975832"/>
            <w:bookmarkStart w:id="1183" w:name="__Fieldmark__646_58975832"/>
            <w:bookmarkEnd w:id="1183"/>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84" w:name="__Fieldmark__647_58975832"/>
            <w:bookmarkStart w:id="1185" w:name="__Fieldmark__647_58975832"/>
            <w:bookmarkEnd w:id="1185"/>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86" w:name="__Fieldmark__648_58975832"/>
            <w:bookmarkStart w:id="1187" w:name="__Fieldmark__648_58975832"/>
            <w:bookmarkEnd w:id="1187"/>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88" w:name="__Fieldmark__649_58975832"/>
            <w:bookmarkStart w:id="1189" w:name="__Fieldmark__649_58975832"/>
            <w:bookmarkEnd w:id="1189"/>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90" w:name="__Fieldmark__650_58975832"/>
            <w:bookmarkStart w:id="1191" w:name="__Fieldmark__650_58975832"/>
            <w:bookmarkEnd w:id="1191"/>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92" w:name="__Fieldmark__651_58975832"/>
            <w:bookmarkStart w:id="1193" w:name="__Fieldmark__651_58975832"/>
            <w:bookmarkEnd w:id="1193"/>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double" w:sz="2" w:space="0" w:color="000000"/>
            </w:tcBorders>
          </w:tcPr>
          <w:p>
            <w:pPr>
              <w:pStyle w:val="Normal"/>
              <w:widowControl w:val="false"/>
              <w:spacing w:before="54" w:after="58"/>
              <w:jc w:val="center"/>
              <w:rPr>
                <w:rFonts w:ascii="Arial" w:hAnsi="Arial" w:cs="Arial"/>
                <w:sz w:val="20"/>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94" w:name="__Fieldmark__652_58975832"/>
            <w:bookmarkStart w:id="1195" w:name="__Fieldmark__652_58975832"/>
            <w:bookmarkEnd w:id="1195"/>
            <w:r/>
            <w:r>
              <w:rPr>
                <w:sz w:val="20"/>
                <w:rFonts w:cs="Arial" w:ascii="Arial" w:hAnsi="Arial"/>
              </w:rPr>
              <w:fldChar w:fldCharType="end"/>
            </w:r>
            <w:r>
              <w:rPr>
                <w:rFonts w:cs="Arial" w:ascii="Arial" w:hAnsi="Arial"/>
                <w:sz w:val="20"/>
              </w:rPr>
            </w:r>
          </w:p>
        </w:tc>
      </w:tr>
      <w:tr>
        <w:trPr>
          <w:cantSplit w:val="true"/>
        </w:trPr>
        <w:tc>
          <w:tcPr>
            <w:tcW w:w="1890" w:type="dxa"/>
            <w:tcBorders>
              <w:top w:val="single" w:sz="4" w:space="0" w:color="000000"/>
              <w:left w:val="double" w:sz="2" w:space="0" w:color="000000"/>
              <w:bottom w:val="single" w:sz="4" w:space="0" w:color="000000"/>
              <w:right w:val="single" w:sz="4" w:space="0" w:color="000000"/>
            </w:tcBorders>
          </w:tcPr>
          <w:p>
            <w:pPr>
              <w:pStyle w:val="Normal"/>
              <w:widowControl w:val="false"/>
              <w:spacing w:before="54" w:after="58"/>
              <w:ind w:left="166" w:hanging="0"/>
              <w:rPr>
                <w:rFonts w:ascii="Arial" w:hAnsi="Arial" w:cs="Arial"/>
                <w:sz w:val="20"/>
              </w:rPr>
            </w:pPr>
            <w:r>
              <w:fldChar w:fldCharType="begin">
                <w:ffData>
                  <w:name w:val="Text63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09" w:type="dxa"/>
            <w:tcBorders>
              <w:top w:val="single" w:sz="4" w:space="0" w:color="000000"/>
              <w:left w:val="single" w:sz="4" w:space="0" w:color="000000"/>
              <w:bottom w:val="single" w:sz="4" w:space="0" w:color="000000"/>
              <w:right w:val="double" w:sz="2" w:space="0" w:color="000000"/>
            </w:tcBorders>
          </w:tcPr>
          <w:p>
            <w:pPr>
              <w:pStyle w:val="Normal"/>
              <w:widowControl w:val="false"/>
              <w:spacing w:before="54" w:after="58"/>
              <w:ind w:left="166" w:hanging="0"/>
              <w:rPr>
                <w:rFonts w:ascii="Arial" w:hAnsi="Arial" w:cs="Arial"/>
                <w:sz w:val="20"/>
              </w:rPr>
            </w:pPr>
            <w:r>
              <w:fldChar w:fldCharType="begin">
                <w:ffData>
                  <w:name w:val="Text63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90" w:type="dxa"/>
            <w:tcBorders>
              <w:top w:val="single" w:sz="8" w:space="0" w:color="000000"/>
              <w:left w:val="double" w:sz="2"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96" w:name="__Fieldmark__655_58975832"/>
            <w:bookmarkStart w:id="1197" w:name="__Fieldmark__655_58975832"/>
            <w:bookmarkEnd w:id="1197"/>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98" w:name="__Fieldmark__656_58975832"/>
            <w:bookmarkStart w:id="1199" w:name="__Fieldmark__656_58975832"/>
            <w:bookmarkEnd w:id="1199"/>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00" w:name="__Fieldmark__657_58975832"/>
            <w:bookmarkStart w:id="1201" w:name="__Fieldmark__657_58975832"/>
            <w:bookmarkEnd w:id="1201"/>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02" w:name="__Fieldmark__658_58975832"/>
            <w:bookmarkStart w:id="1203" w:name="__Fieldmark__658_58975832"/>
            <w:bookmarkEnd w:id="1203"/>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04" w:name="__Fieldmark__659_58975832"/>
            <w:bookmarkStart w:id="1205" w:name="__Fieldmark__659_58975832"/>
            <w:bookmarkEnd w:id="1205"/>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06" w:name="__Fieldmark__660_58975832"/>
            <w:bookmarkStart w:id="1207" w:name="__Fieldmark__660_58975832"/>
            <w:bookmarkEnd w:id="1207"/>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08" w:name="__Fieldmark__661_58975832"/>
            <w:bookmarkStart w:id="1209" w:name="__Fieldmark__661_58975832"/>
            <w:bookmarkEnd w:id="1209"/>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10" w:name="__Fieldmark__662_58975832"/>
            <w:bookmarkStart w:id="1211" w:name="__Fieldmark__662_58975832"/>
            <w:bookmarkEnd w:id="1211"/>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12" w:name="__Fieldmark__663_58975832"/>
            <w:bookmarkStart w:id="1213" w:name="__Fieldmark__663_58975832"/>
            <w:bookmarkEnd w:id="1213"/>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14" w:name="__Fieldmark__664_58975832"/>
            <w:bookmarkStart w:id="1215" w:name="__Fieldmark__664_58975832"/>
            <w:bookmarkEnd w:id="1215"/>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16" w:name="__Fieldmark__665_58975832"/>
            <w:bookmarkStart w:id="1217" w:name="__Fieldmark__665_58975832"/>
            <w:bookmarkEnd w:id="1217"/>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18" w:name="__Fieldmark__666_58975832"/>
            <w:bookmarkStart w:id="1219" w:name="__Fieldmark__666_58975832"/>
            <w:bookmarkEnd w:id="1219"/>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20" w:name="__Fieldmark__667_58975832"/>
            <w:bookmarkStart w:id="1221" w:name="__Fieldmark__667_58975832"/>
            <w:bookmarkEnd w:id="1221"/>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22" w:name="__Fieldmark__668_58975832"/>
            <w:bookmarkStart w:id="1223" w:name="__Fieldmark__668_58975832"/>
            <w:bookmarkEnd w:id="1223"/>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24" w:name="__Fieldmark__669_58975832"/>
            <w:bookmarkStart w:id="1225" w:name="__Fieldmark__669_58975832"/>
            <w:bookmarkEnd w:id="1225"/>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26" w:name="__Fieldmark__670_58975832"/>
            <w:bookmarkStart w:id="1227" w:name="__Fieldmark__670_58975832"/>
            <w:bookmarkEnd w:id="1227"/>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28" w:name="__Fieldmark__671_58975832"/>
            <w:bookmarkStart w:id="1229" w:name="__Fieldmark__671_58975832"/>
            <w:bookmarkEnd w:id="1229"/>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30" w:name="__Fieldmark__672_58975832"/>
            <w:bookmarkStart w:id="1231" w:name="__Fieldmark__672_58975832"/>
            <w:bookmarkEnd w:id="1231"/>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32" w:name="__Fieldmark__673_58975832"/>
            <w:bookmarkStart w:id="1233" w:name="__Fieldmark__673_58975832"/>
            <w:bookmarkEnd w:id="1233"/>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34" w:name="__Fieldmark__674_58975832"/>
            <w:bookmarkStart w:id="1235" w:name="__Fieldmark__674_58975832"/>
            <w:bookmarkEnd w:id="1235"/>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36" w:name="__Fieldmark__675_58975832"/>
            <w:bookmarkStart w:id="1237" w:name="__Fieldmark__675_58975832"/>
            <w:bookmarkEnd w:id="1237"/>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38" w:name="__Fieldmark__676_58975832"/>
            <w:bookmarkStart w:id="1239" w:name="__Fieldmark__676_58975832"/>
            <w:bookmarkEnd w:id="1239"/>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double" w:sz="2" w:space="0" w:color="000000"/>
            </w:tcBorders>
          </w:tcPr>
          <w:p>
            <w:pPr>
              <w:pStyle w:val="Normal"/>
              <w:widowControl w:val="false"/>
              <w:spacing w:before="54" w:after="58"/>
              <w:jc w:val="center"/>
              <w:rPr>
                <w:rFonts w:ascii="Arial" w:hAnsi="Arial" w:cs="Arial"/>
                <w:sz w:val="20"/>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40" w:name="__Fieldmark__677_58975832"/>
            <w:bookmarkStart w:id="1241" w:name="__Fieldmark__677_58975832"/>
            <w:bookmarkEnd w:id="1241"/>
            <w:r/>
            <w:r>
              <w:rPr>
                <w:sz w:val="20"/>
                <w:rFonts w:cs="Arial" w:ascii="Arial" w:hAnsi="Arial"/>
              </w:rPr>
              <w:fldChar w:fldCharType="end"/>
            </w:r>
            <w:r>
              <w:rPr>
                <w:rFonts w:cs="Arial" w:ascii="Arial" w:hAnsi="Arial"/>
                <w:sz w:val="20"/>
              </w:rPr>
            </w:r>
          </w:p>
        </w:tc>
      </w:tr>
      <w:tr>
        <w:trPr>
          <w:cantSplit w:val="true"/>
        </w:trPr>
        <w:tc>
          <w:tcPr>
            <w:tcW w:w="1890" w:type="dxa"/>
            <w:tcBorders>
              <w:top w:val="single" w:sz="4" w:space="0" w:color="000000"/>
              <w:left w:val="double" w:sz="2" w:space="0" w:color="000000"/>
              <w:bottom w:val="single" w:sz="4" w:space="0" w:color="000000"/>
              <w:right w:val="single" w:sz="4" w:space="0" w:color="000000"/>
            </w:tcBorders>
          </w:tcPr>
          <w:p>
            <w:pPr>
              <w:pStyle w:val="Normal"/>
              <w:widowControl w:val="false"/>
              <w:spacing w:before="54" w:after="58"/>
              <w:ind w:left="166" w:hanging="0"/>
              <w:rPr>
                <w:rFonts w:ascii="Arial" w:hAnsi="Arial" w:cs="Arial"/>
                <w:sz w:val="20"/>
              </w:rPr>
            </w:pPr>
            <w:r>
              <w:fldChar w:fldCharType="begin">
                <w:ffData>
                  <w:name w:val="Text65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09" w:type="dxa"/>
            <w:tcBorders>
              <w:top w:val="single" w:sz="4" w:space="0" w:color="000000"/>
              <w:left w:val="single" w:sz="4" w:space="0" w:color="000000"/>
              <w:bottom w:val="single" w:sz="4" w:space="0" w:color="000000"/>
              <w:right w:val="double" w:sz="2" w:space="0" w:color="000000"/>
            </w:tcBorders>
          </w:tcPr>
          <w:p>
            <w:pPr>
              <w:pStyle w:val="Normal"/>
              <w:widowControl w:val="false"/>
              <w:spacing w:before="54" w:after="58"/>
              <w:ind w:left="166" w:hanging="0"/>
              <w:rPr>
                <w:rFonts w:ascii="Arial" w:hAnsi="Arial" w:cs="Arial"/>
                <w:sz w:val="20"/>
              </w:rPr>
            </w:pPr>
            <w:r>
              <w:fldChar w:fldCharType="begin">
                <w:ffData>
                  <w:name w:val="Text65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90" w:type="dxa"/>
            <w:tcBorders>
              <w:top w:val="single" w:sz="8" w:space="0" w:color="000000"/>
              <w:left w:val="double" w:sz="2"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42" w:name="__Fieldmark__680_58975832"/>
            <w:bookmarkStart w:id="1243" w:name="__Fieldmark__680_58975832"/>
            <w:bookmarkEnd w:id="1243"/>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44" w:name="__Fieldmark__681_58975832"/>
            <w:bookmarkStart w:id="1245" w:name="__Fieldmark__681_58975832"/>
            <w:bookmarkEnd w:id="1245"/>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46" w:name="__Fieldmark__682_58975832"/>
            <w:bookmarkStart w:id="1247" w:name="__Fieldmark__682_58975832"/>
            <w:bookmarkEnd w:id="1247"/>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48" w:name="__Fieldmark__683_58975832"/>
            <w:bookmarkStart w:id="1249" w:name="__Fieldmark__683_58975832"/>
            <w:bookmarkEnd w:id="1249"/>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50" w:name="__Fieldmark__684_58975832"/>
            <w:bookmarkStart w:id="1251" w:name="__Fieldmark__684_58975832"/>
            <w:bookmarkEnd w:id="1251"/>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52" w:name="__Fieldmark__685_58975832"/>
            <w:bookmarkStart w:id="1253" w:name="__Fieldmark__685_58975832"/>
            <w:bookmarkEnd w:id="1253"/>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54" w:name="__Fieldmark__686_58975832"/>
            <w:bookmarkStart w:id="1255" w:name="__Fieldmark__686_58975832"/>
            <w:bookmarkEnd w:id="1255"/>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56" w:name="__Fieldmark__687_58975832"/>
            <w:bookmarkStart w:id="1257" w:name="__Fieldmark__687_58975832"/>
            <w:bookmarkEnd w:id="1257"/>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58" w:name="__Fieldmark__688_58975832"/>
            <w:bookmarkStart w:id="1259" w:name="__Fieldmark__688_58975832"/>
            <w:bookmarkEnd w:id="1259"/>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60" w:name="__Fieldmark__689_58975832"/>
            <w:bookmarkStart w:id="1261" w:name="__Fieldmark__689_58975832"/>
            <w:bookmarkEnd w:id="1261"/>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62" w:name="__Fieldmark__690_58975832"/>
            <w:bookmarkStart w:id="1263" w:name="__Fieldmark__690_58975832"/>
            <w:bookmarkEnd w:id="1263"/>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64" w:name="__Fieldmark__691_58975832"/>
            <w:bookmarkStart w:id="1265" w:name="__Fieldmark__691_58975832"/>
            <w:bookmarkEnd w:id="1265"/>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66" w:name="__Fieldmark__692_58975832"/>
            <w:bookmarkStart w:id="1267" w:name="__Fieldmark__692_58975832"/>
            <w:bookmarkEnd w:id="1267"/>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68" w:name="__Fieldmark__693_58975832"/>
            <w:bookmarkStart w:id="1269" w:name="__Fieldmark__693_58975832"/>
            <w:bookmarkEnd w:id="1269"/>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70" w:name="__Fieldmark__694_58975832"/>
            <w:bookmarkStart w:id="1271" w:name="__Fieldmark__694_58975832"/>
            <w:bookmarkEnd w:id="1271"/>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72" w:name="__Fieldmark__695_58975832"/>
            <w:bookmarkStart w:id="1273" w:name="__Fieldmark__695_58975832"/>
            <w:bookmarkEnd w:id="1273"/>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74" w:name="__Fieldmark__696_58975832"/>
            <w:bookmarkStart w:id="1275" w:name="__Fieldmark__696_58975832"/>
            <w:bookmarkEnd w:id="1275"/>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76" w:name="__Fieldmark__697_58975832"/>
            <w:bookmarkStart w:id="1277" w:name="__Fieldmark__697_58975832"/>
            <w:bookmarkEnd w:id="1277"/>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78" w:name="__Fieldmark__698_58975832"/>
            <w:bookmarkStart w:id="1279" w:name="__Fieldmark__698_58975832"/>
            <w:bookmarkEnd w:id="1279"/>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80" w:name="__Fieldmark__699_58975832"/>
            <w:bookmarkStart w:id="1281" w:name="__Fieldmark__699_58975832"/>
            <w:bookmarkEnd w:id="1281"/>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82" w:name="__Fieldmark__700_58975832"/>
            <w:bookmarkStart w:id="1283" w:name="__Fieldmark__700_58975832"/>
            <w:bookmarkEnd w:id="1283"/>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84" w:name="__Fieldmark__701_58975832"/>
            <w:bookmarkStart w:id="1285" w:name="__Fieldmark__701_58975832"/>
            <w:bookmarkEnd w:id="1285"/>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double" w:sz="2" w:space="0" w:color="000000"/>
            </w:tcBorders>
          </w:tcPr>
          <w:p>
            <w:pPr>
              <w:pStyle w:val="Normal"/>
              <w:widowControl w:val="false"/>
              <w:spacing w:before="54" w:after="58"/>
              <w:jc w:val="center"/>
              <w:rPr>
                <w:rFonts w:ascii="Arial" w:hAnsi="Arial" w:cs="Arial"/>
                <w:sz w:val="20"/>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86" w:name="__Fieldmark__702_58975832"/>
            <w:bookmarkStart w:id="1287" w:name="__Fieldmark__702_58975832"/>
            <w:bookmarkEnd w:id="1287"/>
            <w:r/>
            <w:r>
              <w:rPr>
                <w:sz w:val="20"/>
                <w:rFonts w:cs="Arial" w:ascii="Arial" w:hAnsi="Arial"/>
              </w:rPr>
              <w:fldChar w:fldCharType="end"/>
            </w:r>
            <w:r>
              <w:rPr>
                <w:rFonts w:cs="Arial" w:ascii="Arial" w:hAnsi="Arial"/>
                <w:sz w:val="20"/>
              </w:rPr>
            </w:r>
          </w:p>
        </w:tc>
      </w:tr>
      <w:tr>
        <w:trPr>
          <w:cantSplit w:val="true"/>
        </w:trPr>
        <w:tc>
          <w:tcPr>
            <w:tcW w:w="1890" w:type="dxa"/>
            <w:tcBorders>
              <w:top w:val="single" w:sz="4" w:space="0" w:color="000000"/>
              <w:left w:val="double" w:sz="2" w:space="0" w:color="000000"/>
              <w:bottom w:val="single" w:sz="4" w:space="0" w:color="000000"/>
              <w:right w:val="single" w:sz="4" w:space="0" w:color="000000"/>
            </w:tcBorders>
          </w:tcPr>
          <w:p>
            <w:pPr>
              <w:pStyle w:val="Normal"/>
              <w:widowControl w:val="false"/>
              <w:spacing w:before="54" w:after="58"/>
              <w:ind w:left="166" w:hanging="0"/>
              <w:rPr>
                <w:rFonts w:ascii="Arial" w:hAnsi="Arial" w:cs="Arial"/>
                <w:sz w:val="20"/>
              </w:rPr>
            </w:pPr>
            <w:r>
              <w:fldChar w:fldCharType="begin">
                <w:ffData>
                  <w:name w:val="Text68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09" w:type="dxa"/>
            <w:tcBorders>
              <w:top w:val="single" w:sz="4" w:space="0" w:color="000000"/>
              <w:left w:val="single" w:sz="4" w:space="0" w:color="000000"/>
              <w:bottom w:val="single" w:sz="4" w:space="0" w:color="000000"/>
              <w:right w:val="double" w:sz="2" w:space="0" w:color="000000"/>
            </w:tcBorders>
          </w:tcPr>
          <w:p>
            <w:pPr>
              <w:pStyle w:val="Normal"/>
              <w:widowControl w:val="false"/>
              <w:spacing w:before="54" w:after="58"/>
              <w:ind w:left="166" w:hanging="0"/>
              <w:rPr>
                <w:rFonts w:ascii="Arial" w:hAnsi="Arial" w:cs="Arial"/>
                <w:sz w:val="20"/>
              </w:rPr>
            </w:pPr>
            <w:r>
              <w:fldChar w:fldCharType="begin">
                <w:ffData>
                  <w:name w:val="Text68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90" w:type="dxa"/>
            <w:tcBorders>
              <w:top w:val="single" w:sz="8" w:space="0" w:color="000000"/>
              <w:left w:val="double" w:sz="2"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88" w:name="__Fieldmark__705_58975832"/>
            <w:bookmarkStart w:id="1289" w:name="__Fieldmark__705_58975832"/>
            <w:bookmarkEnd w:id="1289"/>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90" w:name="__Fieldmark__706_58975832"/>
            <w:bookmarkStart w:id="1291" w:name="__Fieldmark__706_58975832"/>
            <w:bookmarkEnd w:id="1291"/>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92" w:name="__Fieldmark__707_58975832"/>
            <w:bookmarkStart w:id="1293" w:name="__Fieldmark__707_58975832"/>
            <w:bookmarkEnd w:id="1293"/>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94" w:name="__Fieldmark__708_58975832"/>
            <w:bookmarkStart w:id="1295" w:name="__Fieldmark__708_58975832"/>
            <w:bookmarkEnd w:id="1295"/>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96" w:name="__Fieldmark__709_58975832"/>
            <w:bookmarkStart w:id="1297" w:name="__Fieldmark__709_58975832"/>
            <w:bookmarkEnd w:id="1297"/>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98" w:name="__Fieldmark__710_58975832"/>
            <w:bookmarkStart w:id="1299" w:name="__Fieldmark__710_58975832"/>
            <w:bookmarkEnd w:id="1299"/>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00" w:name="__Fieldmark__711_58975832"/>
            <w:bookmarkStart w:id="1301" w:name="__Fieldmark__711_58975832"/>
            <w:bookmarkEnd w:id="1301"/>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02" w:name="__Fieldmark__712_58975832"/>
            <w:bookmarkStart w:id="1303" w:name="__Fieldmark__712_58975832"/>
            <w:bookmarkEnd w:id="1303"/>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04" w:name="__Fieldmark__713_58975832"/>
            <w:bookmarkStart w:id="1305" w:name="__Fieldmark__713_58975832"/>
            <w:bookmarkEnd w:id="1305"/>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06" w:name="__Fieldmark__714_58975832"/>
            <w:bookmarkStart w:id="1307" w:name="__Fieldmark__714_58975832"/>
            <w:bookmarkEnd w:id="1307"/>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08" w:name="__Fieldmark__715_58975832"/>
            <w:bookmarkStart w:id="1309" w:name="__Fieldmark__715_58975832"/>
            <w:bookmarkEnd w:id="1309"/>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10" w:name="__Fieldmark__716_58975832"/>
            <w:bookmarkStart w:id="1311" w:name="__Fieldmark__716_58975832"/>
            <w:bookmarkEnd w:id="1311"/>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12" w:name="__Fieldmark__717_58975832"/>
            <w:bookmarkStart w:id="1313" w:name="__Fieldmark__717_58975832"/>
            <w:bookmarkEnd w:id="1313"/>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14" w:name="__Fieldmark__718_58975832"/>
            <w:bookmarkStart w:id="1315" w:name="__Fieldmark__718_58975832"/>
            <w:bookmarkEnd w:id="1315"/>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16" w:name="__Fieldmark__719_58975832"/>
            <w:bookmarkStart w:id="1317" w:name="__Fieldmark__719_58975832"/>
            <w:bookmarkEnd w:id="1317"/>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18" w:name="__Fieldmark__720_58975832"/>
            <w:bookmarkStart w:id="1319" w:name="__Fieldmark__720_58975832"/>
            <w:bookmarkEnd w:id="1319"/>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20" w:name="__Fieldmark__721_58975832"/>
            <w:bookmarkStart w:id="1321" w:name="__Fieldmark__721_58975832"/>
            <w:bookmarkEnd w:id="1321"/>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22" w:name="__Fieldmark__722_58975832"/>
            <w:bookmarkStart w:id="1323" w:name="__Fieldmark__722_58975832"/>
            <w:bookmarkEnd w:id="1323"/>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24" w:name="__Fieldmark__723_58975832"/>
            <w:bookmarkStart w:id="1325" w:name="__Fieldmark__723_58975832"/>
            <w:bookmarkEnd w:id="1325"/>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26" w:name="__Fieldmark__724_58975832"/>
            <w:bookmarkStart w:id="1327" w:name="__Fieldmark__724_58975832"/>
            <w:bookmarkEnd w:id="1327"/>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28" w:name="__Fieldmark__725_58975832"/>
            <w:bookmarkStart w:id="1329" w:name="__Fieldmark__725_58975832"/>
            <w:bookmarkEnd w:id="1329"/>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30" w:name="__Fieldmark__726_58975832"/>
            <w:bookmarkStart w:id="1331" w:name="__Fieldmark__726_58975832"/>
            <w:bookmarkEnd w:id="1331"/>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double" w:sz="2" w:space="0" w:color="000000"/>
            </w:tcBorders>
          </w:tcPr>
          <w:p>
            <w:pPr>
              <w:pStyle w:val="Normal"/>
              <w:widowControl w:val="false"/>
              <w:spacing w:before="54" w:after="58"/>
              <w:jc w:val="center"/>
              <w:rPr>
                <w:rFonts w:ascii="Arial" w:hAnsi="Arial" w:cs="Arial"/>
                <w:sz w:val="20"/>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32" w:name="__Fieldmark__727_58975832"/>
            <w:bookmarkStart w:id="1333" w:name="__Fieldmark__727_58975832"/>
            <w:bookmarkEnd w:id="1333"/>
            <w:r/>
            <w:r>
              <w:rPr>
                <w:sz w:val="20"/>
                <w:rFonts w:cs="Arial" w:ascii="Arial" w:hAnsi="Arial"/>
              </w:rPr>
              <w:fldChar w:fldCharType="end"/>
            </w:r>
            <w:r>
              <w:rPr>
                <w:rFonts w:cs="Arial" w:ascii="Arial" w:hAnsi="Arial"/>
                <w:sz w:val="20"/>
              </w:rPr>
            </w:r>
          </w:p>
        </w:tc>
      </w:tr>
      <w:tr>
        <w:trPr>
          <w:cantSplit w:val="true"/>
        </w:trPr>
        <w:tc>
          <w:tcPr>
            <w:tcW w:w="1890" w:type="dxa"/>
            <w:tcBorders>
              <w:top w:val="single" w:sz="4" w:space="0" w:color="000000"/>
              <w:left w:val="double" w:sz="2" w:space="0" w:color="000000"/>
              <w:bottom w:val="single" w:sz="4" w:space="0" w:color="000000"/>
              <w:right w:val="single" w:sz="4" w:space="0" w:color="000000"/>
            </w:tcBorders>
          </w:tcPr>
          <w:p>
            <w:pPr>
              <w:pStyle w:val="Normal"/>
              <w:widowControl w:val="false"/>
              <w:spacing w:before="54" w:after="58"/>
              <w:ind w:left="166" w:hanging="0"/>
              <w:rPr>
                <w:rFonts w:ascii="Arial" w:hAnsi="Arial" w:cs="Arial"/>
                <w:sz w:val="20"/>
              </w:rPr>
            </w:pPr>
            <w:r>
              <w:fldChar w:fldCharType="begin">
                <w:ffData>
                  <w:name w:val="Text70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09" w:type="dxa"/>
            <w:tcBorders>
              <w:top w:val="single" w:sz="4" w:space="0" w:color="000000"/>
              <w:left w:val="single" w:sz="4" w:space="0" w:color="000000"/>
              <w:bottom w:val="single" w:sz="4" w:space="0" w:color="000000"/>
              <w:right w:val="double" w:sz="2" w:space="0" w:color="000000"/>
            </w:tcBorders>
          </w:tcPr>
          <w:p>
            <w:pPr>
              <w:pStyle w:val="Normal"/>
              <w:widowControl w:val="false"/>
              <w:spacing w:before="54" w:after="58"/>
              <w:ind w:left="166" w:hanging="0"/>
              <w:rPr>
                <w:rFonts w:ascii="Arial" w:hAnsi="Arial" w:cs="Arial"/>
                <w:sz w:val="20"/>
              </w:rPr>
            </w:pPr>
            <w:r>
              <w:fldChar w:fldCharType="begin">
                <w:ffData>
                  <w:name w:val="Text70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90" w:type="dxa"/>
            <w:tcBorders>
              <w:top w:val="single" w:sz="8" w:space="0" w:color="000000"/>
              <w:left w:val="double" w:sz="2"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34" w:name="__Fieldmark__730_58975832"/>
            <w:bookmarkStart w:id="1335" w:name="__Fieldmark__730_58975832"/>
            <w:bookmarkEnd w:id="1335"/>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36" w:name="__Fieldmark__731_58975832"/>
            <w:bookmarkStart w:id="1337" w:name="__Fieldmark__731_58975832"/>
            <w:bookmarkEnd w:id="1337"/>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38" w:name="__Fieldmark__732_58975832"/>
            <w:bookmarkStart w:id="1339" w:name="__Fieldmark__732_58975832"/>
            <w:bookmarkEnd w:id="1339"/>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40" w:name="__Fieldmark__733_58975832"/>
            <w:bookmarkStart w:id="1341" w:name="__Fieldmark__733_58975832"/>
            <w:bookmarkEnd w:id="1341"/>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42" w:name="__Fieldmark__734_58975832"/>
            <w:bookmarkStart w:id="1343" w:name="__Fieldmark__734_58975832"/>
            <w:bookmarkEnd w:id="1343"/>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44" w:name="__Fieldmark__735_58975832"/>
            <w:bookmarkStart w:id="1345" w:name="__Fieldmark__735_58975832"/>
            <w:bookmarkEnd w:id="1345"/>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46" w:name="__Fieldmark__736_58975832"/>
            <w:bookmarkStart w:id="1347" w:name="__Fieldmark__736_58975832"/>
            <w:bookmarkEnd w:id="1347"/>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48" w:name="__Fieldmark__737_58975832"/>
            <w:bookmarkStart w:id="1349" w:name="__Fieldmark__737_58975832"/>
            <w:bookmarkEnd w:id="1349"/>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50" w:name="__Fieldmark__738_58975832"/>
            <w:bookmarkStart w:id="1351" w:name="__Fieldmark__738_58975832"/>
            <w:bookmarkEnd w:id="1351"/>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52" w:name="__Fieldmark__739_58975832"/>
            <w:bookmarkStart w:id="1353" w:name="__Fieldmark__739_58975832"/>
            <w:bookmarkEnd w:id="1353"/>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54" w:name="__Fieldmark__740_58975832"/>
            <w:bookmarkStart w:id="1355" w:name="__Fieldmark__740_58975832"/>
            <w:bookmarkEnd w:id="1355"/>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56" w:name="__Fieldmark__741_58975832"/>
            <w:bookmarkStart w:id="1357" w:name="__Fieldmark__741_58975832"/>
            <w:bookmarkEnd w:id="1357"/>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58" w:name="__Fieldmark__742_58975832"/>
            <w:bookmarkStart w:id="1359" w:name="__Fieldmark__742_58975832"/>
            <w:bookmarkEnd w:id="1359"/>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60" w:name="__Fieldmark__743_58975832"/>
            <w:bookmarkStart w:id="1361" w:name="__Fieldmark__743_58975832"/>
            <w:bookmarkEnd w:id="1361"/>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62" w:name="__Fieldmark__744_58975832"/>
            <w:bookmarkStart w:id="1363" w:name="__Fieldmark__744_58975832"/>
            <w:bookmarkEnd w:id="1363"/>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64" w:name="__Fieldmark__745_58975832"/>
            <w:bookmarkStart w:id="1365" w:name="__Fieldmark__745_58975832"/>
            <w:bookmarkEnd w:id="1365"/>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66" w:name="__Fieldmark__746_58975832"/>
            <w:bookmarkStart w:id="1367" w:name="__Fieldmark__746_58975832"/>
            <w:bookmarkEnd w:id="1367"/>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68" w:name="__Fieldmark__747_58975832"/>
            <w:bookmarkStart w:id="1369" w:name="__Fieldmark__747_58975832"/>
            <w:bookmarkEnd w:id="1369"/>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70" w:name="__Fieldmark__748_58975832"/>
            <w:bookmarkStart w:id="1371" w:name="__Fieldmark__748_58975832"/>
            <w:bookmarkEnd w:id="1371"/>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72" w:name="__Fieldmark__749_58975832"/>
            <w:bookmarkStart w:id="1373" w:name="__Fieldmark__749_58975832"/>
            <w:bookmarkEnd w:id="1373"/>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74" w:name="__Fieldmark__750_58975832"/>
            <w:bookmarkStart w:id="1375" w:name="__Fieldmark__750_58975832"/>
            <w:bookmarkEnd w:id="1375"/>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76" w:name="__Fieldmark__751_58975832"/>
            <w:bookmarkStart w:id="1377" w:name="__Fieldmark__751_58975832"/>
            <w:bookmarkEnd w:id="1377"/>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single" w:sz="8" w:space="0" w:color="000000"/>
              <w:right w:val="double" w:sz="2" w:space="0" w:color="000000"/>
            </w:tcBorders>
          </w:tcPr>
          <w:p>
            <w:pPr>
              <w:pStyle w:val="Normal"/>
              <w:widowControl w:val="false"/>
              <w:spacing w:before="54" w:after="58"/>
              <w:jc w:val="center"/>
              <w:rPr>
                <w:rFonts w:ascii="Arial" w:hAnsi="Arial" w:cs="Arial"/>
                <w:sz w:val="20"/>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78" w:name="__Fieldmark__752_58975832"/>
            <w:bookmarkStart w:id="1379" w:name="__Fieldmark__752_58975832"/>
            <w:bookmarkEnd w:id="1379"/>
            <w:r/>
            <w:r>
              <w:rPr>
                <w:sz w:val="20"/>
                <w:rFonts w:cs="Arial" w:ascii="Arial" w:hAnsi="Arial"/>
              </w:rPr>
              <w:fldChar w:fldCharType="end"/>
            </w:r>
            <w:r>
              <w:rPr>
                <w:rFonts w:cs="Arial" w:ascii="Arial" w:hAnsi="Arial"/>
                <w:sz w:val="20"/>
              </w:rPr>
            </w:r>
          </w:p>
        </w:tc>
      </w:tr>
      <w:tr>
        <w:trPr>
          <w:cantSplit w:val="true"/>
        </w:trPr>
        <w:tc>
          <w:tcPr>
            <w:tcW w:w="1890" w:type="dxa"/>
            <w:tcBorders>
              <w:top w:val="single" w:sz="4" w:space="0" w:color="000000"/>
              <w:left w:val="double" w:sz="2" w:space="0" w:color="000000"/>
              <w:bottom w:val="double" w:sz="2" w:space="0" w:color="000000"/>
              <w:right w:val="single" w:sz="4" w:space="0" w:color="000000"/>
            </w:tcBorders>
          </w:tcPr>
          <w:p>
            <w:pPr>
              <w:pStyle w:val="Normal"/>
              <w:widowControl w:val="false"/>
              <w:spacing w:before="54" w:after="58"/>
              <w:ind w:left="166" w:hanging="0"/>
              <w:rPr>
                <w:rFonts w:ascii="Arial" w:hAnsi="Arial" w:cs="Arial"/>
                <w:sz w:val="20"/>
              </w:rPr>
            </w:pPr>
            <w:r>
              <w:fldChar w:fldCharType="begin">
                <w:ffData>
                  <w:name w:val="Text73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09" w:type="dxa"/>
            <w:tcBorders>
              <w:top w:val="single" w:sz="4" w:space="0" w:color="000000"/>
              <w:left w:val="single" w:sz="4" w:space="0" w:color="000000"/>
              <w:bottom w:val="double" w:sz="2" w:space="0" w:color="000000"/>
              <w:right w:val="double" w:sz="2" w:space="0" w:color="000000"/>
            </w:tcBorders>
          </w:tcPr>
          <w:p>
            <w:pPr>
              <w:pStyle w:val="Normal"/>
              <w:widowControl w:val="false"/>
              <w:spacing w:before="54" w:after="58"/>
              <w:ind w:left="166" w:hanging="0"/>
              <w:rPr>
                <w:rFonts w:ascii="Arial" w:hAnsi="Arial" w:cs="Arial"/>
                <w:sz w:val="20"/>
              </w:rPr>
            </w:pPr>
            <w:r>
              <w:fldChar w:fldCharType="begin">
                <w:ffData>
                  <w:name w:val="Text73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90" w:type="dxa"/>
            <w:tcBorders>
              <w:top w:val="single" w:sz="8" w:space="0" w:color="000000"/>
              <w:left w:val="double" w:sz="2" w:space="0" w:color="000000"/>
              <w:bottom w:val="double" w:sz="2"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80" w:name="__Fieldmark__755_58975832"/>
            <w:bookmarkStart w:id="1381" w:name="__Fieldmark__755_58975832"/>
            <w:bookmarkEnd w:id="1381"/>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double" w:sz="2"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82" w:name="__Fieldmark__756_58975832"/>
            <w:bookmarkStart w:id="1383" w:name="__Fieldmark__756_58975832"/>
            <w:bookmarkEnd w:id="1383"/>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double" w:sz="2"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84" w:name="__Fieldmark__757_58975832"/>
            <w:bookmarkStart w:id="1385" w:name="__Fieldmark__757_58975832"/>
            <w:bookmarkEnd w:id="1385"/>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double" w:sz="2"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86" w:name="__Fieldmark__758_58975832"/>
            <w:bookmarkStart w:id="1387" w:name="__Fieldmark__758_58975832"/>
            <w:bookmarkEnd w:id="1387"/>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double" w:sz="2"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88" w:name="__Fieldmark__759_58975832"/>
            <w:bookmarkStart w:id="1389" w:name="__Fieldmark__759_58975832"/>
            <w:bookmarkEnd w:id="1389"/>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double" w:sz="2"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90" w:name="__Fieldmark__760_58975832"/>
            <w:bookmarkStart w:id="1391" w:name="__Fieldmark__760_58975832"/>
            <w:bookmarkEnd w:id="1391"/>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double" w:sz="2"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92" w:name="__Fieldmark__761_58975832"/>
            <w:bookmarkStart w:id="1393" w:name="__Fieldmark__761_58975832"/>
            <w:bookmarkEnd w:id="1393"/>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double" w:sz="2"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94" w:name="__Fieldmark__762_58975832"/>
            <w:bookmarkStart w:id="1395" w:name="__Fieldmark__762_58975832"/>
            <w:bookmarkEnd w:id="1395"/>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double" w:sz="2"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96" w:name="__Fieldmark__763_58975832"/>
            <w:bookmarkStart w:id="1397" w:name="__Fieldmark__763_58975832"/>
            <w:bookmarkEnd w:id="1397"/>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double" w:sz="2"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98" w:name="__Fieldmark__764_58975832"/>
            <w:bookmarkStart w:id="1399" w:name="__Fieldmark__764_58975832"/>
            <w:bookmarkEnd w:id="1399"/>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double" w:sz="2"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00" w:name="__Fieldmark__765_58975832"/>
            <w:bookmarkStart w:id="1401" w:name="__Fieldmark__765_58975832"/>
            <w:bookmarkEnd w:id="1401"/>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double" w:sz="2"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02" w:name="__Fieldmark__766_58975832"/>
            <w:bookmarkStart w:id="1403" w:name="__Fieldmark__766_58975832"/>
            <w:bookmarkEnd w:id="1403"/>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double" w:sz="2"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04" w:name="__Fieldmark__767_58975832"/>
            <w:bookmarkStart w:id="1405" w:name="__Fieldmark__767_58975832"/>
            <w:bookmarkEnd w:id="1405"/>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double" w:sz="2"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06" w:name="__Fieldmark__768_58975832"/>
            <w:bookmarkStart w:id="1407" w:name="__Fieldmark__768_58975832"/>
            <w:bookmarkEnd w:id="1407"/>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double" w:sz="2"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08" w:name="__Fieldmark__769_58975832"/>
            <w:bookmarkStart w:id="1409" w:name="__Fieldmark__769_58975832"/>
            <w:bookmarkEnd w:id="1409"/>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double" w:sz="2"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10" w:name="__Fieldmark__770_58975832"/>
            <w:bookmarkStart w:id="1411" w:name="__Fieldmark__770_58975832"/>
            <w:bookmarkEnd w:id="1411"/>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double" w:sz="2"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12" w:name="__Fieldmark__771_58975832"/>
            <w:bookmarkStart w:id="1413" w:name="__Fieldmark__771_58975832"/>
            <w:bookmarkEnd w:id="1413"/>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double" w:sz="2"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14" w:name="__Fieldmark__772_58975832"/>
            <w:bookmarkStart w:id="1415" w:name="__Fieldmark__772_58975832"/>
            <w:bookmarkEnd w:id="1415"/>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double" w:sz="2"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16" w:name="__Fieldmark__773_58975832"/>
            <w:bookmarkStart w:id="1417" w:name="__Fieldmark__773_58975832"/>
            <w:bookmarkEnd w:id="1417"/>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double" w:sz="2"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18" w:name="__Fieldmark__774_58975832"/>
            <w:bookmarkStart w:id="1419" w:name="__Fieldmark__774_58975832"/>
            <w:bookmarkEnd w:id="1419"/>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double" w:sz="2"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20" w:name="__Fieldmark__775_58975832"/>
            <w:bookmarkStart w:id="1421" w:name="__Fieldmark__775_58975832"/>
            <w:bookmarkEnd w:id="1421"/>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double" w:sz="2"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22" w:name="__Fieldmark__776_58975832"/>
            <w:bookmarkStart w:id="1423" w:name="__Fieldmark__776_58975832"/>
            <w:bookmarkEnd w:id="1423"/>
            <w:r/>
            <w:r>
              <w:rPr>
                <w:sz w:val="20"/>
                <w:rFonts w:cs="Arial" w:ascii="Arial" w:hAnsi="Arial"/>
              </w:rPr>
              <w:fldChar w:fldCharType="end"/>
            </w:r>
            <w:r>
              <w:rPr>
                <w:rFonts w:cs="Arial" w:ascii="Arial" w:hAnsi="Arial"/>
                <w:sz w:val="20"/>
              </w:rPr>
            </w:r>
          </w:p>
        </w:tc>
        <w:tc>
          <w:tcPr>
            <w:tcW w:w="490" w:type="dxa"/>
            <w:tcBorders>
              <w:top w:val="single" w:sz="8" w:space="0" w:color="000000"/>
              <w:left w:val="single" w:sz="8" w:space="0" w:color="000000"/>
              <w:bottom w:val="double" w:sz="2" w:space="0" w:color="000000"/>
              <w:right w:val="double" w:sz="2" w:space="0" w:color="000000"/>
            </w:tcBorders>
          </w:tcPr>
          <w:p>
            <w:pPr>
              <w:pStyle w:val="Normal"/>
              <w:widowControl w:val="false"/>
              <w:spacing w:before="54" w:after="58"/>
              <w:jc w:val="center"/>
              <w:rPr>
                <w:rFonts w:ascii="Arial" w:hAnsi="Arial" w:cs="Arial"/>
                <w:sz w:val="20"/>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24" w:name="__Fieldmark__777_58975832"/>
            <w:bookmarkStart w:id="1425" w:name="__Fieldmark__777_58975832"/>
            <w:bookmarkEnd w:id="1425"/>
            <w:r/>
            <w:r>
              <w:rPr>
                <w:sz w:val="20"/>
                <w:rFonts w:cs="Arial" w:ascii="Arial" w:hAnsi="Arial"/>
              </w:rPr>
              <w:fldChar w:fldCharType="end"/>
            </w:r>
            <w:r>
              <w:rPr>
                <w:rFonts w:cs="Arial" w:ascii="Arial" w:hAnsi="Arial"/>
                <w:sz w:val="20"/>
              </w:rPr>
            </w:r>
          </w:p>
        </w:tc>
      </w:tr>
    </w:tbl>
    <w:p>
      <w:pPr>
        <w:pStyle w:val="Normal"/>
        <w:widowControl w:val="false"/>
        <w:spacing w:lineRule="atLeast" w:line="0"/>
        <w:rPr>
          <w:rFonts w:ascii="Arial" w:hAnsi="Arial" w:cs="Arial"/>
        </w:rPr>
      </w:pPr>
      <w:r>
        <w:rPr>
          <w:rFonts w:cs="Arial" w:ascii="Arial" w:hAnsi="Arial"/>
        </w:rPr>
      </w:r>
    </w:p>
    <w:p>
      <w:pPr>
        <w:pStyle w:val="Normal"/>
        <w:widowControl w:val="false"/>
        <w:spacing w:lineRule="atLeast" w:line="0"/>
        <w:rPr/>
      </w:pPr>
      <w:r>
        <w:rPr>
          <w:rFonts w:cs="Arial" w:ascii="Arial" w:hAnsi="Arial"/>
          <w:sz w:val="22"/>
          <w:szCs w:val="22"/>
        </w:rPr>
        <w:t xml:space="preserve">Important Notes:  Processes must include those required for product and service realization (often known as “Key” processes).  Please limit or consolidate other processes which either are part of the quality, management, resource, and improvement activities, or support these activities.  Remember that each process must have measurements and objectives for these measurements.  SRI auditors will review your progress toward meeting these objectives during each audit.  </w:t>
      </w:r>
    </w:p>
    <w:sectPr>
      <w:headerReference w:type="default" r:id="rId3"/>
      <w:footerReference w:type="default" r:id="rId4"/>
      <w:type w:val="continuous"/>
      <w:pgSz w:orient="landscape" w:w="15840" w:h="12240"/>
      <w:pgMar w:left="547" w:right="547" w:gutter="0" w:header="547" w:top="603" w:footer="432" w:bottom="48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rFonts w:ascii="Arial" w:hAnsi="Arial" w:cs="Arial"/>
        <w:sz w:val="15"/>
        <w:szCs w:val="15"/>
      </w:rPr>
    </w:pPr>
    <w:r>
      <w:rPr>
        <w:rFonts w:cs="Arial" w:ascii="Arial" w:hAnsi="Arial"/>
        <w:sz w:val="15"/>
        <w:szCs w:val="15"/>
      </w:rPr>
    </w:r>
  </w:p>
  <w:p>
    <w:pPr>
      <w:pStyle w:val="Normal"/>
      <w:widowControl w:val="false"/>
      <w:spacing w:lineRule="auto" w:line="72"/>
      <w:rPr>
        <w:rFonts w:ascii="Arial" w:hAnsi="Arial" w:cs="Arial"/>
        <w:sz w:val="15"/>
        <w:szCs w:val="15"/>
      </w:rPr>
    </w:pPr>
    <w:r>
      <w:rPr>
        <w:rFonts w:cs="Arial" w:ascii="Arial" w:hAnsi="Arial"/>
        <w:sz w:val="15"/>
        <w:szCs w:val="15"/>
      </w:rPr>
    </w:r>
  </w:p>
  <w:p>
    <w:pPr>
      <w:pStyle w:val="Normal"/>
      <w:widowControl w:val="false"/>
      <w:spacing w:lineRule="exact" w:line="1"/>
      <w:rPr>
        <w:rFonts w:ascii="Arial" w:hAnsi="Arial" w:cs="Arial"/>
        <w:sz w:val="15"/>
        <w:szCs w:val="15"/>
      </w:rPr>
    </w:pPr>
    <w:r>
      <w:rPr>
        <w:rFonts w:cs="Arial" w:ascii="Arial" w:hAnsi="Arial"/>
        <w:sz w:val="15"/>
        <w:szCs w:val="15"/>
      </w:rPr>
    </w:r>
  </w:p>
  <w:p>
    <w:pPr>
      <w:pStyle w:val="Normal"/>
      <w:widowControl w:val="false"/>
      <w:spacing w:lineRule="auto" w:line="72"/>
      <w:rPr>
        <w:rFonts w:ascii="Arial" w:hAnsi="Arial" w:cs="Arial"/>
        <w:sz w:val="15"/>
        <w:szCs w:val="15"/>
      </w:rPr>
    </w:pPr>
    <w:r>
      <w:rPr>
        <w:rFonts w:cs="Arial" w:ascii="Arial" w:hAnsi="Arial"/>
        <w:sz w:val="15"/>
        <w:szCs w:val="15"/>
      </w:rPr>
    </w:r>
  </w:p>
  <w:p>
    <w:pPr>
      <w:pStyle w:val="Normal"/>
      <w:widowControl w:val="false"/>
      <w:tabs>
        <w:tab w:val="clear" w:pos="720"/>
        <w:tab w:val="left" w:pos="-612" w:leader="none"/>
        <w:tab w:val="left" w:pos="108" w:leader="none"/>
        <w:tab w:val="left" w:pos="828" w:leader="none"/>
        <w:tab w:val="left" w:pos="1548" w:leader="none"/>
        <w:tab w:val="left" w:pos="2268" w:leader="none"/>
        <w:tab w:val="left" w:pos="2988" w:leader="none"/>
        <w:tab w:val="left" w:pos="3708" w:leader="none"/>
        <w:tab w:val="left" w:pos="4068" w:leader="none"/>
        <w:tab w:val="left" w:pos="4500" w:leader="none"/>
        <w:tab w:val="left" w:pos="5670" w:leader="none"/>
        <w:tab w:val="left" w:pos="6120" w:leader="none"/>
        <w:tab w:val="left" w:pos="7308" w:leader="none"/>
        <w:tab w:val="left" w:pos="8028" w:leader="none"/>
        <w:tab w:val="left" w:pos="8748" w:leader="none"/>
        <w:tab w:val="left" w:pos="9468" w:leader="none"/>
        <w:tab w:val="left" w:pos="10188" w:leader="none"/>
        <w:tab w:val="left" w:pos="10908" w:leader="none"/>
        <w:tab w:val="left" w:pos="11628" w:leader="none"/>
        <w:tab w:val="left" w:pos="12348" w:leader="none"/>
        <w:tab w:val="left" w:pos="13068" w:leader="none"/>
        <w:tab w:val="left" w:pos="13788" w:leader="none"/>
        <w:tab w:val="left" w:pos="14508" w:leader="none"/>
        <w:tab w:val="left" w:pos="15228" w:leader="none"/>
        <w:tab w:val="left" w:pos="15948" w:leader="none"/>
        <w:tab w:val="left" w:pos="16668" w:leader="none"/>
        <w:tab w:val="left" w:pos="17388" w:leader="none"/>
        <w:tab w:val="left" w:pos="18108" w:leader="none"/>
        <w:tab w:val="left" w:pos="18828" w:leader="none"/>
      </w:tabs>
      <w:autoSpaceDE w:val="false"/>
      <w:spacing w:lineRule="auto" w:line="216"/>
      <w:ind w:left="4500" w:hanging="4230"/>
      <w:rPr>
        <w:rFonts w:ascii="Arial" w:hAnsi="Arial" w:cs="Arial"/>
        <w:sz w:val="15"/>
        <w:szCs w:val="15"/>
      </w:rPr>
    </w:pPr>
    <w:r>
      <w:rPr>
        <w:rFonts w:cs="Arial" w:ascii="Arial" w:hAnsi="Arial"/>
        <w:sz w:val="15"/>
        <w:szCs w:val="15"/>
      </w:rPr>
      <w:t>Process Matrix for ISO 9001:2015</w:t>
      <w:tab/>
      <w:tab/>
      <w:tab/>
      <w:tab/>
      <w:t>Form Date:</w:t>
      <w:tab/>
      <w:t>10/27/16</w:t>
    </w:r>
  </w:p>
  <w:p>
    <w:pPr>
      <w:pStyle w:val="Normal"/>
      <w:widowControl w:val="false"/>
      <w:tabs>
        <w:tab w:val="clear" w:pos="720"/>
        <w:tab w:val="left" w:pos="-612" w:leader="none"/>
        <w:tab w:val="left" w:pos="108" w:leader="none"/>
        <w:tab w:val="left" w:pos="828" w:leader="none"/>
        <w:tab w:val="left" w:pos="1548" w:leader="none"/>
        <w:tab w:val="left" w:pos="2268" w:leader="none"/>
        <w:tab w:val="left" w:pos="2988" w:leader="none"/>
        <w:tab w:val="left" w:pos="3708" w:leader="none"/>
        <w:tab w:val="left" w:pos="4068" w:leader="none"/>
        <w:tab w:val="left" w:pos="4500" w:leader="none"/>
        <w:tab w:val="left" w:pos="5670" w:leader="none"/>
        <w:tab w:val="left" w:pos="6120" w:leader="none"/>
        <w:tab w:val="left" w:pos="7308" w:leader="none"/>
        <w:tab w:val="left" w:pos="8028" w:leader="none"/>
        <w:tab w:val="left" w:pos="8748" w:leader="none"/>
        <w:tab w:val="left" w:pos="9468" w:leader="none"/>
        <w:tab w:val="left" w:pos="10188" w:leader="none"/>
        <w:tab w:val="left" w:pos="10908" w:leader="none"/>
        <w:tab w:val="left" w:pos="11628" w:leader="none"/>
        <w:tab w:val="left" w:pos="12348" w:leader="none"/>
        <w:tab w:val="left" w:pos="13068" w:leader="none"/>
        <w:tab w:val="left" w:pos="13788" w:leader="none"/>
        <w:tab w:val="left" w:pos="14508" w:leader="none"/>
        <w:tab w:val="left" w:pos="15228" w:leader="none"/>
        <w:tab w:val="left" w:pos="15948" w:leader="none"/>
        <w:tab w:val="left" w:pos="16668" w:leader="none"/>
        <w:tab w:val="left" w:pos="17388" w:leader="none"/>
        <w:tab w:val="left" w:pos="18108" w:leader="none"/>
        <w:tab w:val="left" w:pos="18828" w:leader="none"/>
      </w:tabs>
      <w:autoSpaceDE w:val="false"/>
      <w:spacing w:lineRule="auto" w:line="216"/>
      <w:ind w:left="4500" w:hanging="4230"/>
      <w:rPr>
        <w:rFonts w:ascii="Arial" w:hAnsi="Arial" w:cs="Arial"/>
        <w:sz w:val="15"/>
        <w:szCs w:val="15"/>
      </w:rPr>
    </w:pPr>
    <w:r>
      <w:rPr>
        <w:rFonts w:cs="Arial" w:ascii="Arial" w:hAnsi="Arial"/>
        <w:sz w:val="15"/>
        <w:szCs w:val="15"/>
      </w:rPr>
      <w:t>©2016 by SRI Quality System Registrar</w:t>
      <w:tab/>
      <w:tab/>
      <w:tab/>
      <w:tab/>
      <w:t>Form Revision:</w:t>
      <w:tab/>
      <w:t>1</w:t>
    </w:r>
  </w:p>
  <w:p>
    <w:pPr>
      <w:pStyle w:val="Normal"/>
      <w:widowControl w:val="false"/>
      <w:tabs>
        <w:tab w:val="clear" w:pos="720"/>
        <w:tab w:val="left" w:pos="-612" w:leader="none"/>
        <w:tab w:val="left" w:pos="108" w:leader="none"/>
        <w:tab w:val="left" w:pos="828" w:leader="none"/>
        <w:tab w:val="left" w:pos="1548" w:leader="none"/>
        <w:tab w:val="left" w:pos="2268" w:leader="none"/>
        <w:tab w:val="left" w:pos="2988" w:leader="none"/>
        <w:tab w:val="left" w:pos="3708" w:leader="none"/>
        <w:tab w:val="left" w:pos="4068" w:leader="none"/>
        <w:tab w:val="left" w:pos="4500" w:leader="none"/>
        <w:tab w:val="left" w:pos="5670" w:leader="none"/>
        <w:tab w:val="left" w:pos="6120" w:leader="none"/>
        <w:tab w:val="left" w:pos="7290" w:leader="none"/>
        <w:tab w:val="left" w:pos="8028" w:leader="none"/>
        <w:tab w:val="left" w:pos="8748" w:leader="none"/>
        <w:tab w:val="left" w:pos="9468" w:leader="none"/>
        <w:tab w:val="left" w:pos="10188" w:leader="none"/>
        <w:tab w:val="left" w:pos="10908" w:leader="none"/>
        <w:tab w:val="left" w:pos="11628" w:leader="none"/>
        <w:tab w:val="left" w:pos="12348" w:leader="none"/>
        <w:tab w:val="left" w:pos="13068" w:leader="none"/>
        <w:tab w:val="left" w:pos="13788" w:leader="none"/>
        <w:tab w:val="left" w:pos="14508" w:leader="none"/>
        <w:tab w:val="left" w:pos="15228" w:leader="none"/>
        <w:tab w:val="left" w:pos="15948" w:leader="none"/>
        <w:tab w:val="left" w:pos="16668" w:leader="none"/>
        <w:tab w:val="left" w:pos="17388" w:leader="none"/>
        <w:tab w:val="left" w:pos="18108" w:leader="none"/>
        <w:tab w:val="left" w:pos="18828" w:leader="none"/>
      </w:tabs>
      <w:autoSpaceDE w:val="false"/>
      <w:spacing w:lineRule="auto" w:line="216"/>
      <w:ind w:left="4500" w:hanging="4230"/>
      <w:rPr>
        <w:rFonts w:ascii="Arial" w:hAnsi="Arial" w:cs="Arial"/>
        <w:sz w:val="15"/>
        <w:szCs w:val="15"/>
      </w:rPr>
    </w:pPr>
    <w:r>
      <w:rPr>
        <w:rFonts w:cs="Arial" w:ascii="Arial" w:hAnsi="Arial"/>
        <w:sz w:val="15"/>
        <w:szCs w:val="15"/>
      </w:rPr>
      <w:t>All rights reserved</w:t>
      <w:tab/>
      <w:tab/>
      <w:tab/>
      <w:tab/>
      <w:tab/>
      <w:tab/>
      <w:t>Page:</w:t>
      <w:tab/>
    </w:r>
    <w:r>
      <w:rPr>
        <w:rFonts w:cs="Arial" w:ascii="Arial" w:hAnsi="Arial"/>
        <w:sz w:val="15"/>
        <w:szCs w:val="15"/>
      </w:rPr>
      <w:fldChar w:fldCharType="begin"/>
    </w:r>
    <w:r>
      <w:rPr>
        <w:sz w:val="15"/>
        <w:szCs w:val="15"/>
        <w:rFonts w:cs="Arial" w:ascii="Arial" w:hAnsi="Arial"/>
      </w:rPr>
      <w:instrText xml:space="preserve"> PAGE </w:instrText>
    </w:r>
    <w:r>
      <w:rPr>
        <w:sz w:val="15"/>
        <w:szCs w:val="15"/>
        <w:rFonts w:cs="Arial" w:ascii="Arial" w:hAnsi="Arial"/>
      </w:rPr>
      <w:fldChar w:fldCharType="separate"/>
    </w:r>
    <w:r>
      <w:rPr>
        <w:sz w:val="15"/>
        <w:szCs w:val="15"/>
        <w:rFonts w:cs="Arial" w:ascii="Arial" w:hAnsi="Arial"/>
      </w:rPr>
      <w:t>2</w:t>
    </w:r>
    <w:r>
      <w:rPr>
        <w:sz w:val="15"/>
        <w:szCs w:val="15"/>
        <w:rFonts w:cs="Arial" w:ascii="Arial" w:hAnsi="Arial"/>
      </w:rPr>
      <w:fldChar w:fldCharType="end"/>
    </w:r>
    <w:r>
      <w:rPr>
        <w:rFonts w:cs="Arial" w:ascii="Arial" w:hAnsi="Arial"/>
        <w:sz w:val="15"/>
        <w:szCs w:val="15"/>
      </w:rPr>
      <w:t xml:space="preserve"> of </w:t>
    </w:r>
    <w:r>
      <w:rPr>
        <w:rFonts w:cs="Arial" w:ascii="Arial" w:hAnsi="Arial"/>
        <w:sz w:val="15"/>
        <w:szCs w:val="15"/>
      </w:rPr>
      <w:fldChar w:fldCharType="begin"/>
    </w:r>
    <w:r>
      <w:rPr>
        <w:sz w:val="15"/>
        <w:szCs w:val="15"/>
        <w:rFonts w:cs="Arial" w:ascii="Arial" w:hAnsi="Arial"/>
      </w:rPr>
      <w:instrText xml:space="preserve"> NUMPAGES \* ARABIC </w:instrText>
    </w:r>
    <w:r>
      <w:rPr>
        <w:sz w:val="15"/>
        <w:szCs w:val="15"/>
        <w:rFonts w:cs="Arial" w:ascii="Arial" w:hAnsi="Arial"/>
      </w:rPr>
      <w:fldChar w:fldCharType="separate"/>
    </w:r>
    <w:r>
      <w:rPr>
        <w:sz w:val="15"/>
        <w:szCs w:val="15"/>
        <w:rFonts w:cs="Arial" w:ascii="Arial" w:hAnsi="Arial"/>
      </w:rPr>
      <w:t>2</w:t>
    </w:r>
    <w:r>
      <w:rPr>
        <w:sz w:val="15"/>
        <w:szCs w:val="15"/>
        <w:rFonts w:cs="Arial" w:ascii="Arial" w:hAnsi="Arial"/>
      </w:rPr>
      <w:fldChar w:fldCharType="end"/>
    </w:r>
  </w:p>
  <w:p>
    <w:pPr>
      <w:pStyle w:val="Normal"/>
      <w:widowControl w:val="false"/>
      <w:tabs>
        <w:tab w:val="clear" w:pos="720"/>
        <w:tab w:val="left" w:pos="-612" w:leader="none"/>
        <w:tab w:val="left" w:pos="108" w:leader="none"/>
        <w:tab w:val="left" w:pos="828" w:leader="none"/>
        <w:tab w:val="left" w:pos="1548" w:leader="none"/>
        <w:tab w:val="left" w:pos="2268" w:leader="none"/>
        <w:tab w:val="left" w:pos="2988" w:leader="none"/>
        <w:tab w:val="left" w:pos="3708" w:leader="none"/>
        <w:tab w:val="left" w:pos="4068" w:leader="none"/>
        <w:tab w:val="left" w:pos="4500" w:leader="none"/>
        <w:tab w:val="left" w:pos="5670" w:leader="none"/>
        <w:tab w:val="left" w:pos="6120" w:leader="none"/>
        <w:tab w:val="left" w:pos="7290" w:leader="none"/>
        <w:tab w:val="left" w:pos="8028" w:leader="none"/>
        <w:tab w:val="left" w:pos="8748" w:leader="none"/>
        <w:tab w:val="left" w:pos="9468" w:leader="none"/>
        <w:tab w:val="left" w:pos="10188" w:leader="none"/>
        <w:tab w:val="left" w:pos="10908" w:leader="none"/>
        <w:tab w:val="left" w:pos="11628" w:leader="none"/>
        <w:tab w:val="left" w:pos="12348" w:leader="none"/>
        <w:tab w:val="left" w:pos="13068" w:leader="none"/>
        <w:tab w:val="left" w:pos="13788" w:leader="none"/>
        <w:tab w:val="left" w:pos="14508" w:leader="none"/>
        <w:tab w:val="left" w:pos="15228" w:leader="none"/>
        <w:tab w:val="left" w:pos="15948" w:leader="none"/>
        <w:tab w:val="left" w:pos="16668" w:leader="none"/>
        <w:tab w:val="left" w:pos="17388" w:leader="none"/>
        <w:tab w:val="left" w:pos="18108" w:leader="none"/>
        <w:tab w:val="left" w:pos="18828" w:leader="none"/>
      </w:tabs>
      <w:autoSpaceDE w:val="false"/>
      <w:spacing w:lineRule="auto" w:line="216"/>
      <w:ind w:left="4500" w:hanging="4230"/>
      <w:rPr>
        <w:rFonts w:ascii="Arial" w:hAnsi="Arial" w:cs="Arial"/>
        <w:sz w:val="15"/>
        <w:szCs w:val="15"/>
      </w:rPr>
    </w:pPr>
    <w:r>
      <w:rPr>
        <w:rFonts w:cs="Arial" w:ascii="Arial" w:hAnsi="Arial"/>
        <w:sz w:val="15"/>
        <w:szCs w:val="15"/>
      </w:rPr>
      <w:t xml:space="preserve">Form:  </w:t>
    </w:r>
    <w:r>
      <w:rPr>
        <w:rFonts w:cs="Arial" w:ascii="Arial" w:hAnsi="Arial"/>
        <w:sz w:val="15"/>
        <w:szCs w:val="15"/>
      </w:rPr>
      <w:fldChar w:fldCharType="begin"/>
    </w:r>
    <w:r>
      <w:rPr>
        <w:sz w:val="15"/>
        <w:szCs w:val="15"/>
        <w:rFonts w:cs="Arial" w:ascii="Arial" w:hAnsi="Arial"/>
      </w:rPr>
      <w:instrText xml:space="preserve"> FILENAME \p </w:instrText>
    </w:r>
    <w:r>
      <w:rPr>
        <w:sz w:val="15"/>
        <w:szCs w:val="15"/>
        <w:rFonts w:cs="Arial" w:ascii="Arial" w:hAnsi="Arial"/>
      </w:rPr>
      <w:fldChar w:fldCharType="separate"/>
    </w:r>
    <w:r>
      <w:rPr>
        <w:sz w:val="15"/>
        <w:szCs w:val="15"/>
        <w:rFonts w:cs="Arial" w:ascii="Arial" w:hAnsi="Arial"/>
      </w:rPr>
      <w:t>/tmp/in/input.doc</w:t>
    </w:r>
    <w:r>
      <w:rPr>
        <w:sz w:val="15"/>
        <w:szCs w:val="15"/>
        <w:rFonts w:cs="Arial" w:ascii="Arial" w:hAnsi="Arial"/>
      </w:rPr>
      <w:fldChar w:fldCharType="end"/>
    </w:r>
  </w:p>
  <w:p>
    <w:pPr>
      <w:pStyle w:val="Normal"/>
      <w:widowControl w:val="false"/>
      <w:tabs>
        <w:tab w:val="clear" w:pos="720"/>
        <w:tab w:val="left" w:pos="-612" w:leader="none"/>
        <w:tab w:val="left" w:pos="108" w:leader="none"/>
        <w:tab w:val="left" w:pos="828" w:leader="none"/>
        <w:tab w:val="left" w:pos="1548" w:leader="none"/>
        <w:tab w:val="left" w:pos="2268" w:leader="none"/>
        <w:tab w:val="left" w:pos="2988" w:leader="none"/>
        <w:tab w:val="left" w:pos="3708" w:leader="none"/>
        <w:tab w:val="left" w:pos="4068" w:leader="none"/>
        <w:tab w:val="left" w:pos="5328" w:leader="none"/>
        <w:tab w:val="left" w:pos="6120" w:leader="none"/>
        <w:tab w:val="left" w:pos="7290" w:leader="none"/>
        <w:tab w:val="left" w:pos="8028" w:leader="none"/>
        <w:tab w:val="left" w:pos="8748" w:leader="none"/>
        <w:tab w:val="left" w:pos="9468" w:leader="none"/>
        <w:tab w:val="left" w:pos="10188" w:leader="none"/>
        <w:tab w:val="left" w:pos="10908" w:leader="none"/>
        <w:tab w:val="left" w:pos="11628" w:leader="none"/>
        <w:tab w:val="left" w:pos="12348" w:leader="none"/>
        <w:tab w:val="left" w:pos="13068" w:leader="none"/>
        <w:tab w:val="left" w:pos="13788" w:leader="none"/>
        <w:tab w:val="left" w:pos="14508" w:leader="none"/>
        <w:tab w:val="left" w:pos="15228" w:leader="none"/>
        <w:tab w:val="left" w:pos="15948" w:leader="none"/>
        <w:tab w:val="left" w:pos="16668" w:leader="none"/>
        <w:tab w:val="left" w:pos="17388" w:leader="none"/>
        <w:tab w:val="left" w:pos="18108" w:leader="none"/>
        <w:tab w:val="left" w:pos="18828" w:leader="none"/>
      </w:tabs>
      <w:autoSpaceDE w:val="false"/>
      <w:spacing w:lineRule="auto" w:line="216"/>
      <w:ind w:left="6120" w:hanging="5580"/>
      <w:rPr>
        <w:rFonts w:ascii="Arial" w:hAnsi="Arial" w:cs="Arial"/>
        <w:sz w:val="15"/>
        <w:szCs w:val="15"/>
      </w:rPr>
    </w:pPr>
    <w:r>
      <w:rPr>
        <w:rFonts w:cs="Arial" w:ascii="Arial" w:hAnsi="Arial"/>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RightPar2">
    <w:name w:val="Right Par[2]"/>
    <w:basedOn w:val="Normal"/>
    <w:qFormat/>
    <w:pPr>
      <w:widowControl w:val="false"/>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17">
    <w:name w:val="_17"/>
    <w:basedOn w:val="Normal"/>
    <w:qFormat/>
    <w:pPr>
      <w:widowControl w:val="false"/>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8">
    <w:name w:val="_8"/>
    <w:basedOn w:val="Normal"/>
    <w:qFormat/>
    <w:pPr>
      <w:widowControl w:val="false"/>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Style14">
    <w:name w:val="_"/>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6:45:00Z</dcterms:created>
  <dc:creator>SRI</dc:creator>
  <dc:description/>
  <cp:keywords/>
  <dc:language>en-US</dc:language>
  <cp:lastModifiedBy>Heather Skundrich</cp:lastModifiedBy>
  <cp:lastPrinted>2016-11-07T11:46:00Z</cp:lastPrinted>
  <dcterms:modified xsi:type="dcterms:W3CDTF">2016-11-07T16:52:00Z</dcterms:modified>
  <cp:revision>7</cp:revision>
  <dc:subject/>
  <dc:title>R20</dc:title>
</cp:coreProperties>
</file>