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240" w:before="0" w:after="0"/>
        <w:rPr>
          <w:rFonts w:ascii="Arial" w:hAnsi="Arial" w:cs="Arial"/>
          <w:b/>
          <w:b/>
          <w:sz w:val="29"/>
        </w:rPr>
      </w:pPr>
      <w:r>
        <w:rPr>
          <w:rFonts w:cs="Arial" w:ascii="Arial" w:hAnsi="Arial"/>
          <w:b/>
          <w:sz w:val="29"/>
        </w:rPr>
      </w:r>
    </w:p>
    <w:p>
      <w:pPr>
        <w:pStyle w:val="Normal"/>
        <w:widowControl w:val="false"/>
        <w:tabs>
          <w:tab w:val="clear" w:pos="720"/>
          <w:tab w:val="left" w:pos="0" w:leader="none"/>
        </w:tabs>
        <w:spacing w:lineRule="auto" w:line="240" w:before="0" w:after="0"/>
        <w:rPr>
          <w:rFonts w:ascii="Arial" w:hAnsi="Arial" w:cs="Arial"/>
          <w:b/>
          <w:b/>
          <w:sz w:val="29"/>
        </w:rPr>
      </w:pPr>
      <w:r>
        <w:drawing>
          <wp:anchor behindDoc="1" distT="0" distB="0" distL="114935" distR="0" simplePos="0" locked="0" layoutInCell="0" allowOverlap="1" relativeHeight="8">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ISMS</w:t>
        <w:tab/>
        <w:t>Process Matrix for ISO/IEC 27001:2013</w:t>
      </w:r>
    </w:p>
    <w:p>
      <w:pPr>
        <w:pStyle w:val="Normal"/>
        <w:widowControl w:val="false"/>
        <w:tabs>
          <w:tab w:val="clear" w:pos="720"/>
          <w:tab w:val="left" w:pos="0" w:leader="none"/>
        </w:tabs>
        <w:spacing w:lineRule="auto" w:line="240" w:before="0" w:after="0"/>
        <w:rPr>
          <w:rFonts w:ascii="Arial" w:hAnsi="Arial" w:cs="Arial"/>
          <w:b/>
          <w:b/>
          <w:bCs/>
          <w:sz w:val="29"/>
          <w:u w:val="single"/>
        </w:rPr>
      </w:pPr>
      <w:r>
        <w:rPr>
          <w:rFonts w:cs="Arial" w:ascii="Arial" w:hAnsi="Arial"/>
          <w:b/>
          <w:bCs/>
          <w:sz w:val="29"/>
          <w:u w:val="single"/>
        </w:rPr>
      </w:r>
    </w:p>
    <w:p>
      <w:pPr>
        <w:pStyle w:val="Normal"/>
        <w:widowControl w:val="false"/>
        <w:tabs>
          <w:tab w:val="clear" w:pos="720"/>
          <w:tab w:val="left" w:pos="0" w:leader="none"/>
        </w:tabs>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0" w:leader="none"/>
        </w:tabs>
        <w:spacing w:lineRule="auto" w:line="240" w:before="0" w:after="0"/>
        <w:rPr>
          <w:rFonts w:ascii="Arial" w:hAnsi="Arial" w:cs="Arial"/>
          <w:b/>
          <w:b/>
          <w:sz w:val="29"/>
        </w:rPr>
      </w:pPr>
      <w:r>
        <w:rPr>
          <w:rFonts w:cs="Arial" w:ascii="Arial" w:hAnsi="Arial"/>
          <w:b/>
          <w:bCs/>
          <w:u w:val="single"/>
        </w:rPr>
        <w:t>CLIENT INSTRUCTIONS:</w:t>
      </w:r>
      <w:r>
        <w:rPr>
          <w:rFonts w:cs="Arial" w:ascii="Arial" w:hAnsi="Arial"/>
        </w:rPr>
        <w:tab/>
        <w:t xml:space="preserve">The management representative or delegate is to indicate </w:t>
      </w:r>
      <w:r>
        <w:rPr>
          <w:rFonts w:cs="Arial" w:ascii="Arial" w:hAnsi="Arial"/>
          <w:lang w:val="en-CA"/>
        </w:rPr>
      </w:r>
      <w:r>
        <w:rPr>
          <w:rFonts w:cs="Arial" w:ascii="Arial" w:hAnsi="Arial"/>
        </w:rPr>
        <w:t>all processes needed for the management system as identified under ISO/IEC 27001:2013 in the blank area under “auditee process” along with the appropriate process owner and placing an “X” in the matrix indicating the clause(s) that support the noted process.  This completed matrix is required to be submitted to SRI and is needed to plan the upcoming audit activities i.e., registration, surveillances.  (See example of Order Entry, note this may not reflect your actual practices.)</w:t>
      </w:r>
    </w:p>
    <w:p>
      <w:pPr>
        <w:pStyle w:val="Normal"/>
        <w:tabs>
          <w:tab w:val="clear" w:pos="720"/>
          <w:tab w:val="left" w:pos="0" w:leader="none"/>
        </w:tabs>
        <w:spacing w:lineRule="auto" w:line="240" w:before="0" w:after="0"/>
        <w:rPr>
          <w:rFonts w:ascii="Arial" w:hAnsi="Arial" w:cs="Arial"/>
          <w:b/>
          <w:b/>
          <w:sz w:val="29"/>
        </w:rPr>
      </w:pPr>
      <w:r>
        <w:rPr>
          <w:rFonts w:cs="Arial" w:ascii="Arial" w:hAnsi="Arial"/>
          <w:b/>
          <w:sz w:val="29"/>
        </w:rPr>
      </w:r>
    </w:p>
    <w:tbl>
      <w:tblPr>
        <w:tblW w:w="4250" w:type="pct"/>
        <w:jc w:val="left"/>
        <w:tblInd w:w="990" w:type="dxa"/>
        <w:tblLayout w:type="fixed"/>
        <w:tblCellMar>
          <w:top w:w="0" w:type="dxa"/>
          <w:left w:w="48" w:type="dxa"/>
          <w:bottom w:w="0" w:type="dxa"/>
          <w:right w:w="48" w:type="dxa"/>
        </w:tblCellMar>
      </w:tblPr>
      <w:tblGrid>
        <w:gridCol w:w="2669"/>
        <w:gridCol w:w="9877"/>
      </w:tblGrid>
      <w:tr>
        <w:trPr>
          <w:cantSplit w:val="true"/>
        </w:trPr>
        <w:tc>
          <w:tcPr>
            <w:tcW w:w="12546" w:type="dxa"/>
            <w:gridSpan w:val="2"/>
            <w:tcBorders/>
          </w:tcPr>
          <w:p>
            <w:pPr>
              <w:pStyle w:val="Normal"/>
              <w:widowControl w:val="false"/>
              <w:tabs>
                <w:tab w:val="clear" w:pos="720"/>
                <w:tab w:val="left" w:pos="0"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2669" w:type="dxa"/>
            <w:tcBorders>
              <w:top w:val="double" w:sz="6" w:space="0" w:color="000000"/>
              <w:left w:val="sing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Company Name</w:t>
            </w:r>
          </w:p>
        </w:tc>
        <w:tc>
          <w:tcPr>
            <w:tcW w:w="9877" w:type="dxa"/>
            <w:tcBorders>
              <w:top w:val="doub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69" w:type="dxa"/>
            <w:tcBorders>
              <w:top w:val="single" w:sz="6" w:space="0" w:color="000000"/>
              <w:left w:val="sing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Location</w:t>
            </w:r>
          </w:p>
        </w:tc>
        <w:tc>
          <w:tcPr>
            <w:tcW w:w="9877"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69" w:type="dxa"/>
            <w:tcBorders>
              <w:top w:val="single" w:sz="6" w:space="0" w:color="000000"/>
              <w:left w:val="single" w:sz="6" w:space="0" w:color="000000"/>
              <w:bottom w:val="doub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Completed by / Date</w:t>
            </w:r>
          </w:p>
        </w:tc>
        <w:tc>
          <w:tcPr>
            <w:tcW w:w="98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s>
              <w:autoSpaceDE w:val="false"/>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spacing w:lineRule="auto" w:line="240" w:before="0" w:after="0"/>
        <w:rPr>
          <w:rFonts w:ascii="Arial" w:hAnsi="Arial" w:cs="Arial"/>
        </w:rPr>
      </w:pPr>
      <w:r>
        <w:rPr>
          <w:rFonts w:cs="Arial" w:ascii="Arial" w:hAnsi="Arial"/>
        </w:rPr>
      </w:r>
    </w:p>
    <w:tbl>
      <w:tblPr>
        <w:tblW w:w="14585" w:type="dxa"/>
        <w:jc w:val="center"/>
        <w:tblInd w:w="0" w:type="dxa"/>
        <w:tblLayout w:type="fixed"/>
        <w:tblCellMar>
          <w:top w:w="43" w:type="dxa"/>
          <w:left w:w="43" w:type="dxa"/>
          <w:bottom w:w="43" w:type="dxa"/>
          <w:right w:w="43" w:type="dxa"/>
        </w:tblCellMar>
      </w:tblPr>
      <w:tblGrid>
        <w:gridCol w:w="1713"/>
        <w:gridCol w:w="1350"/>
        <w:gridCol w:w="450"/>
        <w:gridCol w:w="540"/>
        <w:gridCol w:w="450"/>
        <w:gridCol w:w="450"/>
        <w:gridCol w:w="450"/>
        <w:gridCol w:w="540"/>
        <w:gridCol w:w="450"/>
        <w:gridCol w:w="450"/>
        <w:gridCol w:w="450"/>
        <w:gridCol w:w="450"/>
        <w:gridCol w:w="450"/>
        <w:gridCol w:w="540"/>
        <w:gridCol w:w="450"/>
        <w:gridCol w:w="450"/>
        <w:gridCol w:w="450"/>
        <w:gridCol w:w="450"/>
        <w:gridCol w:w="450"/>
        <w:gridCol w:w="450"/>
        <w:gridCol w:w="540"/>
        <w:gridCol w:w="630"/>
        <w:gridCol w:w="540"/>
        <w:gridCol w:w="630"/>
        <w:gridCol w:w="812"/>
      </w:tblGrid>
      <w:tr>
        <w:trPr>
          <w:tblHeader w:val="true"/>
          <w:cantSplit w:val="true"/>
        </w:trPr>
        <w:tc>
          <w:tcPr>
            <w:tcW w:w="3063"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pacing w:lineRule="auto" w:line="240" w:before="60" w:after="60"/>
              <w:rPr/>
            </w:pPr>
            <w:r>
              <w:rPr>
                <w:rFonts w:cs="Arial" w:ascii="Arial" w:hAnsi="Arial"/>
                <w:sz w:val="20"/>
                <w:szCs w:val="20"/>
              </w:rPr>
              <w:t>X = Identifies auditee processes, process owner, and corresponding applicable clauses</w:t>
            </w:r>
          </w:p>
        </w:tc>
        <w:tc>
          <w:tcPr>
            <w:tcW w:w="11522" w:type="dxa"/>
            <w:gridSpan w:val="23"/>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sz w:val="20"/>
                <w:szCs w:val="20"/>
              </w:rPr>
              <w:t>Applicable Clauses</w:t>
            </w:r>
          </w:p>
        </w:tc>
      </w:tr>
      <w:tr>
        <w:trPr>
          <w:tblHeader w:val="true"/>
          <w:cantSplit w:val="true"/>
        </w:trPr>
        <w:tc>
          <w:tcPr>
            <w:tcW w:w="3063"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6.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6.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5</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10.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10.2</w:t>
            </w:r>
          </w:p>
        </w:tc>
        <w:tc>
          <w:tcPr>
            <w:tcW w:w="812"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Annex A</w:t>
            </w:r>
          </w:p>
        </w:tc>
      </w:tr>
      <w:tr>
        <w:trPr>
          <w:tblHeader w:val="true"/>
          <w:cantSplit w:val="true"/>
        </w:trPr>
        <w:tc>
          <w:tcPr>
            <w:tcW w:w="1713"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b/>
                <w:bCs/>
                <w:sz w:val="20"/>
                <w:szCs w:val="20"/>
              </w:rPr>
              <w:t>Auditee Process</w:t>
            </w:r>
          </w:p>
        </w:tc>
        <w:tc>
          <w:tcPr>
            <w:tcW w:w="1350"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b/>
                <w:bCs/>
                <w:sz w:val="20"/>
                <w:szCs w:val="20"/>
              </w:rPr>
              <w:t>Owner</w:t>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b/>
                <w:b/>
                <w:i/>
                <w:i/>
                <w:sz w:val="18"/>
                <w:szCs w:val="18"/>
                <w:u w:val="single"/>
              </w:rPr>
            </w:pPr>
            <w:r>
              <w:rPr>
                <w:rFonts w:cs="Arial" w:ascii="Arial" w:hAnsi="Arial"/>
                <w:b/>
                <w:i/>
                <w:sz w:val="18"/>
                <w:szCs w:val="18"/>
                <w:u w:val="single"/>
              </w:rPr>
              <w:t>Example</w:t>
            </w:r>
          </w:p>
          <w:p>
            <w:pPr>
              <w:pStyle w:val="Normal"/>
              <w:widowControl w:val="false"/>
              <w:spacing w:lineRule="auto" w:line="240" w:before="60" w:after="60"/>
              <w:ind w:left="166" w:hanging="0"/>
              <w:rPr>
                <w:rFonts w:ascii="Arial" w:hAnsi="Arial" w:cs="Arial"/>
                <w:b/>
                <w:b/>
                <w:i/>
                <w:i/>
                <w:sz w:val="18"/>
                <w:szCs w:val="18"/>
              </w:rPr>
            </w:pPr>
            <w:r>
              <w:rPr>
                <w:rFonts w:cs="Arial" w:ascii="Arial" w:hAnsi="Arial"/>
                <w:b/>
                <w:i/>
                <w:sz w:val="18"/>
                <w:szCs w:val="18"/>
              </w:rPr>
              <w:t>Order Entry</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b/>
                <w:b/>
                <w:i/>
                <w:i/>
                <w:sz w:val="18"/>
                <w:szCs w:val="18"/>
              </w:rPr>
            </w:pPr>
            <w:r>
              <w:rPr>
                <w:rFonts w:cs="Arial" w:ascii="Arial" w:hAnsi="Arial"/>
                <w:b/>
                <w:i/>
                <w:sz w:val="18"/>
                <w:szCs w:val="18"/>
              </w:rPr>
              <w:t>Purchasing Manager</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60" w:after="60"/>
              <w:jc w:val="center"/>
              <w:rPr>
                <w:rFonts w:ascii="Arial" w:hAnsi="Arial" w:cs="Arial"/>
                <w:b/>
                <w:b/>
                <w:i/>
                <w:i/>
                <w:sz w:val="18"/>
                <w:szCs w:val="18"/>
              </w:rPr>
            </w:pPr>
            <w:r>
              <w:rPr>
                <w:rFonts w:cs="Arial" w:ascii="Arial" w:hAnsi="Arial"/>
                <w:b/>
                <w: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841440681"/>
            <w:bookmarkStart w:id="1" w:name="__Fieldmark__5_3841440681"/>
            <w:bookmarkEnd w:id="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841440681"/>
            <w:bookmarkStart w:id="3" w:name="__Fieldmark__6_3841440681"/>
            <w:bookmarkEnd w:id="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841440681"/>
            <w:bookmarkStart w:id="5" w:name="__Fieldmark__7_3841440681"/>
            <w:bookmarkEnd w:id="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841440681"/>
            <w:bookmarkStart w:id="7" w:name="__Fieldmark__8_3841440681"/>
            <w:bookmarkEnd w:id="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841440681"/>
            <w:bookmarkStart w:id="9" w:name="__Fieldmark__9_3841440681"/>
            <w:bookmarkEnd w:id="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841440681"/>
            <w:bookmarkStart w:id="11" w:name="__Fieldmark__10_3841440681"/>
            <w:bookmarkEnd w:id="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841440681"/>
            <w:bookmarkStart w:id="13" w:name="__Fieldmark__11_3841440681"/>
            <w:bookmarkEnd w:id="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841440681"/>
            <w:bookmarkStart w:id="15" w:name="__Fieldmark__12_3841440681"/>
            <w:bookmarkEnd w:id="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3841440681"/>
            <w:bookmarkStart w:id="17" w:name="__Fieldmark__13_3841440681"/>
            <w:bookmarkEnd w:id="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3841440681"/>
            <w:bookmarkStart w:id="19" w:name="__Fieldmark__14_3841440681"/>
            <w:bookmarkEnd w:id="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3841440681"/>
            <w:bookmarkStart w:id="21" w:name="__Fieldmark__15_3841440681"/>
            <w:bookmarkEnd w:id="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3841440681"/>
            <w:bookmarkStart w:id="23" w:name="__Fieldmark__16_3841440681"/>
            <w:bookmarkEnd w:id="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_3841440681"/>
            <w:bookmarkStart w:id="25" w:name="__Fieldmark__17_3841440681"/>
            <w:bookmarkEnd w:id="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_3841440681"/>
            <w:bookmarkStart w:id="27" w:name="__Fieldmark__18_3841440681"/>
            <w:bookmarkEnd w:id="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_3841440681"/>
            <w:bookmarkStart w:id="29" w:name="__Fieldmark__19_3841440681"/>
            <w:bookmarkEnd w:id="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0_3841440681"/>
            <w:bookmarkStart w:id="31" w:name="__Fieldmark__20_3841440681"/>
            <w:bookmarkEnd w:id="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_3841440681"/>
            <w:bookmarkStart w:id="33" w:name="__Fieldmark__21_3841440681"/>
            <w:bookmarkEnd w:id="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2_3841440681"/>
            <w:bookmarkStart w:id="35" w:name="__Fieldmark__22_3841440681"/>
            <w:bookmarkEnd w:id="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3_3841440681"/>
            <w:bookmarkStart w:id="37" w:name="__Fieldmark__23_3841440681"/>
            <w:bookmarkEnd w:id="3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_3841440681"/>
            <w:bookmarkStart w:id="39" w:name="__Fieldmark__24_3841440681"/>
            <w:bookmarkEnd w:id="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5_3841440681"/>
            <w:bookmarkStart w:id="41" w:name="__Fieldmark__25_3841440681"/>
            <w:bookmarkEnd w:id="4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6_3841440681"/>
            <w:bookmarkStart w:id="43" w:name="__Fieldmark__26_3841440681"/>
            <w:bookmarkEnd w:id="4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3841440681"/>
            <w:bookmarkStart w:id="45" w:name="__Fieldmark__27_3841440681"/>
            <w:bookmarkEnd w:id="4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0_3841440681"/>
            <w:bookmarkStart w:id="47" w:name="__Fieldmark__30_3841440681"/>
            <w:bookmarkEnd w:id="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_3841440681"/>
            <w:bookmarkStart w:id="49" w:name="__Fieldmark__31_3841440681"/>
            <w:bookmarkEnd w:id="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2_3841440681"/>
            <w:bookmarkStart w:id="51" w:name="__Fieldmark__32_3841440681"/>
            <w:bookmarkEnd w:id="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3_3841440681"/>
            <w:bookmarkStart w:id="53" w:name="__Fieldmark__33_3841440681"/>
            <w:bookmarkEnd w:id="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4_3841440681"/>
            <w:bookmarkStart w:id="55" w:name="__Fieldmark__34_3841440681"/>
            <w:bookmarkEnd w:id="5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5_3841440681"/>
            <w:bookmarkStart w:id="57" w:name="__Fieldmark__35_3841440681"/>
            <w:bookmarkEnd w:id="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6_3841440681"/>
            <w:bookmarkStart w:id="59" w:name="__Fieldmark__36_3841440681"/>
            <w:bookmarkEnd w:id="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3841440681"/>
            <w:bookmarkStart w:id="61" w:name="__Fieldmark__37_3841440681"/>
            <w:bookmarkEnd w:id="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3841440681"/>
            <w:bookmarkStart w:id="63" w:name="__Fieldmark__38_3841440681"/>
            <w:bookmarkEnd w:id="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3841440681"/>
            <w:bookmarkStart w:id="65" w:name="__Fieldmark__39_3841440681"/>
            <w:bookmarkEnd w:id="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0_3841440681"/>
            <w:bookmarkStart w:id="67" w:name="__Fieldmark__40_3841440681"/>
            <w:bookmarkEnd w:id="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1_3841440681"/>
            <w:bookmarkStart w:id="69" w:name="__Fieldmark__41_3841440681"/>
            <w:bookmarkEnd w:id="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2_3841440681"/>
            <w:bookmarkStart w:id="71" w:name="__Fieldmark__42_3841440681"/>
            <w:bookmarkEnd w:id="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3_3841440681"/>
            <w:bookmarkStart w:id="73" w:name="__Fieldmark__43_3841440681"/>
            <w:bookmarkEnd w:id="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4_3841440681"/>
            <w:bookmarkStart w:id="75" w:name="__Fieldmark__44_3841440681"/>
            <w:bookmarkEnd w:id="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5_3841440681"/>
            <w:bookmarkStart w:id="77" w:name="__Fieldmark__45_3841440681"/>
            <w:bookmarkEnd w:id="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6_3841440681"/>
            <w:bookmarkStart w:id="79" w:name="__Fieldmark__46_3841440681"/>
            <w:bookmarkEnd w:id="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7_3841440681"/>
            <w:bookmarkStart w:id="81" w:name="__Fieldmark__47_3841440681"/>
            <w:bookmarkEnd w:id="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8_3841440681"/>
            <w:bookmarkStart w:id="83" w:name="__Fieldmark__48_3841440681"/>
            <w:bookmarkEnd w:id="8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9_3841440681"/>
            <w:bookmarkStart w:id="85" w:name="__Fieldmark__49_3841440681"/>
            <w:bookmarkEnd w:id="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0_3841440681"/>
            <w:bookmarkStart w:id="87" w:name="__Fieldmark__50_3841440681"/>
            <w:bookmarkEnd w:id="8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1_3841440681"/>
            <w:bookmarkStart w:id="89" w:name="__Fieldmark__51_3841440681"/>
            <w:bookmarkEnd w:id="8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2_3841440681"/>
            <w:bookmarkStart w:id="91" w:name="__Fieldmark__52_3841440681"/>
            <w:bookmarkEnd w:id="9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5_3841440681"/>
            <w:bookmarkStart w:id="93" w:name="__Fieldmark__55_3841440681"/>
            <w:bookmarkEnd w:id="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6_3841440681"/>
            <w:bookmarkStart w:id="95" w:name="__Fieldmark__56_3841440681"/>
            <w:bookmarkEnd w:id="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7_3841440681"/>
            <w:bookmarkStart w:id="97" w:name="__Fieldmark__57_3841440681"/>
            <w:bookmarkEnd w:id="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841440681"/>
            <w:bookmarkStart w:id="99" w:name="__Fieldmark__58_3841440681"/>
            <w:bookmarkEnd w:id="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841440681"/>
            <w:bookmarkStart w:id="101" w:name="__Fieldmark__59_3841440681"/>
            <w:bookmarkEnd w:id="10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841440681"/>
            <w:bookmarkStart w:id="103" w:name="__Fieldmark__60_3841440681"/>
            <w:bookmarkEnd w:id="1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841440681"/>
            <w:bookmarkStart w:id="105" w:name="__Fieldmark__61_3841440681"/>
            <w:bookmarkEnd w:id="1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2_3841440681"/>
            <w:bookmarkStart w:id="107" w:name="__Fieldmark__62_3841440681"/>
            <w:bookmarkEnd w:id="1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3_3841440681"/>
            <w:bookmarkStart w:id="109" w:name="__Fieldmark__63_3841440681"/>
            <w:bookmarkEnd w:id="1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4_3841440681"/>
            <w:bookmarkStart w:id="111" w:name="__Fieldmark__64_3841440681"/>
            <w:bookmarkEnd w:id="1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5_3841440681"/>
            <w:bookmarkStart w:id="113" w:name="__Fieldmark__65_3841440681"/>
            <w:bookmarkEnd w:id="1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6_3841440681"/>
            <w:bookmarkStart w:id="115" w:name="__Fieldmark__66_3841440681"/>
            <w:bookmarkEnd w:id="1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7_3841440681"/>
            <w:bookmarkStart w:id="117" w:name="__Fieldmark__67_3841440681"/>
            <w:bookmarkEnd w:id="1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8_3841440681"/>
            <w:bookmarkStart w:id="119" w:name="__Fieldmark__68_3841440681"/>
            <w:bookmarkEnd w:id="1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9_3841440681"/>
            <w:bookmarkStart w:id="121" w:name="__Fieldmark__69_3841440681"/>
            <w:bookmarkEnd w:id="1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0_3841440681"/>
            <w:bookmarkStart w:id="123" w:name="__Fieldmark__70_3841440681"/>
            <w:bookmarkEnd w:id="1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1_3841440681"/>
            <w:bookmarkStart w:id="125" w:name="__Fieldmark__71_3841440681"/>
            <w:bookmarkEnd w:id="1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2_3841440681"/>
            <w:bookmarkStart w:id="127" w:name="__Fieldmark__72_3841440681"/>
            <w:bookmarkEnd w:id="1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3_3841440681"/>
            <w:bookmarkStart w:id="129" w:name="__Fieldmark__73_3841440681"/>
            <w:bookmarkEnd w:id="12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74_3841440681"/>
            <w:bookmarkStart w:id="131" w:name="__Fieldmark__74_3841440681"/>
            <w:bookmarkEnd w:id="1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75_3841440681"/>
            <w:bookmarkStart w:id="133" w:name="__Fieldmark__75_3841440681"/>
            <w:bookmarkEnd w:id="13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76_3841440681"/>
            <w:bookmarkStart w:id="135" w:name="__Fieldmark__76_3841440681"/>
            <w:bookmarkEnd w:id="13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77_3841440681"/>
            <w:bookmarkStart w:id="137" w:name="__Fieldmark__77_3841440681"/>
            <w:bookmarkEnd w:id="13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0_3841440681"/>
            <w:bookmarkStart w:id="139" w:name="__Fieldmark__80_3841440681"/>
            <w:bookmarkEnd w:id="1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81_3841440681"/>
            <w:bookmarkStart w:id="141" w:name="__Fieldmark__81_3841440681"/>
            <w:bookmarkEnd w:id="1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82_3841440681"/>
            <w:bookmarkStart w:id="143" w:name="__Fieldmark__82_3841440681"/>
            <w:bookmarkEnd w:id="1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83_3841440681"/>
            <w:bookmarkStart w:id="145" w:name="__Fieldmark__83_3841440681"/>
            <w:bookmarkEnd w:id="1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84_3841440681"/>
            <w:bookmarkStart w:id="147" w:name="__Fieldmark__84_3841440681"/>
            <w:bookmarkEnd w:id="1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85_3841440681"/>
            <w:bookmarkStart w:id="149" w:name="__Fieldmark__85_3841440681"/>
            <w:bookmarkEnd w:id="1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86_3841440681"/>
            <w:bookmarkStart w:id="151" w:name="__Fieldmark__86_3841440681"/>
            <w:bookmarkEnd w:id="1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87_3841440681"/>
            <w:bookmarkStart w:id="153" w:name="__Fieldmark__87_3841440681"/>
            <w:bookmarkEnd w:id="1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88_3841440681"/>
            <w:bookmarkStart w:id="155" w:name="__Fieldmark__88_3841440681"/>
            <w:bookmarkEnd w:id="1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9_3841440681"/>
            <w:bookmarkStart w:id="157" w:name="__Fieldmark__89_3841440681"/>
            <w:bookmarkEnd w:id="1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90_3841440681"/>
            <w:bookmarkStart w:id="159" w:name="__Fieldmark__90_3841440681"/>
            <w:bookmarkEnd w:id="1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91_3841440681"/>
            <w:bookmarkStart w:id="161" w:name="__Fieldmark__91_3841440681"/>
            <w:bookmarkEnd w:id="1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92_3841440681"/>
            <w:bookmarkStart w:id="163" w:name="__Fieldmark__92_3841440681"/>
            <w:bookmarkEnd w:id="1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93_3841440681"/>
            <w:bookmarkStart w:id="165" w:name="__Fieldmark__93_3841440681"/>
            <w:bookmarkEnd w:id="1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94_3841440681"/>
            <w:bookmarkStart w:id="167" w:name="__Fieldmark__94_3841440681"/>
            <w:bookmarkEnd w:id="1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95_3841440681"/>
            <w:bookmarkStart w:id="169" w:name="__Fieldmark__95_3841440681"/>
            <w:bookmarkEnd w:id="1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96_3841440681"/>
            <w:bookmarkStart w:id="171" w:name="__Fieldmark__96_3841440681"/>
            <w:bookmarkEnd w:id="1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97_3841440681"/>
            <w:bookmarkStart w:id="173" w:name="__Fieldmark__97_3841440681"/>
            <w:bookmarkEnd w:id="17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8_3841440681"/>
            <w:bookmarkStart w:id="175" w:name="__Fieldmark__98_3841440681"/>
            <w:bookmarkEnd w:id="17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9_3841440681"/>
            <w:bookmarkStart w:id="177" w:name="__Fieldmark__99_3841440681"/>
            <w:bookmarkEnd w:id="1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00_3841440681"/>
            <w:bookmarkStart w:id="179" w:name="__Fieldmark__100_3841440681"/>
            <w:bookmarkEnd w:id="17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01_3841440681"/>
            <w:bookmarkStart w:id="181" w:name="__Fieldmark__101_3841440681"/>
            <w:bookmarkEnd w:id="18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02_3841440681"/>
            <w:bookmarkStart w:id="183" w:name="__Fieldmark__102_3841440681"/>
            <w:bookmarkEnd w:id="183"/>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05_3841440681"/>
            <w:bookmarkStart w:id="185" w:name="__Fieldmark__105_3841440681"/>
            <w:bookmarkEnd w:id="1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06_3841440681"/>
            <w:bookmarkStart w:id="187" w:name="__Fieldmark__106_3841440681"/>
            <w:bookmarkEnd w:id="1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07_3841440681"/>
            <w:bookmarkStart w:id="189" w:name="__Fieldmark__107_3841440681"/>
            <w:bookmarkEnd w:id="1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08_3841440681"/>
            <w:bookmarkStart w:id="191" w:name="__Fieldmark__108_3841440681"/>
            <w:bookmarkEnd w:id="1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09_3841440681"/>
            <w:bookmarkStart w:id="193" w:name="__Fieldmark__109_3841440681"/>
            <w:bookmarkEnd w:id="1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10_3841440681"/>
            <w:bookmarkStart w:id="195" w:name="__Fieldmark__110_3841440681"/>
            <w:bookmarkEnd w:id="1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11_3841440681"/>
            <w:bookmarkStart w:id="197" w:name="__Fieldmark__111_3841440681"/>
            <w:bookmarkEnd w:id="1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12_3841440681"/>
            <w:bookmarkStart w:id="199" w:name="__Fieldmark__112_3841440681"/>
            <w:bookmarkEnd w:id="1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13_3841440681"/>
            <w:bookmarkStart w:id="201" w:name="__Fieldmark__113_3841440681"/>
            <w:bookmarkEnd w:id="2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14_3841440681"/>
            <w:bookmarkStart w:id="203" w:name="__Fieldmark__114_3841440681"/>
            <w:bookmarkEnd w:id="2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15_3841440681"/>
            <w:bookmarkStart w:id="205" w:name="__Fieldmark__115_3841440681"/>
            <w:bookmarkEnd w:id="2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16_3841440681"/>
            <w:bookmarkStart w:id="207" w:name="__Fieldmark__116_3841440681"/>
            <w:bookmarkEnd w:id="2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17_3841440681"/>
            <w:bookmarkStart w:id="209" w:name="__Fieldmark__117_3841440681"/>
            <w:bookmarkEnd w:id="2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18_3841440681"/>
            <w:bookmarkStart w:id="211" w:name="__Fieldmark__118_3841440681"/>
            <w:bookmarkEnd w:id="2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19_3841440681"/>
            <w:bookmarkStart w:id="213" w:name="__Fieldmark__119_3841440681"/>
            <w:bookmarkEnd w:id="2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20_3841440681"/>
            <w:bookmarkStart w:id="215" w:name="__Fieldmark__120_3841440681"/>
            <w:bookmarkEnd w:id="2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21_3841440681"/>
            <w:bookmarkStart w:id="217" w:name="__Fieldmark__121_3841440681"/>
            <w:bookmarkEnd w:id="2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22_3841440681"/>
            <w:bookmarkStart w:id="219" w:name="__Fieldmark__122_3841440681"/>
            <w:bookmarkEnd w:id="21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23_3841440681"/>
            <w:bookmarkStart w:id="221" w:name="__Fieldmark__123_3841440681"/>
            <w:bookmarkEnd w:id="22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24_3841440681"/>
            <w:bookmarkStart w:id="223" w:name="__Fieldmark__124_3841440681"/>
            <w:bookmarkEnd w:id="2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25_3841440681"/>
            <w:bookmarkStart w:id="225" w:name="__Fieldmark__125_3841440681"/>
            <w:bookmarkEnd w:id="22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26_3841440681"/>
            <w:bookmarkStart w:id="227" w:name="__Fieldmark__126_3841440681"/>
            <w:bookmarkEnd w:id="227"/>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27_3841440681"/>
            <w:bookmarkStart w:id="229" w:name="__Fieldmark__127_3841440681"/>
            <w:bookmarkEnd w:id="229"/>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30_3841440681"/>
            <w:bookmarkStart w:id="231" w:name="__Fieldmark__130_3841440681"/>
            <w:bookmarkEnd w:id="2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31_3841440681"/>
            <w:bookmarkStart w:id="233" w:name="__Fieldmark__131_3841440681"/>
            <w:bookmarkEnd w:id="2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32_3841440681"/>
            <w:bookmarkStart w:id="235" w:name="__Fieldmark__132_3841440681"/>
            <w:bookmarkEnd w:id="2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33_3841440681"/>
            <w:bookmarkStart w:id="237" w:name="__Fieldmark__133_3841440681"/>
            <w:bookmarkEnd w:id="2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34_3841440681"/>
            <w:bookmarkStart w:id="239" w:name="__Fieldmark__134_3841440681"/>
            <w:bookmarkEnd w:id="2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35_3841440681"/>
            <w:bookmarkStart w:id="241" w:name="__Fieldmark__135_3841440681"/>
            <w:bookmarkEnd w:id="2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36_3841440681"/>
            <w:bookmarkStart w:id="243" w:name="__Fieldmark__136_3841440681"/>
            <w:bookmarkEnd w:id="2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37_3841440681"/>
            <w:bookmarkStart w:id="245" w:name="__Fieldmark__137_3841440681"/>
            <w:bookmarkEnd w:id="2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38_3841440681"/>
            <w:bookmarkStart w:id="247" w:name="__Fieldmark__138_3841440681"/>
            <w:bookmarkEnd w:id="2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39_3841440681"/>
            <w:bookmarkStart w:id="249" w:name="__Fieldmark__139_3841440681"/>
            <w:bookmarkEnd w:id="2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40_3841440681"/>
            <w:bookmarkStart w:id="251" w:name="__Fieldmark__140_3841440681"/>
            <w:bookmarkEnd w:id="2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41_3841440681"/>
            <w:bookmarkStart w:id="253" w:name="__Fieldmark__141_3841440681"/>
            <w:bookmarkEnd w:id="2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42_3841440681"/>
            <w:bookmarkStart w:id="255" w:name="__Fieldmark__142_3841440681"/>
            <w:bookmarkEnd w:id="2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43_3841440681"/>
            <w:bookmarkStart w:id="257" w:name="__Fieldmark__143_3841440681"/>
            <w:bookmarkEnd w:id="2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44_3841440681"/>
            <w:bookmarkStart w:id="259" w:name="__Fieldmark__144_3841440681"/>
            <w:bookmarkEnd w:id="2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45_3841440681"/>
            <w:bookmarkStart w:id="261" w:name="__Fieldmark__145_3841440681"/>
            <w:bookmarkEnd w:id="2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46_3841440681"/>
            <w:bookmarkStart w:id="263" w:name="__Fieldmark__146_3841440681"/>
            <w:bookmarkEnd w:id="2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47_3841440681"/>
            <w:bookmarkStart w:id="265" w:name="__Fieldmark__147_3841440681"/>
            <w:bookmarkEnd w:id="26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48_3841440681"/>
            <w:bookmarkStart w:id="267" w:name="__Fieldmark__148_3841440681"/>
            <w:bookmarkEnd w:id="26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49_3841440681"/>
            <w:bookmarkStart w:id="269" w:name="__Fieldmark__149_3841440681"/>
            <w:bookmarkEnd w:id="2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50_3841440681"/>
            <w:bookmarkStart w:id="271" w:name="__Fieldmark__150_3841440681"/>
            <w:bookmarkEnd w:id="27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51_3841440681"/>
            <w:bookmarkStart w:id="273" w:name="__Fieldmark__151_3841440681"/>
            <w:bookmarkEnd w:id="27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52_3841440681"/>
            <w:bookmarkStart w:id="275" w:name="__Fieldmark__152_3841440681"/>
            <w:bookmarkEnd w:id="27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55_3841440681"/>
            <w:bookmarkStart w:id="277" w:name="__Fieldmark__155_3841440681"/>
            <w:bookmarkEnd w:id="2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56_3841440681"/>
            <w:bookmarkStart w:id="279" w:name="__Fieldmark__156_3841440681"/>
            <w:bookmarkEnd w:id="2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57_3841440681"/>
            <w:bookmarkStart w:id="281" w:name="__Fieldmark__157_3841440681"/>
            <w:bookmarkEnd w:id="2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58_3841440681"/>
            <w:bookmarkStart w:id="283" w:name="__Fieldmark__158_3841440681"/>
            <w:bookmarkEnd w:id="2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59_3841440681"/>
            <w:bookmarkStart w:id="285" w:name="__Fieldmark__159_3841440681"/>
            <w:bookmarkEnd w:id="2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60_3841440681"/>
            <w:bookmarkStart w:id="287" w:name="__Fieldmark__160_3841440681"/>
            <w:bookmarkEnd w:id="2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61_3841440681"/>
            <w:bookmarkStart w:id="289" w:name="__Fieldmark__161_3841440681"/>
            <w:bookmarkEnd w:id="2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62_3841440681"/>
            <w:bookmarkStart w:id="291" w:name="__Fieldmark__162_3841440681"/>
            <w:bookmarkEnd w:id="2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63_3841440681"/>
            <w:bookmarkStart w:id="293" w:name="__Fieldmark__163_3841440681"/>
            <w:bookmarkEnd w:id="2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64_3841440681"/>
            <w:bookmarkStart w:id="295" w:name="__Fieldmark__164_3841440681"/>
            <w:bookmarkEnd w:id="2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65_3841440681"/>
            <w:bookmarkStart w:id="297" w:name="__Fieldmark__165_3841440681"/>
            <w:bookmarkEnd w:id="2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66_3841440681"/>
            <w:bookmarkStart w:id="299" w:name="__Fieldmark__166_3841440681"/>
            <w:bookmarkEnd w:id="2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67_3841440681"/>
            <w:bookmarkStart w:id="301" w:name="__Fieldmark__167_3841440681"/>
            <w:bookmarkEnd w:id="3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68_3841440681"/>
            <w:bookmarkStart w:id="303" w:name="__Fieldmark__168_3841440681"/>
            <w:bookmarkEnd w:id="3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69_3841440681"/>
            <w:bookmarkStart w:id="305" w:name="__Fieldmark__169_3841440681"/>
            <w:bookmarkEnd w:id="3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70_3841440681"/>
            <w:bookmarkStart w:id="307" w:name="__Fieldmark__170_3841440681"/>
            <w:bookmarkEnd w:id="3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71_3841440681"/>
            <w:bookmarkStart w:id="309" w:name="__Fieldmark__171_3841440681"/>
            <w:bookmarkEnd w:id="3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72_3841440681"/>
            <w:bookmarkStart w:id="311" w:name="__Fieldmark__172_3841440681"/>
            <w:bookmarkEnd w:id="3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73_3841440681"/>
            <w:bookmarkStart w:id="313" w:name="__Fieldmark__173_3841440681"/>
            <w:bookmarkEnd w:id="31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74_3841440681"/>
            <w:bookmarkStart w:id="315" w:name="__Fieldmark__174_3841440681"/>
            <w:bookmarkEnd w:id="3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75_3841440681"/>
            <w:bookmarkStart w:id="317" w:name="__Fieldmark__175_3841440681"/>
            <w:bookmarkEnd w:id="31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76_3841440681"/>
            <w:bookmarkStart w:id="319" w:name="__Fieldmark__176_3841440681"/>
            <w:bookmarkEnd w:id="31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77_3841440681"/>
            <w:bookmarkStart w:id="321" w:name="__Fieldmark__177_3841440681"/>
            <w:bookmarkEnd w:id="32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80_3841440681"/>
            <w:bookmarkStart w:id="323" w:name="__Fieldmark__180_3841440681"/>
            <w:bookmarkEnd w:id="3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181_3841440681"/>
            <w:bookmarkStart w:id="325" w:name="__Fieldmark__181_3841440681"/>
            <w:bookmarkEnd w:id="3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182_3841440681"/>
            <w:bookmarkStart w:id="327" w:name="__Fieldmark__182_3841440681"/>
            <w:bookmarkEnd w:id="3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183_3841440681"/>
            <w:bookmarkStart w:id="329" w:name="__Fieldmark__183_3841440681"/>
            <w:bookmarkEnd w:id="3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184_3841440681"/>
            <w:bookmarkStart w:id="331" w:name="__Fieldmark__184_3841440681"/>
            <w:bookmarkEnd w:id="3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185_3841440681"/>
            <w:bookmarkStart w:id="333" w:name="__Fieldmark__185_3841440681"/>
            <w:bookmarkEnd w:id="3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186_3841440681"/>
            <w:bookmarkStart w:id="335" w:name="__Fieldmark__186_3841440681"/>
            <w:bookmarkEnd w:id="3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187_3841440681"/>
            <w:bookmarkStart w:id="337" w:name="__Fieldmark__187_3841440681"/>
            <w:bookmarkEnd w:id="3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188_3841440681"/>
            <w:bookmarkStart w:id="339" w:name="__Fieldmark__188_3841440681"/>
            <w:bookmarkEnd w:id="3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189_3841440681"/>
            <w:bookmarkStart w:id="341" w:name="__Fieldmark__189_3841440681"/>
            <w:bookmarkEnd w:id="3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190_3841440681"/>
            <w:bookmarkStart w:id="343" w:name="__Fieldmark__190_3841440681"/>
            <w:bookmarkEnd w:id="3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191_3841440681"/>
            <w:bookmarkStart w:id="345" w:name="__Fieldmark__191_3841440681"/>
            <w:bookmarkEnd w:id="3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192_3841440681"/>
            <w:bookmarkStart w:id="347" w:name="__Fieldmark__192_3841440681"/>
            <w:bookmarkEnd w:id="3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193_3841440681"/>
            <w:bookmarkStart w:id="349" w:name="__Fieldmark__193_3841440681"/>
            <w:bookmarkEnd w:id="3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194_3841440681"/>
            <w:bookmarkStart w:id="351" w:name="__Fieldmark__194_3841440681"/>
            <w:bookmarkEnd w:id="3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195_3841440681"/>
            <w:bookmarkStart w:id="353" w:name="__Fieldmark__195_3841440681"/>
            <w:bookmarkEnd w:id="3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196_3841440681"/>
            <w:bookmarkStart w:id="355" w:name="__Fieldmark__196_3841440681"/>
            <w:bookmarkEnd w:id="3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197_3841440681"/>
            <w:bookmarkStart w:id="357" w:name="__Fieldmark__197_3841440681"/>
            <w:bookmarkEnd w:id="35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198_3841440681"/>
            <w:bookmarkStart w:id="359" w:name="__Fieldmark__198_3841440681"/>
            <w:bookmarkEnd w:id="35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99_3841440681"/>
            <w:bookmarkStart w:id="361" w:name="__Fieldmark__199_3841440681"/>
            <w:bookmarkEnd w:id="3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00_3841440681"/>
            <w:bookmarkStart w:id="363" w:name="__Fieldmark__200_3841440681"/>
            <w:bookmarkEnd w:id="36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01_3841440681"/>
            <w:bookmarkStart w:id="365" w:name="__Fieldmark__201_3841440681"/>
            <w:bookmarkEnd w:id="36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02_3841440681"/>
            <w:bookmarkStart w:id="367" w:name="__Fieldmark__202_3841440681"/>
            <w:bookmarkEnd w:id="36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05_3841440681"/>
            <w:bookmarkStart w:id="369" w:name="__Fieldmark__205_3841440681"/>
            <w:bookmarkEnd w:id="3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06_3841440681"/>
            <w:bookmarkStart w:id="371" w:name="__Fieldmark__206_3841440681"/>
            <w:bookmarkEnd w:id="3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07_3841440681"/>
            <w:bookmarkStart w:id="373" w:name="__Fieldmark__207_3841440681"/>
            <w:bookmarkEnd w:id="3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08_3841440681"/>
            <w:bookmarkStart w:id="375" w:name="__Fieldmark__208_3841440681"/>
            <w:bookmarkEnd w:id="3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09_3841440681"/>
            <w:bookmarkStart w:id="377" w:name="__Fieldmark__209_3841440681"/>
            <w:bookmarkEnd w:id="3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10_3841440681"/>
            <w:bookmarkStart w:id="379" w:name="__Fieldmark__210_3841440681"/>
            <w:bookmarkEnd w:id="3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11_3841440681"/>
            <w:bookmarkStart w:id="381" w:name="__Fieldmark__211_3841440681"/>
            <w:bookmarkEnd w:id="3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12_3841440681"/>
            <w:bookmarkStart w:id="383" w:name="__Fieldmark__212_3841440681"/>
            <w:bookmarkEnd w:id="3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13_3841440681"/>
            <w:bookmarkStart w:id="385" w:name="__Fieldmark__213_3841440681"/>
            <w:bookmarkEnd w:id="3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14_3841440681"/>
            <w:bookmarkStart w:id="387" w:name="__Fieldmark__214_3841440681"/>
            <w:bookmarkEnd w:id="3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15_3841440681"/>
            <w:bookmarkStart w:id="389" w:name="__Fieldmark__215_3841440681"/>
            <w:bookmarkEnd w:id="38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16_3841440681"/>
            <w:bookmarkStart w:id="391" w:name="__Fieldmark__216_3841440681"/>
            <w:bookmarkEnd w:id="3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17_3841440681"/>
            <w:bookmarkStart w:id="393" w:name="__Fieldmark__217_3841440681"/>
            <w:bookmarkEnd w:id="3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18_3841440681"/>
            <w:bookmarkStart w:id="395" w:name="__Fieldmark__218_3841440681"/>
            <w:bookmarkEnd w:id="3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19_3841440681"/>
            <w:bookmarkStart w:id="397" w:name="__Fieldmark__219_3841440681"/>
            <w:bookmarkEnd w:id="3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20_3841440681"/>
            <w:bookmarkStart w:id="399" w:name="__Fieldmark__220_3841440681"/>
            <w:bookmarkEnd w:id="3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21_3841440681"/>
            <w:bookmarkStart w:id="401" w:name="__Fieldmark__221_3841440681"/>
            <w:bookmarkEnd w:id="4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22_3841440681"/>
            <w:bookmarkStart w:id="403" w:name="__Fieldmark__222_3841440681"/>
            <w:bookmarkEnd w:id="40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23_3841440681"/>
            <w:bookmarkStart w:id="405" w:name="__Fieldmark__223_3841440681"/>
            <w:bookmarkEnd w:id="40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24_3841440681"/>
            <w:bookmarkStart w:id="407" w:name="__Fieldmark__224_3841440681"/>
            <w:bookmarkEnd w:id="40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225_3841440681"/>
            <w:bookmarkStart w:id="409" w:name="__Fieldmark__225_3841440681"/>
            <w:bookmarkEnd w:id="40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226_3841440681"/>
            <w:bookmarkStart w:id="411" w:name="__Fieldmark__226_3841440681"/>
            <w:bookmarkEnd w:id="41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227_3841440681"/>
            <w:bookmarkStart w:id="413" w:name="__Fieldmark__227_3841440681"/>
            <w:bookmarkEnd w:id="413"/>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230_3841440681"/>
            <w:bookmarkStart w:id="415" w:name="__Fieldmark__230_3841440681"/>
            <w:bookmarkEnd w:id="4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231_3841440681"/>
            <w:bookmarkStart w:id="417" w:name="__Fieldmark__231_3841440681"/>
            <w:bookmarkEnd w:id="4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232_3841440681"/>
            <w:bookmarkStart w:id="419" w:name="__Fieldmark__232_3841440681"/>
            <w:bookmarkEnd w:id="4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233_3841440681"/>
            <w:bookmarkStart w:id="421" w:name="__Fieldmark__233_3841440681"/>
            <w:bookmarkEnd w:id="4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234_3841440681"/>
            <w:bookmarkStart w:id="423" w:name="__Fieldmark__234_3841440681"/>
            <w:bookmarkEnd w:id="4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235_3841440681"/>
            <w:bookmarkStart w:id="425" w:name="__Fieldmark__235_3841440681"/>
            <w:bookmarkEnd w:id="4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236_3841440681"/>
            <w:bookmarkStart w:id="427" w:name="__Fieldmark__236_3841440681"/>
            <w:bookmarkEnd w:id="4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237_3841440681"/>
            <w:bookmarkStart w:id="429" w:name="__Fieldmark__237_3841440681"/>
            <w:bookmarkEnd w:id="4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238_3841440681"/>
            <w:bookmarkStart w:id="431" w:name="__Fieldmark__238_3841440681"/>
            <w:bookmarkEnd w:id="4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239_3841440681"/>
            <w:bookmarkStart w:id="433" w:name="__Fieldmark__239_3841440681"/>
            <w:bookmarkEnd w:id="4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240_3841440681"/>
            <w:bookmarkStart w:id="435" w:name="__Fieldmark__240_3841440681"/>
            <w:bookmarkEnd w:id="4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241_3841440681"/>
            <w:bookmarkStart w:id="437" w:name="__Fieldmark__241_3841440681"/>
            <w:bookmarkEnd w:id="4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242_3841440681"/>
            <w:bookmarkStart w:id="439" w:name="__Fieldmark__242_3841440681"/>
            <w:bookmarkEnd w:id="4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243_3841440681"/>
            <w:bookmarkStart w:id="441" w:name="__Fieldmark__243_3841440681"/>
            <w:bookmarkEnd w:id="4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244_3841440681"/>
            <w:bookmarkStart w:id="443" w:name="__Fieldmark__244_3841440681"/>
            <w:bookmarkEnd w:id="4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245_3841440681"/>
            <w:bookmarkStart w:id="445" w:name="__Fieldmark__245_3841440681"/>
            <w:bookmarkEnd w:id="4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246_3841440681"/>
            <w:bookmarkStart w:id="447" w:name="__Fieldmark__246_3841440681"/>
            <w:bookmarkEnd w:id="4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247_3841440681"/>
            <w:bookmarkStart w:id="449" w:name="__Fieldmark__247_3841440681"/>
            <w:bookmarkEnd w:id="44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248_3841440681"/>
            <w:bookmarkStart w:id="451" w:name="__Fieldmark__248_3841440681"/>
            <w:bookmarkEnd w:id="45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249_3841440681"/>
            <w:bookmarkStart w:id="453" w:name="__Fieldmark__249_3841440681"/>
            <w:bookmarkEnd w:id="45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250_3841440681"/>
            <w:bookmarkStart w:id="455" w:name="__Fieldmark__250_3841440681"/>
            <w:bookmarkEnd w:id="45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251_3841440681"/>
            <w:bookmarkStart w:id="457" w:name="__Fieldmark__251_3841440681"/>
            <w:bookmarkEnd w:id="457"/>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252_3841440681"/>
            <w:bookmarkStart w:id="459" w:name="__Fieldmark__252_3841440681"/>
            <w:bookmarkEnd w:id="459"/>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255_3841440681"/>
            <w:bookmarkStart w:id="461" w:name="__Fieldmark__255_3841440681"/>
            <w:bookmarkEnd w:id="4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256_3841440681"/>
            <w:bookmarkStart w:id="463" w:name="__Fieldmark__256_3841440681"/>
            <w:bookmarkEnd w:id="4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257_3841440681"/>
            <w:bookmarkStart w:id="465" w:name="__Fieldmark__257_3841440681"/>
            <w:bookmarkEnd w:id="4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258_3841440681"/>
            <w:bookmarkStart w:id="467" w:name="__Fieldmark__258_3841440681"/>
            <w:bookmarkEnd w:id="4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259_3841440681"/>
            <w:bookmarkStart w:id="469" w:name="__Fieldmark__259_3841440681"/>
            <w:bookmarkEnd w:id="4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260_3841440681"/>
            <w:bookmarkStart w:id="471" w:name="__Fieldmark__260_3841440681"/>
            <w:bookmarkEnd w:id="4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261_3841440681"/>
            <w:bookmarkStart w:id="473" w:name="__Fieldmark__261_3841440681"/>
            <w:bookmarkEnd w:id="4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262_3841440681"/>
            <w:bookmarkStart w:id="475" w:name="__Fieldmark__262_3841440681"/>
            <w:bookmarkEnd w:id="4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263_3841440681"/>
            <w:bookmarkStart w:id="477" w:name="__Fieldmark__263_3841440681"/>
            <w:bookmarkEnd w:id="4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264_3841440681"/>
            <w:bookmarkStart w:id="479" w:name="__Fieldmark__264_3841440681"/>
            <w:bookmarkEnd w:id="4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265_3841440681"/>
            <w:bookmarkStart w:id="481" w:name="__Fieldmark__265_3841440681"/>
            <w:bookmarkEnd w:id="4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266_3841440681"/>
            <w:bookmarkStart w:id="483" w:name="__Fieldmark__266_3841440681"/>
            <w:bookmarkEnd w:id="4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267_3841440681"/>
            <w:bookmarkStart w:id="485" w:name="__Fieldmark__267_3841440681"/>
            <w:bookmarkEnd w:id="4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268_3841440681"/>
            <w:bookmarkStart w:id="487" w:name="__Fieldmark__268_3841440681"/>
            <w:bookmarkEnd w:id="4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269_3841440681"/>
            <w:bookmarkStart w:id="489" w:name="__Fieldmark__269_3841440681"/>
            <w:bookmarkEnd w:id="4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270_3841440681"/>
            <w:bookmarkStart w:id="491" w:name="__Fieldmark__270_3841440681"/>
            <w:bookmarkEnd w:id="4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271_3841440681"/>
            <w:bookmarkStart w:id="493" w:name="__Fieldmark__271_3841440681"/>
            <w:bookmarkEnd w:id="4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272_3841440681"/>
            <w:bookmarkStart w:id="495" w:name="__Fieldmark__272_3841440681"/>
            <w:bookmarkEnd w:id="49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273_3841440681"/>
            <w:bookmarkStart w:id="497" w:name="__Fieldmark__273_3841440681"/>
            <w:bookmarkEnd w:id="49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274_3841440681"/>
            <w:bookmarkStart w:id="499" w:name="__Fieldmark__274_3841440681"/>
            <w:bookmarkEnd w:id="4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275_3841440681"/>
            <w:bookmarkStart w:id="501" w:name="__Fieldmark__275_3841440681"/>
            <w:bookmarkEnd w:id="50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276_3841440681"/>
            <w:bookmarkStart w:id="503" w:name="__Fieldmark__276_3841440681"/>
            <w:bookmarkEnd w:id="50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277_3841440681"/>
            <w:bookmarkStart w:id="505" w:name="__Fieldmark__277_3841440681"/>
            <w:bookmarkEnd w:id="50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280_3841440681"/>
            <w:bookmarkStart w:id="507" w:name="__Fieldmark__280_3841440681"/>
            <w:bookmarkEnd w:id="50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281_3841440681"/>
            <w:bookmarkStart w:id="509" w:name="__Fieldmark__281_3841440681"/>
            <w:bookmarkEnd w:id="5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282_3841440681"/>
            <w:bookmarkStart w:id="511" w:name="__Fieldmark__282_3841440681"/>
            <w:bookmarkEnd w:id="5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283_3841440681"/>
            <w:bookmarkStart w:id="513" w:name="__Fieldmark__283_3841440681"/>
            <w:bookmarkEnd w:id="5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284_3841440681"/>
            <w:bookmarkStart w:id="515" w:name="__Fieldmark__284_3841440681"/>
            <w:bookmarkEnd w:id="5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285_3841440681"/>
            <w:bookmarkStart w:id="517" w:name="__Fieldmark__285_3841440681"/>
            <w:bookmarkEnd w:id="5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286_3841440681"/>
            <w:bookmarkStart w:id="519" w:name="__Fieldmark__286_3841440681"/>
            <w:bookmarkEnd w:id="5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287_3841440681"/>
            <w:bookmarkStart w:id="521" w:name="__Fieldmark__287_3841440681"/>
            <w:bookmarkEnd w:id="5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288_3841440681"/>
            <w:bookmarkStart w:id="523" w:name="__Fieldmark__288_3841440681"/>
            <w:bookmarkEnd w:id="5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289_3841440681"/>
            <w:bookmarkStart w:id="525" w:name="__Fieldmark__289_3841440681"/>
            <w:bookmarkEnd w:id="5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290_3841440681"/>
            <w:bookmarkStart w:id="527" w:name="__Fieldmark__290_3841440681"/>
            <w:bookmarkEnd w:id="5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291_3841440681"/>
            <w:bookmarkStart w:id="529" w:name="__Fieldmark__291_3841440681"/>
            <w:bookmarkEnd w:id="5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292_3841440681"/>
            <w:bookmarkStart w:id="531" w:name="__Fieldmark__292_3841440681"/>
            <w:bookmarkEnd w:id="5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293_3841440681"/>
            <w:bookmarkStart w:id="533" w:name="__Fieldmark__293_3841440681"/>
            <w:bookmarkEnd w:id="5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294_3841440681"/>
            <w:bookmarkStart w:id="535" w:name="__Fieldmark__294_3841440681"/>
            <w:bookmarkEnd w:id="5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295_3841440681"/>
            <w:bookmarkStart w:id="537" w:name="__Fieldmark__295_3841440681"/>
            <w:bookmarkEnd w:id="5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296_3841440681"/>
            <w:bookmarkStart w:id="539" w:name="__Fieldmark__296_3841440681"/>
            <w:bookmarkEnd w:id="5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297_3841440681"/>
            <w:bookmarkStart w:id="541" w:name="__Fieldmark__297_3841440681"/>
            <w:bookmarkEnd w:id="54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298_3841440681"/>
            <w:bookmarkStart w:id="543" w:name="__Fieldmark__298_3841440681"/>
            <w:bookmarkEnd w:id="54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299_3841440681"/>
            <w:bookmarkStart w:id="545" w:name="__Fieldmark__299_3841440681"/>
            <w:bookmarkEnd w:id="5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300_3841440681"/>
            <w:bookmarkStart w:id="547" w:name="__Fieldmark__300_3841440681"/>
            <w:bookmarkEnd w:id="54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301_3841440681"/>
            <w:bookmarkStart w:id="549" w:name="__Fieldmark__301_3841440681"/>
            <w:bookmarkEnd w:id="54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302_3841440681"/>
            <w:bookmarkStart w:id="551" w:name="__Fieldmark__302_3841440681"/>
            <w:bookmarkEnd w:id="55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305_3841440681"/>
            <w:bookmarkStart w:id="553" w:name="__Fieldmark__305_3841440681"/>
            <w:bookmarkEnd w:id="55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306_3841440681"/>
            <w:bookmarkStart w:id="555" w:name="__Fieldmark__306_3841440681"/>
            <w:bookmarkEnd w:id="5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307_3841440681"/>
            <w:bookmarkStart w:id="557" w:name="__Fieldmark__307_3841440681"/>
            <w:bookmarkEnd w:id="5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308_3841440681"/>
            <w:bookmarkStart w:id="559" w:name="__Fieldmark__308_3841440681"/>
            <w:bookmarkEnd w:id="5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309_3841440681"/>
            <w:bookmarkStart w:id="561" w:name="__Fieldmark__309_3841440681"/>
            <w:bookmarkEnd w:id="5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2" w:name="__Fieldmark__310_3841440681"/>
            <w:bookmarkStart w:id="563" w:name="__Fieldmark__310_3841440681"/>
            <w:bookmarkEnd w:id="5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4" w:name="__Fieldmark__311_3841440681"/>
            <w:bookmarkStart w:id="565" w:name="__Fieldmark__311_3841440681"/>
            <w:bookmarkEnd w:id="5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6" w:name="__Fieldmark__312_3841440681"/>
            <w:bookmarkStart w:id="567" w:name="__Fieldmark__312_3841440681"/>
            <w:bookmarkEnd w:id="5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8" w:name="__Fieldmark__313_3841440681"/>
            <w:bookmarkStart w:id="569" w:name="__Fieldmark__313_3841440681"/>
            <w:bookmarkEnd w:id="5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314_3841440681"/>
            <w:bookmarkStart w:id="571" w:name="__Fieldmark__314_3841440681"/>
            <w:bookmarkEnd w:id="5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315_3841440681"/>
            <w:bookmarkStart w:id="573" w:name="__Fieldmark__315_3841440681"/>
            <w:bookmarkEnd w:id="57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316_3841440681"/>
            <w:bookmarkStart w:id="575" w:name="__Fieldmark__316_3841440681"/>
            <w:bookmarkEnd w:id="5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6" w:name="__Fieldmark__317_3841440681"/>
            <w:bookmarkStart w:id="577" w:name="__Fieldmark__317_3841440681"/>
            <w:bookmarkEnd w:id="5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8" w:name="__Fieldmark__318_3841440681"/>
            <w:bookmarkStart w:id="579" w:name="__Fieldmark__318_3841440681"/>
            <w:bookmarkEnd w:id="5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0" w:name="__Fieldmark__319_3841440681"/>
            <w:bookmarkStart w:id="581" w:name="__Fieldmark__319_3841440681"/>
            <w:bookmarkEnd w:id="5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320_3841440681"/>
            <w:bookmarkStart w:id="583" w:name="__Fieldmark__320_3841440681"/>
            <w:bookmarkEnd w:id="5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321_3841440681"/>
            <w:bookmarkStart w:id="585" w:name="__Fieldmark__321_3841440681"/>
            <w:bookmarkEnd w:id="5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322_3841440681"/>
            <w:bookmarkStart w:id="587" w:name="__Fieldmark__322_3841440681"/>
            <w:bookmarkEnd w:id="58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8" w:name="__Fieldmark__323_3841440681"/>
            <w:bookmarkStart w:id="589" w:name="__Fieldmark__323_3841440681"/>
            <w:bookmarkEnd w:id="58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324_3841440681"/>
            <w:bookmarkStart w:id="591" w:name="__Fieldmark__324_3841440681"/>
            <w:bookmarkEnd w:id="5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2" w:name="__Fieldmark__325_3841440681"/>
            <w:bookmarkStart w:id="593" w:name="__Fieldmark__325_3841440681"/>
            <w:bookmarkEnd w:id="59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4" w:name="__Fieldmark__326_3841440681"/>
            <w:bookmarkStart w:id="595" w:name="__Fieldmark__326_3841440681"/>
            <w:bookmarkEnd w:id="59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6" w:name="__Fieldmark__327_3841440681"/>
            <w:bookmarkStart w:id="597" w:name="__Fieldmark__327_3841440681"/>
            <w:bookmarkEnd w:id="59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330_3841440681"/>
            <w:bookmarkStart w:id="599" w:name="__Fieldmark__330_3841440681"/>
            <w:bookmarkEnd w:id="5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0" w:name="__Fieldmark__331_3841440681"/>
            <w:bookmarkStart w:id="601" w:name="__Fieldmark__331_3841440681"/>
            <w:bookmarkEnd w:id="6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2" w:name="__Fieldmark__332_3841440681"/>
            <w:bookmarkStart w:id="603" w:name="__Fieldmark__332_3841440681"/>
            <w:bookmarkEnd w:id="6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4" w:name="__Fieldmark__333_3841440681"/>
            <w:bookmarkStart w:id="605" w:name="__Fieldmark__333_3841440681"/>
            <w:bookmarkEnd w:id="6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6" w:name="__Fieldmark__334_3841440681"/>
            <w:bookmarkStart w:id="607" w:name="__Fieldmark__334_3841440681"/>
            <w:bookmarkEnd w:id="60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8" w:name="__Fieldmark__335_3841440681"/>
            <w:bookmarkStart w:id="609" w:name="__Fieldmark__335_3841440681"/>
            <w:bookmarkEnd w:id="6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0" w:name="__Fieldmark__336_3841440681"/>
            <w:bookmarkStart w:id="611" w:name="__Fieldmark__336_3841440681"/>
            <w:bookmarkEnd w:id="6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2" w:name="__Fieldmark__337_3841440681"/>
            <w:bookmarkStart w:id="613" w:name="__Fieldmark__337_3841440681"/>
            <w:bookmarkEnd w:id="6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338_3841440681"/>
            <w:bookmarkStart w:id="615" w:name="__Fieldmark__338_3841440681"/>
            <w:bookmarkEnd w:id="6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6" w:name="__Fieldmark__339_3841440681"/>
            <w:bookmarkStart w:id="617" w:name="__Fieldmark__339_3841440681"/>
            <w:bookmarkEnd w:id="6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340_3841440681"/>
            <w:bookmarkStart w:id="619" w:name="__Fieldmark__340_3841440681"/>
            <w:bookmarkEnd w:id="61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0" w:name="__Fieldmark__341_3841440681"/>
            <w:bookmarkStart w:id="621" w:name="__Fieldmark__341_3841440681"/>
            <w:bookmarkEnd w:id="6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2" w:name="__Fieldmark__342_3841440681"/>
            <w:bookmarkStart w:id="623" w:name="__Fieldmark__342_3841440681"/>
            <w:bookmarkEnd w:id="6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4" w:name="__Fieldmark__343_3841440681"/>
            <w:bookmarkStart w:id="625" w:name="__Fieldmark__343_3841440681"/>
            <w:bookmarkEnd w:id="6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6" w:name="__Fieldmark__344_3841440681"/>
            <w:bookmarkStart w:id="627" w:name="__Fieldmark__344_3841440681"/>
            <w:bookmarkEnd w:id="6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8" w:name="__Fieldmark__345_3841440681"/>
            <w:bookmarkStart w:id="629" w:name="__Fieldmark__345_3841440681"/>
            <w:bookmarkEnd w:id="6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0" w:name="__Fieldmark__346_3841440681"/>
            <w:bookmarkStart w:id="631" w:name="__Fieldmark__346_3841440681"/>
            <w:bookmarkEnd w:id="6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2" w:name="__Fieldmark__347_3841440681"/>
            <w:bookmarkStart w:id="633" w:name="__Fieldmark__347_3841440681"/>
            <w:bookmarkEnd w:id="6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4" w:name="__Fieldmark__348_3841440681"/>
            <w:bookmarkStart w:id="635" w:name="__Fieldmark__348_3841440681"/>
            <w:bookmarkEnd w:id="63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6" w:name="__Fieldmark__349_3841440681"/>
            <w:bookmarkStart w:id="637" w:name="__Fieldmark__349_3841440681"/>
            <w:bookmarkEnd w:id="6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8" w:name="__Fieldmark__350_3841440681"/>
            <w:bookmarkStart w:id="639" w:name="__Fieldmark__350_3841440681"/>
            <w:bookmarkEnd w:id="63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0" w:name="__Fieldmark__351_3841440681"/>
            <w:bookmarkStart w:id="641" w:name="__Fieldmark__351_3841440681"/>
            <w:bookmarkEnd w:id="64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2" w:name="__Fieldmark__352_3841440681"/>
            <w:bookmarkStart w:id="643" w:name="__Fieldmark__352_3841440681"/>
            <w:bookmarkEnd w:id="643"/>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4" w:name="__Fieldmark__355_3841440681"/>
            <w:bookmarkStart w:id="645" w:name="__Fieldmark__355_3841440681"/>
            <w:bookmarkEnd w:id="6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6" w:name="__Fieldmark__356_3841440681"/>
            <w:bookmarkStart w:id="647" w:name="__Fieldmark__356_3841440681"/>
            <w:bookmarkEnd w:id="6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8" w:name="__Fieldmark__357_3841440681"/>
            <w:bookmarkStart w:id="649" w:name="__Fieldmark__357_3841440681"/>
            <w:bookmarkEnd w:id="6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0" w:name="__Fieldmark__358_3841440681"/>
            <w:bookmarkStart w:id="651" w:name="__Fieldmark__358_3841440681"/>
            <w:bookmarkEnd w:id="6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2" w:name="__Fieldmark__359_3841440681"/>
            <w:bookmarkStart w:id="653" w:name="__Fieldmark__359_3841440681"/>
            <w:bookmarkEnd w:id="65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4" w:name="__Fieldmark__360_3841440681"/>
            <w:bookmarkStart w:id="655" w:name="__Fieldmark__360_3841440681"/>
            <w:bookmarkEnd w:id="6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6" w:name="__Fieldmark__361_3841440681"/>
            <w:bookmarkStart w:id="657" w:name="__Fieldmark__361_3841440681"/>
            <w:bookmarkEnd w:id="6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8" w:name="__Fieldmark__362_3841440681"/>
            <w:bookmarkStart w:id="659" w:name="__Fieldmark__362_3841440681"/>
            <w:bookmarkEnd w:id="6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0" w:name="__Fieldmark__363_3841440681"/>
            <w:bookmarkStart w:id="661" w:name="__Fieldmark__363_3841440681"/>
            <w:bookmarkEnd w:id="6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2" w:name="__Fieldmark__364_3841440681"/>
            <w:bookmarkStart w:id="663" w:name="__Fieldmark__364_3841440681"/>
            <w:bookmarkEnd w:id="6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4" w:name="__Fieldmark__365_3841440681"/>
            <w:bookmarkStart w:id="665" w:name="__Fieldmark__365_3841440681"/>
            <w:bookmarkEnd w:id="66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6" w:name="__Fieldmark__366_3841440681"/>
            <w:bookmarkStart w:id="667" w:name="__Fieldmark__366_3841440681"/>
            <w:bookmarkEnd w:id="6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8" w:name="__Fieldmark__367_3841440681"/>
            <w:bookmarkStart w:id="669" w:name="__Fieldmark__367_3841440681"/>
            <w:bookmarkEnd w:id="6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0" w:name="__Fieldmark__368_3841440681"/>
            <w:bookmarkStart w:id="671" w:name="__Fieldmark__368_3841440681"/>
            <w:bookmarkEnd w:id="6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2" w:name="__Fieldmark__369_3841440681"/>
            <w:bookmarkStart w:id="673" w:name="__Fieldmark__369_3841440681"/>
            <w:bookmarkEnd w:id="6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4" w:name="__Fieldmark__370_3841440681"/>
            <w:bookmarkStart w:id="675" w:name="__Fieldmark__370_3841440681"/>
            <w:bookmarkEnd w:id="6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6" w:name="__Fieldmark__371_3841440681"/>
            <w:bookmarkStart w:id="677" w:name="__Fieldmark__371_3841440681"/>
            <w:bookmarkEnd w:id="6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8" w:name="__Fieldmark__372_3841440681"/>
            <w:bookmarkStart w:id="679" w:name="__Fieldmark__372_3841440681"/>
            <w:bookmarkEnd w:id="67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0" w:name="__Fieldmark__373_3841440681"/>
            <w:bookmarkStart w:id="681" w:name="__Fieldmark__373_3841440681"/>
            <w:bookmarkEnd w:id="68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2" w:name="__Fieldmark__374_3841440681"/>
            <w:bookmarkStart w:id="683" w:name="__Fieldmark__374_3841440681"/>
            <w:bookmarkEnd w:id="68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4" w:name="__Fieldmark__375_3841440681"/>
            <w:bookmarkStart w:id="685" w:name="__Fieldmark__375_3841440681"/>
            <w:bookmarkEnd w:id="68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6" w:name="__Fieldmark__376_3841440681"/>
            <w:bookmarkStart w:id="687" w:name="__Fieldmark__376_3841440681"/>
            <w:bookmarkEnd w:id="687"/>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8" w:name="__Fieldmark__377_3841440681"/>
            <w:bookmarkStart w:id="689" w:name="__Fieldmark__377_3841440681"/>
            <w:bookmarkEnd w:id="689"/>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0" w:name="__Fieldmark__380_3841440681"/>
            <w:bookmarkStart w:id="691" w:name="__Fieldmark__380_3841440681"/>
            <w:bookmarkEnd w:id="6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2" w:name="__Fieldmark__381_3841440681"/>
            <w:bookmarkStart w:id="693" w:name="__Fieldmark__381_3841440681"/>
            <w:bookmarkEnd w:id="6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4" w:name="__Fieldmark__382_3841440681"/>
            <w:bookmarkStart w:id="695" w:name="__Fieldmark__382_3841440681"/>
            <w:bookmarkEnd w:id="6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6" w:name="__Fieldmark__383_3841440681"/>
            <w:bookmarkStart w:id="697" w:name="__Fieldmark__383_3841440681"/>
            <w:bookmarkEnd w:id="6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8" w:name="__Fieldmark__384_3841440681"/>
            <w:bookmarkStart w:id="699" w:name="__Fieldmark__384_3841440681"/>
            <w:bookmarkEnd w:id="6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0" w:name="__Fieldmark__385_3841440681"/>
            <w:bookmarkStart w:id="701" w:name="__Fieldmark__385_3841440681"/>
            <w:bookmarkEnd w:id="7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2" w:name="__Fieldmark__386_3841440681"/>
            <w:bookmarkStart w:id="703" w:name="__Fieldmark__386_3841440681"/>
            <w:bookmarkEnd w:id="7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4" w:name="__Fieldmark__387_3841440681"/>
            <w:bookmarkStart w:id="705" w:name="__Fieldmark__387_3841440681"/>
            <w:bookmarkEnd w:id="7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6" w:name="__Fieldmark__388_3841440681"/>
            <w:bookmarkStart w:id="707" w:name="__Fieldmark__388_3841440681"/>
            <w:bookmarkEnd w:id="7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8" w:name="__Fieldmark__389_3841440681"/>
            <w:bookmarkStart w:id="709" w:name="__Fieldmark__389_3841440681"/>
            <w:bookmarkEnd w:id="7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0" w:name="__Fieldmark__390_3841440681"/>
            <w:bookmarkStart w:id="711" w:name="__Fieldmark__390_3841440681"/>
            <w:bookmarkEnd w:id="7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2" w:name="__Fieldmark__391_3841440681"/>
            <w:bookmarkStart w:id="713" w:name="__Fieldmark__391_3841440681"/>
            <w:bookmarkEnd w:id="7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4" w:name="__Fieldmark__392_3841440681"/>
            <w:bookmarkStart w:id="715" w:name="__Fieldmark__392_3841440681"/>
            <w:bookmarkEnd w:id="7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6" w:name="__Fieldmark__393_3841440681"/>
            <w:bookmarkStart w:id="717" w:name="__Fieldmark__393_3841440681"/>
            <w:bookmarkEnd w:id="7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394_3841440681"/>
            <w:bookmarkStart w:id="719" w:name="__Fieldmark__394_3841440681"/>
            <w:bookmarkEnd w:id="7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0" w:name="__Fieldmark__395_3841440681"/>
            <w:bookmarkStart w:id="721" w:name="__Fieldmark__395_3841440681"/>
            <w:bookmarkEnd w:id="7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2" w:name="__Fieldmark__396_3841440681"/>
            <w:bookmarkStart w:id="723" w:name="__Fieldmark__396_3841440681"/>
            <w:bookmarkEnd w:id="7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4" w:name="__Fieldmark__397_3841440681"/>
            <w:bookmarkStart w:id="725" w:name="__Fieldmark__397_3841440681"/>
            <w:bookmarkEnd w:id="72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6" w:name="__Fieldmark__398_3841440681"/>
            <w:bookmarkStart w:id="727" w:name="__Fieldmark__398_3841440681"/>
            <w:bookmarkEnd w:id="72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8" w:name="__Fieldmark__399_3841440681"/>
            <w:bookmarkStart w:id="729" w:name="__Fieldmark__399_3841440681"/>
            <w:bookmarkEnd w:id="7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400_3841440681"/>
            <w:bookmarkStart w:id="731" w:name="__Fieldmark__400_3841440681"/>
            <w:bookmarkEnd w:id="73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2" w:name="__Fieldmark__401_3841440681"/>
            <w:bookmarkStart w:id="733" w:name="__Fieldmark__401_3841440681"/>
            <w:bookmarkEnd w:id="73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4" w:name="__Fieldmark__402_3841440681"/>
            <w:bookmarkStart w:id="735" w:name="__Fieldmark__402_3841440681"/>
            <w:bookmarkEnd w:id="73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6" w:name="__Fieldmark__405_3841440681"/>
            <w:bookmarkStart w:id="737" w:name="__Fieldmark__405_3841440681"/>
            <w:bookmarkEnd w:id="7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8" w:name="__Fieldmark__406_3841440681"/>
            <w:bookmarkStart w:id="739" w:name="__Fieldmark__406_3841440681"/>
            <w:bookmarkEnd w:id="7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0" w:name="__Fieldmark__407_3841440681"/>
            <w:bookmarkStart w:id="741" w:name="__Fieldmark__407_3841440681"/>
            <w:bookmarkEnd w:id="7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2" w:name="__Fieldmark__408_3841440681"/>
            <w:bookmarkStart w:id="743" w:name="__Fieldmark__408_3841440681"/>
            <w:bookmarkEnd w:id="7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4" w:name="__Fieldmark__409_3841440681"/>
            <w:bookmarkStart w:id="745" w:name="__Fieldmark__409_3841440681"/>
            <w:bookmarkEnd w:id="7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6" w:name="__Fieldmark__410_3841440681"/>
            <w:bookmarkStart w:id="747" w:name="__Fieldmark__410_3841440681"/>
            <w:bookmarkEnd w:id="7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8" w:name="__Fieldmark__411_3841440681"/>
            <w:bookmarkStart w:id="749" w:name="__Fieldmark__411_3841440681"/>
            <w:bookmarkEnd w:id="7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0" w:name="__Fieldmark__412_3841440681"/>
            <w:bookmarkStart w:id="751" w:name="__Fieldmark__412_3841440681"/>
            <w:bookmarkEnd w:id="7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2" w:name="__Fieldmark__413_3841440681"/>
            <w:bookmarkStart w:id="753" w:name="__Fieldmark__413_3841440681"/>
            <w:bookmarkEnd w:id="7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4" w:name="__Fieldmark__414_3841440681"/>
            <w:bookmarkStart w:id="755" w:name="__Fieldmark__414_3841440681"/>
            <w:bookmarkEnd w:id="7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6" w:name="__Fieldmark__415_3841440681"/>
            <w:bookmarkStart w:id="757" w:name="__Fieldmark__415_3841440681"/>
            <w:bookmarkEnd w:id="75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8" w:name="__Fieldmark__416_3841440681"/>
            <w:bookmarkStart w:id="759" w:name="__Fieldmark__416_3841440681"/>
            <w:bookmarkEnd w:id="7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0" w:name="__Fieldmark__417_3841440681"/>
            <w:bookmarkStart w:id="761" w:name="__Fieldmark__417_3841440681"/>
            <w:bookmarkEnd w:id="7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2" w:name="__Fieldmark__418_3841440681"/>
            <w:bookmarkStart w:id="763" w:name="__Fieldmark__418_3841440681"/>
            <w:bookmarkEnd w:id="7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4" w:name="__Fieldmark__419_3841440681"/>
            <w:bookmarkStart w:id="765" w:name="__Fieldmark__419_3841440681"/>
            <w:bookmarkEnd w:id="7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6" w:name="__Fieldmark__420_3841440681"/>
            <w:bookmarkStart w:id="767" w:name="__Fieldmark__420_3841440681"/>
            <w:bookmarkEnd w:id="7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8" w:name="__Fieldmark__421_3841440681"/>
            <w:bookmarkStart w:id="769" w:name="__Fieldmark__421_3841440681"/>
            <w:bookmarkEnd w:id="7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0" w:name="__Fieldmark__422_3841440681"/>
            <w:bookmarkStart w:id="771" w:name="__Fieldmark__422_3841440681"/>
            <w:bookmarkEnd w:id="77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2" w:name="__Fieldmark__423_3841440681"/>
            <w:bookmarkStart w:id="773" w:name="__Fieldmark__423_3841440681"/>
            <w:bookmarkEnd w:id="77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4" w:name="__Fieldmark__424_3841440681"/>
            <w:bookmarkStart w:id="775" w:name="__Fieldmark__424_3841440681"/>
            <w:bookmarkEnd w:id="7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6" w:name="__Fieldmark__425_3841440681"/>
            <w:bookmarkStart w:id="777" w:name="__Fieldmark__425_3841440681"/>
            <w:bookmarkEnd w:id="77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8" w:name="__Fieldmark__426_3841440681"/>
            <w:bookmarkStart w:id="779" w:name="__Fieldmark__426_3841440681"/>
            <w:bookmarkEnd w:id="77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0" w:name="__Fieldmark__427_3841440681"/>
            <w:bookmarkStart w:id="781" w:name="__Fieldmark__427_3841440681"/>
            <w:bookmarkEnd w:id="78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2" w:name="__Fieldmark__430_3841440681"/>
            <w:bookmarkStart w:id="783" w:name="__Fieldmark__430_3841440681"/>
            <w:bookmarkEnd w:id="78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4" w:name="__Fieldmark__431_3841440681"/>
            <w:bookmarkStart w:id="785" w:name="__Fieldmark__431_3841440681"/>
            <w:bookmarkEnd w:id="7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6" w:name="__Fieldmark__432_3841440681"/>
            <w:bookmarkStart w:id="787" w:name="__Fieldmark__432_3841440681"/>
            <w:bookmarkEnd w:id="7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8" w:name="__Fieldmark__433_3841440681"/>
            <w:bookmarkStart w:id="789" w:name="__Fieldmark__433_3841440681"/>
            <w:bookmarkEnd w:id="7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0" w:name="__Fieldmark__434_3841440681"/>
            <w:bookmarkStart w:id="791" w:name="__Fieldmark__434_3841440681"/>
            <w:bookmarkEnd w:id="7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2" w:name="__Fieldmark__435_3841440681"/>
            <w:bookmarkStart w:id="793" w:name="__Fieldmark__435_3841440681"/>
            <w:bookmarkEnd w:id="7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4" w:name="__Fieldmark__436_3841440681"/>
            <w:bookmarkStart w:id="795" w:name="__Fieldmark__436_3841440681"/>
            <w:bookmarkEnd w:id="7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6" w:name="__Fieldmark__437_3841440681"/>
            <w:bookmarkStart w:id="797" w:name="__Fieldmark__437_3841440681"/>
            <w:bookmarkEnd w:id="7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8" w:name="__Fieldmark__438_3841440681"/>
            <w:bookmarkStart w:id="799" w:name="__Fieldmark__438_3841440681"/>
            <w:bookmarkEnd w:id="7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0" w:name="__Fieldmark__439_3841440681"/>
            <w:bookmarkStart w:id="801" w:name="__Fieldmark__439_3841440681"/>
            <w:bookmarkEnd w:id="8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2" w:name="__Fieldmark__440_3841440681"/>
            <w:bookmarkStart w:id="803" w:name="__Fieldmark__440_3841440681"/>
            <w:bookmarkEnd w:id="80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4" w:name="__Fieldmark__441_3841440681"/>
            <w:bookmarkStart w:id="805" w:name="__Fieldmark__441_3841440681"/>
            <w:bookmarkEnd w:id="8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6" w:name="__Fieldmark__442_3841440681"/>
            <w:bookmarkStart w:id="807" w:name="__Fieldmark__442_3841440681"/>
            <w:bookmarkEnd w:id="8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8" w:name="__Fieldmark__443_3841440681"/>
            <w:bookmarkStart w:id="809" w:name="__Fieldmark__443_3841440681"/>
            <w:bookmarkEnd w:id="8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0" w:name="__Fieldmark__444_3841440681"/>
            <w:bookmarkStart w:id="811" w:name="__Fieldmark__444_3841440681"/>
            <w:bookmarkEnd w:id="8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2" w:name="__Fieldmark__445_3841440681"/>
            <w:bookmarkStart w:id="813" w:name="__Fieldmark__445_3841440681"/>
            <w:bookmarkEnd w:id="8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4" w:name="__Fieldmark__446_3841440681"/>
            <w:bookmarkStart w:id="815" w:name="__Fieldmark__446_3841440681"/>
            <w:bookmarkEnd w:id="8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6" w:name="__Fieldmark__447_3841440681"/>
            <w:bookmarkStart w:id="817" w:name="__Fieldmark__447_3841440681"/>
            <w:bookmarkEnd w:id="81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8" w:name="__Fieldmark__448_3841440681"/>
            <w:bookmarkStart w:id="819" w:name="__Fieldmark__448_3841440681"/>
            <w:bookmarkEnd w:id="81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0" w:name="__Fieldmark__449_3841440681"/>
            <w:bookmarkStart w:id="821" w:name="__Fieldmark__449_3841440681"/>
            <w:bookmarkEnd w:id="8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2" w:name="__Fieldmark__450_3841440681"/>
            <w:bookmarkStart w:id="823" w:name="__Fieldmark__450_3841440681"/>
            <w:bookmarkEnd w:id="82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4" w:name="__Fieldmark__451_3841440681"/>
            <w:bookmarkStart w:id="825" w:name="__Fieldmark__451_3841440681"/>
            <w:bookmarkEnd w:id="82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6" w:name="__Fieldmark__452_3841440681"/>
            <w:bookmarkStart w:id="827" w:name="__Fieldmark__452_3841440681"/>
            <w:bookmarkEnd w:id="82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8" w:name="__Fieldmark__455_3841440681"/>
            <w:bookmarkStart w:id="829" w:name="__Fieldmark__455_3841440681"/>
            <w:bookmarkEnd w:id="8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0" w:name="__Fieldmark__456_3841440681"/>
            <w:bookmarkStart w:id="831" w:name="__Fieldmark__456_3841440681"/>
            <w:bookmarkEnd w:id="8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2" w:name="__Fieldmark__457_3841440681"/>
            <w:bookmarkStart w:id="833" w:name="__Fieldmark__457_3841440681"/>
            <w:bookmarkEnd w:id="8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458_3841440681"/>
            <w:bookmarkStart w:id="835" w:name="__Fieldmark__458_3841440681"/>
            <w:bookmarkEnd w:id="8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459_3841440681"/>
            <w:bookmarkStart w:id="837" w:name="__Fieldmark__459_3841440681"/>
            <w:bookmarkEnd w:id="8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460_3841440681"/>
            <w:bookmarkStart w:id="839" w:name="__Fieldmark__460_3841440681"/>
            <w:bookmarkEnd w:id="8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0" w:name="__Fieldmark__461_3841440681"/>
            <w:bookmarkStart w:id="841" w:name="__Fieldmark__461_3841440681"/>
            <w:bookmarkEnd w:id="8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2" w:name="__Fieldmark__462_3841440681"/>
            <w:bookmarkStart w:id="843" w:name="__Fieldmark__462_3841440681"/>
            <w:bookmarkEnd w:id="8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4" w:name="__Fieldmark__463_3841440681"/>
            <w:bookmarkStart w:id="845" w:name="__Fieldmark__463_3841440681"/>
            <w:bookmarkEnd w:id="8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6" w:name="__Fieldmark__464_3841440681"/>
            <w:bookmarkStart w:id="847" w:name="__Fieldmark__464_3841440681"/>
            <w:bookmarkEnd w:id="8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8" w:name="__Fieldmark__465_3841440681"/>
            <w:bookmarkStart w:id="849" w:name="__Fieldmark__465_3841440681"/>
            <w:bookmarkEnd w:id="84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0" w:name="__Fieldmark__466_3841440681"/>
            <w:bookmarkStart w:id="851" w:name="__Fieldmark__466_3841440681"/>
            <w:bookmarkEnd w:id="8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2" w:name="__Fieldmark__467_3841440681"/>
            <w:bookmarkStart w:id="853" w:name="__Fieldmark__467_3841440681"/>
            <w:bookmarkEnd w:id="8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4" w:name="__Fieldmark__468_3841440681"/>
            <w:bookmarkStart w:id="855" w:name="__Fieldmark__468_3841440681"/>
            <w:bookmarkEnd w:id="8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6" w:name="__Fieldmark__469_3841440681"/>
            <w:bookmarkStart w:id="857" w:name="__Fieldmark__469_3841440681"/>
            <w:bookmarkEnd w:id="8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8" w:name="__Fieldmark__470_3841440681"/>
            <w:bookmarkStart w:id="859" w:name="__Fieldmark__470_3841440681"/>
            <w:bookmarkEnd w:id="8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0" w:name="__Fieldmark__471_3841440681"/>
            <w:bookmarkStart w:id="861" w:name="__Fieldmark__471_3841440681"/>
            <w:bookmarkEnd w:id="8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2" w:name="__Fieldmark__472_3841440681"/>
            <w:bookmarkStart w:id="863" w:name="__Fieldmark__472_3841440681"/>
            <w:bookmarkEnd w:id="86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4" w:name="__Fieldmark__473_3841440681"/>
            <w:bookmarkStart w:id="865" w:name="__Fieldmark__473_3841440681"/>
            <w:bookmarkEnd w:id="86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6" w:name="__Fieldmark__474_3841440681"/>
            <w:bookmarkStart w:id="867" w:name="__Fieldmark__474_3841440681"/>
            <w:bookmarkEnd w:id="8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8" w:name="__Fieldmark__475_3841440681"/>
            <w:bookmarkStart w:id="869" w:name="__Fieldmark__475_3841440681"/>
            <w:bookmarkEnd w:id="86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0" w:name="__Fieldmark__476_3841440681"/>
            <w:bookmarkStart w:id="871" w:name="__Fieldmark__476_3841440681"/>
            <w:bookmarkEnd w:id="87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2" w:name="__Fieldmark__477_3841440681"/>
            <w:bookmarkStart w:id="873" w:name="__Fieldmark__477_3841440681"/>
            <w:bookmarkEnd w:id="873"/>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4" w:name="__Fieldmark__480_3841440681"/>
            <w:bookmarkStart w:id="875" w:name="__Fieldmark__480_3841440681"/>
            <w:bookmarkEnd w:id="8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6" w:name="__Fieldmark__481_3841440681"/>
            <w:bookmarkStart w:id="877" w:name="__Fieldmark__481_3841440681"/>
            <w:bookmarkEnd w:id="8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8" w:name="__Fieldmark__482_3841440681"/>
            <w:bookmarkStart w:id="879" w:name="__Fieldmark__482_3841440681"/>
            <w:bookmarkEnd w:id="8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0" w:name="__Fieldmark__483_3841440681"/>
            <w:bookmarkStart w:id="881" w:name="__Fieldmark__483_3841440681"/>
            <w:bookmarkEnd w:id="8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2" w:name="__Fieldmark__484_3841440681"/>
            <w:bookmarkStart w:id="883" w:name="__Fieldmark__484_3841440681"/>
            <w:bookmarkEnd w:id="88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4" w:name="__Fieldmark__485_3841440681"/>
            <w:bookmarkStart w:id="885" w:name="__Fieldmark__485_3841440681"/>
            <w:bookmarkEnd w:id="8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6" w:name="__Fieldmark__486_3841440681"/>
            <w:bookmarkStart w:id="887" w:name="__Fieldmark__486_3841440681"/>
            <w:bookmarkEnd w:id="8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8" w:name="__Fieldmark__487_3841440681"/>
            <w:bookmarkStart w:id="889" w:name="__Fieldmark__487_3841440681"/>
            <w:bookmarkEnd w:id="8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0" w:name="__Fieldmark__488_3841440681"/>
            <w:bookmarkStart w:id="891" w:name="__Fieldmark__488_3841440681"/>
            <w:bookmarkEnd w:id="8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2" w:name="__Fieldmark__489_3841440681"/>
            <w:bookmarkStart w:id="893" w:name="__Fieldmark__489_3841440681"/>
            <w:bookmarkEnd w:id="8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4" w:name="__Fieldmark__490_3841440681"/>
            <w:bookmarkStart w:id="895" w:name="__Fieldmark__490_3841440681"/>
            <w:bookmarkEnd w:id="89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6" w:name="__Fieldmark__491_3841440681"/>
            <w:bookmarkStart w:id="897" w:name="__Fieldmark__491_3841440681"/>
            <w:bookmarkEnd w:id="8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8" w:name="__Fieldmark__492_3841440681"/>
            <w:bookmarkStart w:id="899" w:name="__Fieldmark__492_3841440681"/>
            <w:bookmarkEnd w:id="8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0" w:name="__Fieldmark__493_3841440681"/>
            <w:bookmarkStart w:id="901" w:name="__Fieldmark__493_3841440681"/>
            <w:bookmarkEnd w:id="9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2" w:name="__Fieldmark__494_3841440681"/>
            <w:bookmarkStart w:id="903" w:name="__Fieldmark__494_3841440681"/>
            <w:bookmarkEnd w:id="9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4" w:name="__Fieldmark__495_3841440681"/>
            <w:bookmarkStart w:id="905" w:name="__Fieldmark__495_3841440681"/>
            <w:bookmarkEnd w:id="9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6" w:name="__Fieldmark__496_3841440681"/>
            <w:bookmarkStart w:id="907" w:name="__Fieldmark__496_3841440681"/>
            <w:bookmarkEnd w:id="9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8" w:name="__Fieldmark__497_3841440681"/>
            <w:bookmarkStart w:id="909" w:name="__Fieldmark__497_3841440681"/>
            <w:bookmarkEnd w:id="90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0" w:name="__Fieldmark__498_3841440681"/>
            <w:bookmarkStart w:id="911" w:name="__Fieldmark__498_3841440681"/>
            <w:bookmarkEnd w:id="91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2" w:name="__Fieldmark__499_3841440681"/>
            <w:bookmarkStart w:id="913" w:name="__Fieldmark__499_3841440681"/>
            <w:bookmarkEnd w:id="9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4" w:name="__Fieldmark__500_3841440681"/>
            <w:bookmarkStart w:id="915" w:name="__Fieldmark__500_3841440681"/>
            <w:bookmarkEnd w:id="91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6" w:name="__Fieldmark__501_3841440681"/>
            <w:bookmarkStart w:id="917" w:name="__Fieldmark__501_3841440681"/>
            <w:bookmarkEnd w:id="917"/>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8" w:name="__Fieldmark__502_3841440681"/>
            <w:bookmarkStart w:id="919" w:name="__Fieldmark__502_3841440681"/>
            <w:bookmarkEnd w:id="919"/>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0" w:name="__Fieldmark__505_3841440681"/>
            <w:bookmarkStart w:id="921" w:name="__Fieldmark__505_3841440681"/>
            <w:bookmarkEnd w:id="9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2" w:name="__Fieldmark__506_3841440681"/>
            <w:bookmarkStart w:id="923" w:name="__Fieldmark__506_3841440681"/>
            <w:bookmarkEnd w:id="9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4" w:name="__Fieldmark__507_3841440681"/>
            <w:bookmarkStart w:id="925" w:name="__Fieldmark__507_3841440681"/>
            <w:bookmarkEnd w:id="9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6" w:name="__Fieldmark__508_3841440681"/>
            <w:bookmarkStart w:id="927" w:name="__Fieldmark__508_3841440681"/>
            <w:bookmarkEnd w:id="9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8" w:name="__Fieldmark__509_3841440681"/>
            <w:bookmarkStart w:id="929" w:name="__Fieldmark__509_3841440681"/>
            <w:bookmarkEnd w:id="9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0" w:name="__Fieldmark__510_3841440681"/>
            <w:bookmarkStart w:id="931" w:name="__Fieldmark__510_3841440681"/>
            <w:bookmarkEnd w:id="9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2" w:name="__Fieldmark__511_3841440681"/>
            <w:bookmarkStart w:id="933" w:name="__Fieldmark__511_3841440681"/>
            <w:bookmarkEnd w:id="9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4" w:name="__Fieldmark__512_3841440681"/>
            <w:bookmarkStart w:id="935" w:name="__Fieldmark__512_3841440681"/>
            <w:bookmarkEnd w:id="9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6" w:name="__Fieldmark__513_3841440681"/>
            <w:bookmarkStart w:id="937" w:name="__Fieldmark__513_3841440681"/>
            <w:bookmarkEnd w:id="9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8" w:name="__Fieldmark__514_3841440681"/>
            <w:bookmarkStart w:id="939" w:name="__Fieldmark__514_3841440681"/>
            <w:bookmarkEnd w:id="9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0" w:name="__Fieldmark__515_3841440681"/>
            <w:bookmarkStart w:id="941" w:name="__Fieldmark__515_3841440681"/>
            <w:bookmarkEnd w:id="94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2" w:name="__Fieldmark__516_3841440681"/>
            <w:bookmarkStart w:id="943" w:name="__Fieldmark__516_3841440681"/>
            <w:bookmarkEnd w:id="9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4" w:name="__Fieldmark__517_3841440681"/>
            <w:bookmarkStart w:id="945" w:name="__Fieldmark__517_3841440681"/>
            <w:bookmarkEnd w:id="9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6" w:name="__Fieldmark__518_3841440681"/>
            <w:bookmarkStart w:id="947" w:name="__Fieldmark__518_3841440681"/>
            <w:bookmarkEnd w:id="9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8" w:name="__Fieldmark__519_3841440681"/>
            <w:bookmarkStart w:id="949" w:name="__Fieldmark__519_3841440681"/>
            <w:bookmarkEnd w:id="9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0" w:name="__Fieldmark__520_3841440681"/>
            <w:bookmarkStart w:id="951" w:name="__Fieldmark__520_3841440681"/>
            <w:bookmarkEnd w:id="95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2" w:name="__Fieldmark__521_3841440681"/>
            <w:bookmarkStart w:id="953" w:name="__Fieldmark__521_3841440681"/>
            <w:bookmarkEnd w:id="9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4" w:name="__Fieldmark__522_3841440681"/>
            <w:bookmarkStart w:id="955" w:name="__Fieldmark__522_3841440681"/>
            <w:bookmarkEnd w:id="95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6" w:name="__Fieldmark__523_3841440681"/>
            <w:bookmarkStart w:id="957" w:name="__Fieldmark__523_3841440681"/>
            <w:bookmarkEnd w:id="95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8" w:name="__Fieldmark__524_3841440681"/>
            <w:bookmarkStart w:id="959" w:name="__Fieldmark__524_3841440681"/>
            <w:bookmarkEnd w:id="9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0" w:name="__Fieldmark__525_3841440681"/>
            <w:bookmarkStart w:id="961" w:name="__Fieldmark__525_3841440681"/>
            <w:bookmarkEnd w:id="96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2" w:name="__Fieldmark__526_3841440681"/>
            <w:bookmarkStart w:id="963" w:name="__Fieldmark__526_3841440681"/>
            <w:bookmarkEnd w:id="96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4" w:name="__Fieldmark__527_3841440681"/>
            <w:bookmarkStart w:id="965" w:name="__Fieldmark__527_3841440681"/>
            <w:bookmarkEnd w:id="96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6" w:name="__Fieldmark__530_3841440681"/>
            <w:bookmarkStart w:id="967" w:name="__Fieldmark__530_3841440681"/>
            <w:bookmarkEnd w:id="9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8" w:name="__Fieldmark__531_3841440681"/>
            <w:bookmarkStart w:id="969" w:name="__Fieldmark__531_3841440681"/>
            <w:bookmarkEnd w:id="9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0" w:name="__Fieldmark__532_3841440681"/>
            <w:bookmarkStart w:id="971" w:name="__Fieldmark__532_3841440681"/>
            <w:bookmarkEnd w:id="9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2" w:name="__Fieldmark__533_3841440681"/>
            <w:bookmarkStart w:id="973" w:name="__Fieldmark__533_3841440681"/>
            <w:bookmarkEnd w:id="9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4" w:name="__Fieldmark__534_3841440681"/>
            <w:bookmarkStart w:id="975" w:name="__Fieldmark__534_3841440681"/>
            <w:bookmarkEnd w:id="9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6" w:name="__Fieldmark__535_3841440681"/>
            <w:bookmarkStart w:id="977" w:name="__Fieldmark__535_3841440681"/>
            <w:bookmarkEnd w:id="9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8" w:name="__Fieldmark__536_3841440681"/>
            <w:bookmarkStart w:id="979" w:name="__Fieldmark__536_3841440681"/>
            <w:bookmarkEnd w:id="9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0" w:name="__Fieldmark__537_3841440681"/>
            <w:bookmarkStart w:id="981" w:name="__Fieldmark__537_3841440681"/>
            <w:bookmarkEnd w:id="9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2" w:name="__Fieldmark__538_3841440681"/>
            <w:bookmarkStart w:id="983" w:name="__Fieldmark__538_3841440681"/>
            <w:bookmarkEnd w:id="9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4" w:name="__Fieldmark__539_3841440681"/>
            <w:bookmarkStart w:id="985" w:name="__Fieldmark__539_3841440681"/>
            <w:bookmarkEnd w:id="9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6" w:name="__Fieldmark__540_3841440681"/>
            <w:bookmarkStart w:id="987" w:name="__Fieldmark__540_3841440681"/>
            <w:bookmarkEnd w:id="98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8" w:name="__Fieldmark__541_3841440681"/>
            <w:bookmarkStart w:id="989" w:name="__Fieldmark__541_3841440681"/>
            <w:bookmarkEnd w:id="9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0" w:name="__Fieldmark__542_3841440681"/>
            <w:bookmarkStart w:id="991" w:name="__Fieldmark__542_3841440681"/>
            <w:bookmarkEnd w:id="9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2" w:name="__Fieldmark__543_3841440681"/>
            <w:bookmarkStart w:id="993" w:name="__Fieldmark__543_3841440681"/>
            <w:bookmarkEnd w:id="9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4" w:name="__Fieldmark__544_3841440681"/>
            <w:bookmarkStart w:id="995" w:name="__Fieldmark__544_3841440681"/>
            <w:bookmarkEnd w:id="9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6" w:name="__Fieldmark__545_3841440681"/>
            <w:bookmarkStart w:id="997" w:name="__Fieldmark__545_3841440681"/>
            <w:bookmarkEnd w:id="99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8" w:name="__Fieldmark__546_3841440681"/>
            <w:bookmarkStart w:id="999" w:name="__Fieldmark__546_3841440681"/>
            <w:bookmarkEnd w:id="9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0" w:name="__Fieldmark__547_3841440681"/>
            <w:bookmarkStart w:id="1001" w:name="__Fieldmark__547_3841440681"/>
            <w:bookmarkEnd w:id="100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2" w:name="__Fieldmark__548_3841440681"/>
            <w:bookmarkStart w:id="1003" w:name="__Fieldmark__548_3841440681"/>
            <w:bookmarkEnd w:id="100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4" w:name="__Fieldmark__549_3841440681"/>
            <w:bookmarkStart w:id="1005" w:name="__Fieldmark__549_3841440681"/>
            <w:bookmarkEnd w:id="10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6" w:name="__Fieldmark__550_3841440681"/>
            <w:bookmarkStart w:id="1007" w:name="__Fieldmark__550_3841440681"/>
            <w:bookmarkEnd w:id="100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8" w:name="__Fieldmark__551_3841440681"/>
            <w:bookmarkStart w:id="1009" w:name="__Fieldmark__551_3841440681"/>
            <w:bookmarkEnd w:id="100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0" w:name="__Fieldmark__552_3841440681"/>
            <w:bookmarkStart w:id="1011" w:name="__Fieldmark__552_3841440681"/>
            <w:bookmarkEnd w:id="101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2" w:name="__Fieldmark__555_3841440681"/>
            <w:bookmarkStart w:id="1013" w:name="__Fieldmark__555_3841440681"/>
            <w:bookmarkEnd w:id="10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4" w:name="__Fieldmark__556_3841440681"/>
            <w:bookmarkStart w:id="1015" w:name="__Fieldmark__556_3841440681"/>
            <w:bookmarkEnd w:id="10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6" w:name="__Fieldmark__557_3841440681"/>
            <w:bookmarkStart w:id="1017" w:name="__Fieldmark__557_3841440681"/>
            <w:bookmarkEnd w:id="10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8" w:name="__Fieldmark__558_3841440681"/>
            <w:bookmarkStart w:id="1019" w:name="__Fieldmark__558_3841440681"/>
            <w:bookmarkEnd w:id="10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0" w:name="__Fieldmark__559_3841440681"/>
            <w:bookmarkStart w:id="1021" w:name="__Fieldmark__559_3841440681"/>
            <w:bookmarkEnd w:id="10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2" w:name="__Fieldmark__560_3841440681"/>
            <w:bookmarkStart w:id="1023" w:name="__Fieldmark__560_3841440681"/>
            <w:bookmarkEnd w:id="10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4" w:name="__Fieldmark__561_3841440681"/>
            <w:bookmarkStart w:id="1025" w:name="__Fieldmark__561_3841440681"/>
            <w:bookmarkEnd w:id="10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6" w:name="__Fieldmark__562_3841440681"/>
            <w:bookmarkStart w:id="1027" w:name="__Fieldmark__562_3841440681"/>
            <w:bookmarkEnd w:id="10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8" w:name="__Fieldmark__563_3841440681"/>
            <w:bookmarkStart w:id="1029" w:name="__Fieldmark__563_3841440681"/>
            <w:bookmarkEnd w:id="10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0" w:name="__Fieldmark__564_3841440681"/>
            <w:bookmarkStart w:id="1031" w:name="__Fieldmark__564_3841440681"/>
            <w:bookmarkEnd w:id="10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2" w:name="__Fieldmark__565_3841440681"/>
            <w:bookmarkStart w:id="1033" w:name="__Fieldmark__565_3841440681"/>
            <w:bookmarkEnd w:id="10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4" w:name="__Fieldmark__566_3841440681"/>
            <w:bookmarkStart w:id="1035" w:name="__Fieldmark__566_3841440681"/>
            <w:bookmarkEnd w:id="10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6" w:name="__Fieldmark__567_3841440681"/>
            <w:bookmarkStart w:id="1037" w:name="__Fieldmark__567_3841440681"/>
            <w:bookmarkEnd w:id="10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8" w:name="__Fieldmark__568_3841440681"/>
            <w:bookmarkStart w:id="1039" w:name="__Fieldmark__568_3841440681"/>
            <w:bookmarkEnd w:id="103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0" w:name="__Fieldmark__569_3841440681"/>
            <w:bookmarkStart w:id="1041" w:name="__Fieldmark__569_3841440681"/>
            <w:bookmarkEnd w:id="104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2" w:name="__Fieldmark__570_3841440681"/>
            <w:bookmarkStart w:id="1043" w:name="__Fieldmark__570_3841440681"/>
            <w:bookmarkEnd w:id="104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4" w:name="__Fieldmark__571_3841440681"/>
            <w:bookmarkStart w:id="1045" w:name="__Fieldmark__571_3841440681"/>
            <w:bookmarkEnd w:id="10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6" w:name="__Fieldmark__572_3841440681"/>
            <w:bookmarkStart w:id="1047" w:name="__Fieldmark__572_3841440681"/>
            <w:bookmarkEnd w:id="10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8" w:name="__Fieldmark__573_3841440681"/>
            <w:bookmarkStart w:id="1049" w:name="__Fieldmark__573_3841440681"/>
            <w:bookmarkEnd w:id="104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0" w:name="__Fieldmark__574_3841440681"/>
            <w:bookmarkStart w:id="1051" w:name="__Fieldmark__574_3841440681"/>
            <w:bookmarkEnd w:id="10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2" w:name="__Fieldmark__575_3841440681"/>
            <w:bookmarkStart w:id="1053" w:name="__Fieldmark__575_3841440681"/>
            <w:bookmarkEnd w:id="105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4" w:name="__Fieldmark__576_3841440681"/>
            <w:bookmarkStart w:id="1055" w:name="__Fieldmark__576_3841440681"/>
            <w:bookmarkEnd w:id="105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6" w:name="__Fieldmark__577_3841440681"/>
            <w:bookmarkStart w:id="1057" w:name="__Fieldmark__577_3841440681"/>
            <w:bookmarkEnd w:id="105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8" w:name="__Fieldmark__580_3841440681"/>
            <w:bookmarkStart w:id="1059" w:name="__Fieldmark__580_3841440681"/>
            <w:bookmarkEnd w:id="10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0" w:name="__Fieldmark__581_3841440681"/>
            <w:bookmarkStart w:id="1061" w:name="__Fieldmark__581_3841440681"/>
            <w:bookmarkEnd w:id="10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2" w:name="__Fieldmark__582_3841440681"/>
            <w:bookmarkStart w:id="1063" w:name="__Fieldmark__582_3841440681"/>
            <w:bookmarkEnd w:id="10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4" w:name="__Fieldmark__583_3841440681"/>
            <w:bookmarkStart w:id="1065" w:name="__Fieldmark__583_3841440681"/>
            <w:bookmarkEnd w:id="10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6" w:name="__Fieldmark__584_3841440681"/>
            <w:bookmarkStart w:id="1067" w:name="__Fieldmark__584_3841440681"/>
            <w:bookmarkEnd w:id="10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8" w:name="__Fieldmark__585_3841440681"/>
            <w:bookmarkStart w:id="1069" w:name="__Fieldmark__585_3841440681"/>
            <w:bookmarkEnd w:id="10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0" w:name="__Fieldmark__586_3841440681"/>
            <w:bookmarkStart w:id="1071" w:name="__Fieldmark__586_3841440681"/>
            <w:bookmarkEnd w:id="10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2" w:name="__Fieldmark__587_3841440681"/>
            <w:bookmarkStart w:id="1073" w:name="__Fieldmark__587_3841440681"/>
            <w:bookmarkEnd w:id="10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4" w:name="__Fieldmark__588_3841440681"/>
            <w:bookmarkStart w:id="1075" w:name="__Fieldmark__588_3841440681"/>
            <w:bookmarkEnd w:id="10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6" w:name="__Fieldmark__589_3841440681"/>
            <w:bookmarkStart w:id="1077" w:name="__Fieldmark__589_3841440681"/>
            <w:bookmarkEnd w:id="10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8" w:name="__Fieldmark__590_3841440681"/>
            <w:bookmarkStart w:id="1079" w:name="__Fieldmark__590_3841440681"/>
            <w:bookmarkEnd w:id="107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0" w:name="__Fieldmark__591_3841440681"/>
            <w:bookmarkStart w:id="1081" w:name="__Fieldmark__591_3841440681"/>
            <w:bookmarkEnd w:id="10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2" w:name="__Fieldmark__592_3841440681"/>
            <w:bookmarkStart w:id="1083" w:name="__Fieldmark__592_3841440681"/>
            <w:bookmarkEnd w:id="10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4" w:name="__Fieldmark__593_3841440681"/>
            <w:bookmarkStart w:id="1085" w:name="__Fieldmark__593_3841440681"/>
            <w:bookmarkEnd w:id="108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6" w:name="__Fieldmark__594_3841440681"/>
            <w:bookmarkStart w:id="1087" w:name="__Fieldmark__594_3841440681"/>
            <w:bookmarkEnd w:id="108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8" w:name="__Fieldmark__595_3841440681"/>
            <w:bookmarkStart w:id="1089" w:name="__Fieldmark__595_3841440681"/>
            <w:bookmarkEnd w:id="108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0" w:name="__Fieldmark__596_3841440681"/>
            <w:bookmarkStart w:id="1091" w:name="__Fieldmark__596_3841440681"/>
            <w:bookmarkEnd w:id="10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2" w:name="__Fieldmark__597_3841440681"/>
            <w:bookmarkStart w:id="1093" w:name="__Fieldmark__597_3841440681"/>
            <w:bookmarkEnd w:id="10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4" w:name="__Fieldmark__598_3841440681"/>
            <w:bookmarkStart w:id="1095" w:name="__Fieldmark__598_3841440681"/>
            <w:bookmarkEnd w:id="109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6" w:name="__Fieldmark__599_3841440681"/>
            <w:bookmarkStart w:id="1097" w:name="__Fieldmark__599_3841440681"/>
            <w:bookmarkEnd w:id="10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8" w:name="__Fieldmark__600_3841440681"/>
            <w:bookmarkStart w:id="1099" w:name="__Fieldmark__600_3841440681"/>
            <w:bookmarkEnd w:id="109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0" w:name="__Fieldmark__601_3841440681"/>
            <w:bookmarkStart w:id="1101" w:name="__Fieldmark__601_3841440681"/>
            <w:bookmarkEnd w:id="110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2" w:name="__Fieldmark__602_3841440681"/>
            <w:bookmarkStart w:id="1103" w:name="__Fieldmark__602_3841440681"/>
            <w:bookmarkEnd w:id="1103"/>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4" w:name="__Fieldmark__605_3841440681"/>
            <w:bookmarkStart w:id="1105" w:name="__Fieldmark__605_3841440681"/>
            <w:bookmarkEnd w:id="11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6" w:name="__Fieldmark__606_3841440681"/>
            <w:bookmarkStart w:id="1107" w:name="__Fieldmark__606_3841440681"/>
            <w:bookmarkEnd w:id="11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8" w:name="__Fieldmark__607_3841440681"/>
            <w:bookmarkStart w:id="1109" w:name="__Fieldmark__607_3841440681"/>
            <w:bookmarkEnd w:id="11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0" w:name="__Fieldmark__608_3841440681"/>
            <w:bookmarkStart w:id="1111" w:name="__Fieldmark__608_3841440681"/>
            <w:bookmarkEnd w:id="11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2" w:name="__Fieldmark__609_3841440681"/>
            <w:bookmarkStart w:id="1113" w:name="__Fieldmark__609_3841440681"/>
            <w:bookmarkEnd w:id="11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4" w:name="__Fieldmark__610_3841440681"/>
            <w:bookmarkStart w:id="1115" w:name="__Fieldmark__610_3841440681"/>
            <w:bookmarkEnd w:id="11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6" w:name="__Fieldmark__611_3841440681"/>
            <w:bookmarkStart w:id="1117" w:name="__Fieldmark__611_3841440681"/>
            <w:bookmarkEnd w:id="11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8" w:name="__Fieldmark__612_3841440681"/>
            <w:bookmarkStart w:id="1119" w:name="__Fieldmark__612_3841440681"/>
            <w:bookmarkEnd w:id="11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0" w:name="__Fieldmark__613_3841440681"/>
            <w:bookmarkStart w:id="1121" w:name="__Fieldmark__613_3841440681"/>
            <w:bookmarkEnd w:id="11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2" w:name="__Fieldmark__614_3841440681"/>
            <w:bookmarkStart w:id="1123" w:name="__Fieldmark__614_3841440681"/>
            <w:bookmarkEnd w:id="11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4" w:name="__Fieldmark__615_3841440681"/>
            <w:bookmarkStart w:id="1125" w:name="__Fieldmark__615_3841440681"/>
            <w:bookmarkEnd w:id="112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6" w:name="__Fieldmark__616_3841440681"/>
            <w:bookmarkStart w:id="1127" w:name="__Fieldmark__616_3841440681"/>
            <w:bookmarkEnd w:id="11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8" w:name="__Fieldmark__617_3841440681"/>
            <w:bookmarkStart w:id="1129" w:name="__Fieldmark__617_3841440681"/>
            <w:bookmarkEnd w:id="11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0" w:name="__Fieldmark__618_3841440681"/>
            <w:bookmarkStart w:id="1131" w:name="__Fieldmark__618_3841440681"/>
            <w:bookmarkEnd w:id="113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2" w:name="__Fieldmark__619_3841440681"/>
            <w:bookmarkStart w:id="1133" w:name="__Fieldmark__619_3841440681"/>
            <w:bookmarkEnd w:id="113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4" w:name="__Fieldmark__620_3841440681"/>
            <w:bookmarkStart w:id="1135" w:name="__Fieldmark__620_3841440681"/>
            <w:bookmarkEnd w:id="113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6" w:name="__Fieldmark__621_3841440681"/>
            <w:bookmarkStart w:id="1137" w:name="__Fieldmark__621_3841440681"/>
            <w:bookmarkEnd w:id="113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8" w:name="__Fieldmark__622_3841440681"/>
            <w:bookmarkStart w:id="1139" w:name="__Fieldmark__622_3841440681"/>
            <w:bookmarkEnd w:id="11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0" w:name="__Fieldmark__623_3841440681"/>
            <w:bookmarkStart w:id="1141" w:name="__Fieldmark__623_3841440681"/>
            <w:bookmarkEnd w:id="114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2" w:name="__Fieldmark__624_3841440681"/>
            <w:bookmarkStart w:id="1143" w:name="__Fieldmark__624_3841440681"/>
            <w:bookmarkEnd w:id="11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4" w:name="__Fieldmark__625_3841440681"/>
            <w:bookmarkStart w:id="1145" w:name="__Fieldmark__625_3841440681"/>
            <w:bookmarkEnd w:id="114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6" w:name="__Fieldmark__626_3841440681"/>
            <w:bookmarkStart w:id="1147" w:name="__Fieldmark__626_3841440681"/>
            <w:bookmarkEnd w:id="1147"/>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8" w:name="__Fieldmark__627_3841440681"/>
            <w:bookmarkStart w:id="1149" w:name="__Fieldmark__627_3841440681"/>
            <w:bookmarkEnd w:id="1149"/>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0" w:name="__Fieldmark__630_3841440681"/>
            <w:bookmarkStart w:id="1151" w:name="__Fieldmark__630_3841440681"/>
            <w:bookmarkEnd w:id="11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2" w:name="__Fieldmark__631_3841440681"/>
            <w:bookmarkStart w:id="1153" w:name="__Fieldmark__631_3841440681"/>
            <w:bookmarkEnd w:id="11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4" w:name="__Fieldmark__632_3841440681"/>
            <w:bookmarkStart w:id="1155" w:name="__Fieldmark__632_3841440681"/>
            <w:bookmarkEnd w:id="11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6" w:name="__Fieldmark__633_3841440681"/>
            <w:bookmarkStart w:id="1157" w:name="__Fieldmark__633_3841440681"/>
            <w:bookmarkEnd w:id="11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8" w:name="__Fieldmark__634_3841440681"/>
            <w:bookmarkStart w:id="1159" w:name="__Fieldmark__634_3841440681"/>
            <w:bookmarkEnd w:id="11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0" w:name="__Fieldmark__635_3841440681"/>
            <w:bookmarkStart w:id="1161" w:name="__Fieldmark__635_3841440681"/>
            <w:bookmarkEnd w:id="11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2" w:name="__Fieldmark__636_3841440681"/>
            <w:bookmarkStart w:id="1163" w:name="__Fieldmark__636_3841440681"/>
            <w:bookmarkEnd w:id="116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4" w:name="__Fieldmark__637_3841440681"/>
            <w:bookmarkStart w:id="1165" w:name="__Fieldmark__637_3841440681"/>
            <w:bookmarkEnd w:id="11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6" w:name="__Fieldmark__638_3841440681"/>
            <w:bookmarkStart w:id="1167" w:name="__Fieldmark__638_3841440681"/>
            <w:bookmarkEnd w:id="11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8" w:name="__Fieldmark__639_3841440681"/>
            <w:bookmarkStart w:id="1169" w:name="__Fieldmark__639_3841440681"/>
            <w:bookmarkEnd w:id="11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0" w:name="__Fieldmark__640_3841440681"/>
            <w:bookmarkStart w:id="1171" w:name="__Fieldmark__640_3841440681"/>
            <w:bookmarkEnd w:id="117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2" w:name="__Fieldmark__641_3841440681"/>
            <w:bookmarkStart w:id="1173" w:name="__Fieldmark__641_3841440681"/>
            <w:bookmarkEnd w:id="11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4" w:name="__Fieldmark__642_3841440681"/>
            <w:bookmarkStart w:id="1175" w:name="__Fieldmark__642_3841440681"/>
            <w:bookmarkEnd w:id="11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6" w:name="__Fieldmark__643_3841440681"/>
            <w:bookmarkStart w:id="1177" w:name="__Fieldmark__643_3841440681"/>
            <w:bookmarkEnd w:id="117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8" w:name="__Fieldmark__644_3841440681"/>
            <w:bookmarkStart w:id="1179" w:name="__Fieldmark__644_3841440681"/>
            <w:bookmarkEnd w:id="117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0" w:name="__Fieldmark__645_3841440681"/>
            <w:bookmarkStart w:id="1181" w:name="__Fieldmark__645_3841440681"/>
            <w:bookmarkEnd w:id="118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2" w:name="__Fieldmark__646_3841440681"/>
            <w:bookmarkStart w:id="1183" w:name="__Fieldmark__646_3841440681"/>
            <w:bookmarkEnd w:id="118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4" w:name="__Fieldmark__647_3841440681"/>
            <w:bookmarkStart w:id="1185" w:name="__Fieldmark__647_3841440681"/>
            <w:bookmarkEnd w:id="11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6" w:name="__Fieldmark__648_3841440681"/>
            <w:bookmarkStart w:id="1187" w:name="__Fieldmark__648_3841440681"/>
            <w:bookmarkEnd w:id="118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8" w:name="__Fieldmark__649_3841440681"/>
            <w:bookmarkStart w:id="1189" w:name="__Fieldmark__649_3841440681"/>
            <w:bookmarkEnd w:id="118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0" w:name="__Fieldmark__650_3841440681"/>
            <w:bookmarkStart w:id="1191" w:name="__Fieldmark__650_3841440681"/>
            <w:bookmarkEnd w:id="1191"/>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2" w:name="__Fieldmark__651_3841440681"/>
            <w:bookmarkStart w:id="1193" w:name="__Fieldmark__651_3841440681"/>
            <w:bookmarkEnd w:id="1193"/>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4" w:name="__Fieldmark__652_3841440681"/>
            <w:bookmarkStart w:id="1195" w:name="__Fieldmark__652_3841440681"/>
            <w:bookmarkEnd w:id="1195"/>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6" w:name="__Fieldmark__655_3841440681"/>
            <w:bookmarkStart w:id="1197" w:name="__Fieldmark__655_3841440681"/>
            <w:bookmarkEnd w:id="11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8" w:name="__Fieldmark__656_3841440681"/>
            <w:bookmarkStart w:id="1199" w:name="__Fieldmark__656_3841440681"/>
            <w:bookmarkEnd w:id="11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0" w:name="__Fieldmark__657_3841440681"/>
            <w:bookmarkStart w:id="1201" w:name="__Fieldmark__657_3841440681"/>
            <w:bookmarkEnd w:id="12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2" w:name="__Fieldmark__658_3841440681"/>
            <w:bookmarkStart w:id="1203" w:name="__Fieldmark__658_3841440681"/>
            <w:bookmarkEnd w:id="12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4" w:name="__Fieldmark__659_3841440681"/>
            <w:bookmarkStart w:id="1205" w:name="__Fieldmark__659_3841440681"/>
            <w:bookmarkEnd w:id="12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6" w:name="__Fieldmark__660_3841440681"/>
            <w:bookmarkStart w:id="1207" w:name="__Fieldmark__660_3841440681"/>
            <w:bookmarkEnd w:id="12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8" w:name="__Fieldmark__661_3841440681"/>
            <w:bookmarkStart w:id="1209" w:name="__Fieldmark__661_3841440681"/>
            <w:bookmarkEnd w:id="120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0" w:name="__Fieldmark__662_3841440681"/>
            <w:bookmarkStart w:id="1211" w:name="__Fieldmark__662_3841440681"/>
            <w:bookmarkEnd w:id="12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2" w:name="__Fieldmark__663_3841440681"/>
            <w:bookmarkStart w:id="1213" w:name="__Fieldmark__663_3841440681"/>
            <w:bookmarkEnd w:id="12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4" w:name="__Fieldmark__664_3841440681"/>
            <w:bookmarkStart w:id="1215" w:name="__Fieldmark__664_3841440681"/>
            <w:bookmarkEnd w:id="12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6" w:name="__Fieldmark__665_3841440681"/>
            <w:bookmarkStart w:id="1217" w:name="__Fieldmark__665_3841440681"/>
            <w:bookmarkEnd w:id="121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8" w:name="__Fieldmark__666_3841440681"/>
            <w:bookmarkStart w:id="1219" w:name="__Fieldmark__666_3841440681"/>
            <w:bookmarkEnd w:id="12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0" w:name="__Fieldmark__667_3841440681"/>
            <w:bookmarkStart w:id="1221" w:name="__Fieldmark__667_3841440681"/>
            <w:bookmarkEnd w:id="12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2" w:name="__Fieldmark__668_3841440681"/>
            <w:bookmarkStart w:id="1223" w:name="__Fieldmark__668_3841440681"/>
            <w:bookmarkEnd w:id="122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4" w:name="__Fieldmark__669_3841440681"/>
            <w:bookmarkStart w:id="1225" w:name="__Fieldmark__669_3841440681"/>
            <w:bookmarkEnd w:id="122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6" w:name="__Fieldmark__670_3841440681"/>
            <w:bookmarkStart w:id="1227" w:name="__Fieldmark__670_3841440681"/>
            <w:bookmarkEnd w:id="122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8" w:name="__Fieldmark__671_3841440681"/>
            <w:bookmarkStart w:id="1229" w:name="__Fieldmark__671_3841440681"/>
            <w:bookmarkEnd w:id="122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0" w:name="__Fieldmark__672_3841440681"/>
            <w:bookmarkStart w:id="1231" w:name="__Fieldmark__672_3841440681"/>
            <w:bookmarkEnd w:id="12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2" w:name="__Fieldmark__673_3841440681"/>
            <w:bookmarkStart w:id="1233" w:name="__Fieldmark__673_3841440681"/>
            <w:bookmarkEnd w:id="123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4" w:name="__Fieldmark__674_3841440681"/>
            <w:bookmarkStart w:id="1235" w:name="__Fieldmark__674_3841440681"/>
            <w:bookmarkEnd w:id="12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6" w:name="__Fieldmark__675_3841440681"/>
            <w:bookmarkStart w:id="1237" w:name="__Fieldmark__675_3841440681"/>
            <w:bookmarkEnd w:id="1237"/>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8" w:name="__Fieldmark__676_3841440681"/>
            <w:bookmarkStart w:id="1239" w:name="__Fieldmark__676_3841440681"/>
            <w:bookmarkEnd w:id="1239"/>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0" w:name="__Fieldmark__677_3841440681"/>
            <w:bookmarkStart w:id="1241" w:name="__Fieldmark__677_3841440681"/>
            <w:bookmarkEnd w:id="1241"/>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2" w:name="__Fieldmark__680_3841440681"/>
            <w:bookmarkStart w:id="1243" w:name="__Fieldmark__680_3841440681"/>
            <w:bookmarkEnd w:id="12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4" w:name="__Fieldmark__681_3841440681"/>
            <w:bookmarkStart w:id="1245" w:name="__Fieldmark__681_3841440681"/>
            <w:bookmarkEnd w:id="124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6" w:name="__Fieldmark__682_3841440681"/>
            <w:bookmarkStart w:id="1247" w:name="__Fieldmark__682_3841440681"/>
            <w:bookmarkEnd w:id="124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8" w:name="__Fieldmark__683_3841440681"/>
            <w:bookmarkStart w:id="1249" w:name="__Fieldmark__683_3841440681"/>
            <w:bookmarkEnd w:id="124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0" w:name="__Fieldmark__684_3841440681"/>
            <w:bookmarkStart w:id="1251" w:name="__Fieldmark__684_3841440681"/>
            <w:bookmarkEnd w:id="12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2" w:name="__Fieldmark__685_3841440681"/>
            <w:bookmarkStart w:id="1253" w:name="__Fieldmark__685_3841440681"/>
            <w:bookmarkEnd w:id="125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4" w:name="__Fieldmark__686_3841440681"/>
            <w:bookmarkStart w:id="1255" w:name="__Fieldmark__686_3841440681"/>
            <w:bookmarkEnd w:id="125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6" w:name="__Fieldmark__687_3841440681"/>
            <w:bookmarkStart w:id="1257" w:name="__Fieldmark__687_3841440681"/>
            <w:bookmarkEnd w:id="125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8" w:name="__Fieldmark__688_3841440681"/>
            <w:bookmarkStart w:id="1259" w:name="__Fieldmark__688_3841440681"/>
            <w:bookmarkEnd w:id="125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0" w:name="__Fieldmark__689_3841440681"/>
            <w:bookmarkStart w:id="1261" w:name="__Fieldmark__689_3841440681"/>
            <w:bookmarkEnd w:id="126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2" w:name="__Fieldmark__690_3841440681"/>
            <w:bookmarkStart w:id="1263" w:name="__Fieldmark__690_3841440681"/>
            <w:bookmarkEnd w:id="126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4" w:name="__Fieldmark__691_3841440681"/>
            <w:bookmarkStart w:id="1265" w:name="__Fieldmark__691_3841440681"/>
            <w:bookmarkEnd w:id="126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6" w:name="__Fieldmark__692_3841440681"/>
            <w:bookmarkStart w:id="1267" w:name="__Fieldmark__692_3841440681"/>
            <w:bookmarkEnd w:id="126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8" w:name="__Fieldmark__693_3841440681"/>
            <w:bookmarkStart w:id="1269" w:name="__Fieldmark__693_3841440681"/>
            <w:bookmarkEnd w:id="126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0" w:name="__Fieldmark__694_3841440681"/>
            <w:bookmarkStart w:id="1271" w:name="__Fieldmark__694_3841440681"/>
            <w:bookmarkEnd w:id="127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2" w:name="__Fieldmark__695_3841440681"/>
            <w:bookmarkStart w:id="1273" w:name="__Fieldmark__695_3841440681"/>
            <w:bookmarkEnd w:id="127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4" w:name="__Fieldmark__696_3841440681"/>
            <w:bookmarkStart w:id="1275" w:name="__Fieldmark__696_3841440681"/>
            <w:bookmarkEnd w:id="127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6" w:name="__Fieldmark__697_3841440681"/>
            <w:bookmarkStart w:id="1277" w:name="__Fieldmark__697_3841440681"/>
            <w:bookmarkEnd w:id="12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8" w:name="__Fieldmark__698_3841440681"/>
            <w:bookmarkStart w:id="1279" w:name="__Fieldmark__698_3841440681"/>
            <w:bookmarkEnd w:id="127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0" w:name="__Fieldmark__699_3841440681"/>
            <w:bookmarkStart w:id="1281" w:name="__Fieldmark__699_3841440681"/>
            <w:bookmarkEnd w:id="12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2" w:name="__Fieldmark__700_3841440681"/>
            <w:bookmarkStart w:id="1283" w:name="__Fieldmark__700_3841440681"/>
            <w:bookmarkEnd w:id="1283"/>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4" w:name="__Fieldmark__701_3841440681"/>
            <w:bookmarkStart w:id="1285" w:name="__Fieldmark__701_3841440681"/>
            <w:bookmarkEnd w:id="1285"/>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6" w:name="__Fieldmark__702_3841440681"/>
            <w:bookmarkStart w:id="1287" w:name="__Fieldmark__702_3841440681"/>
            <w:bookmarkEnd w:id="1287"/>
            <w:r/>
            <w:r>
              <w:rPr>
                <w:sz w:val="18"/>
                <w:szCs w:val="18"/>
                <w:rFonts w:cs="Arial" w:ascii="Arial" w:hAnsi="Arial"/>
              </w:rPr>
              <w:fldChar w:fldCharType="end"/>
            </w:r>
            <w:r>
              <w:rPr>
                <w:rFonts w:cs="Arial" w:ascii="Arial" w:hAnsi="Arial"/>
                <w:sz w:val="18"/>
                <w:szCs w:val="18"/>
              </w:rPr>
            </w:r>
          </w:p>
        </w:tc>
      </w:tr>
      <w:tr>
        <w:trPr>
          <w:cantSplit w:val="true"/>
        </w:trPr>
        <w:tc>
          <w:tcPr>
            <w:tcW w:w="17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6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ind w:left="166" w:hanging="0"/>
              <w:rPr>
                <w:rFonts w:ascii="Arial" w:hAnsi="Arial" w:cs="Arial"/>
                <w:sz w:val="18"/>
                <w:szCs w:val="18"/>
              </w:rPr>
            </w:pPr>
            <w:r>
              <w:fldChar w:fldCharType="begin">
                <w:ffData>
                  <w:name w:val="Text37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8" w:name="__Fieldmark__705_3841440681"/>
            <w:bookmarkStart w:id="1289" w:name="__Fieldmark__705_3841440681"/>
            <w:bookmarkEnd w:id="128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0" w:name="__Fieldmark__706_3841440681"/>
            <w:bookmarkStart w:id="1291" w:name="__Fieldmark__706_3841440681"/>
            <w:bookmarkEnd w:id="129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2" w:name="__Fieldmark__707_3841440681"/>
            <w:bookmarkStart w:id="1293" w:name="__Fieldmark__707_3841440681"/>
            <w:bookmarkEnd w:id="129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4" w:name="__Fieldmark__708_3841440681"/>
            <w:bookmarkStart w:id="1295" w:name="__Fieldmark__708_3841440681"/>
            <w:bookmarkEnd w:id="129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6" w:name="__Fieldmark__709_3841440681"/>
            <w:bookmarkStart w:id="1297" w:name="__Fieldmark__709_3841440681"/>
            <w:bookmarkEnd w:id="12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8" w:name="__Fieldmark__710_3841440681"/>
            <w:bookmarkStart w:id="1299" w:name="__Fieldmark__710_3841440681"/>
            <w:bookmarkEnd w:id="129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0" w:name="__Fieldmark__711_3841440681"/>
            <w:bookmarkStart w:id="1301" w:name="__Fieldmark__711_3841440681"/>
            <w:bookmarkEnd w:id="130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2" w:name="__Fieldmark__712_3841440681"/>
            <w:bookmarkStart w:id="1303" w:name="__Fieldmark__712_3841440681"/>
            <w:bookmarkEnd w:id="130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4" w:name="__Fieldmark__713_3841440681"/>
            <w:bookmarkStart w:id="1305" w:name="__Fieldmark__713_3841440681"/>
            <w:bookmarkEnd w:id="130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6" w:name="__Fieldmark__714_3841440681"/>
            <w:bookmarkStart w:id="1307" w:name="__Fieldmark__714_3841440681"/>
            <w:bookmarkEnd w:id="130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8" w:name="__Fieldmark__715_3841440681"/>
            <w:bookmarkStart w:id="1309" w:name="__Fieldmark__715_3841440681"/>
            <w:bookmarkEnd w:id="130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0" w:name="__Fieldmark__716_3841440681"/>
            <w:bookmarkStart w:id="1311" w:name="__Fieldmark__716_3841440681"/>
            <w:bookmarkEnd w:id="131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2" w:name="__Fieldmark__717_3841440681"/>
            <w:bookmarkStart w:id="1313" w:name="__Fieldmark__717_3841440681"/>
            <w:bookmarkEnd w:id="1313"/>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4" w:name="__Fieldmark__718_3841440681"/>
            <w:bookmarkStart w:id="1315" w:name="__Fieldmark__718_3841440681"/>
            <w:bookmarkEnd w:id="1315"/>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6" w:name="__Fieldmark__719_3841440681"/>
            <w:bookmarkStart w:id="1317" w:name="__Fieldmark__719_3841440681"/>
            <w:bookmarkEnd w:id="1317"/>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8" w:name="__Fieldmark__720_3841440681"/>
            <w:bookmarkStart w:id="1319" w:name="__Fieldmark__720_3841440681"/>
            <w:bookmarkEnd w:id="1319"/>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0" w:name="__Fieldmark__721_3841440681"/>
            <w:bookmarkStart w:id="1321" w:name="__Fieldmark__721_3841440681"/>
            <w:bookmarkEnd w:id="1321"/>
            <w:r/>
            <w:r>
              <w:rPr>
                <w:sz w:val="18"/>
                <w:szCs w:val="18"/>
                <w:rFonts w:cs="Arial" w:ascii="Arial" w:hAnsi="Arial"/>
              </w:rPr>
              <w:fldChar w:fldCharType="end"/>
            </w: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2" w:name="__Fieldmark__722_3841440681"/>
            <w:bookmarkStart w:id="1323" w:name="__Fieldmark__722_3841440681"/>
            <w:bookmarkEnd w:id="13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4" w:name="__Fieldmark__723_3841440681"/>
            <w:bookmarkStart w:id="1325" w:name="__Fieldmark__723_3841440681"/>
            <w:bookmarkEnd w:id="1325"/>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6" w:name="__Fieldmark__724_3841440681"/>
            <w:bookmarkStart w:id="1327" w:name="__Fieldmark__724_3841440681"/>
            <w:bookmarkEnd w:id="13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8" w:name="__Fieldmark__725_3841440681"/>
            <w:bookmarkStart w:id="1329" w:name="__Fieldmark__725_3841440681"/>
            <w:bookmarkEnd w:id="1329"/>
            <w:r/>
            <w:r>
              <w:rPr>
                <w:sz w:val="18"/>
                <w:szCs w:val="18"/>
                <w:rFonts w:cs="Arial" w:ascii="Arial" w:hAnsi="Arial"/>
              </w:rPr>
              <w:fldChar w:fldCharType="end"/>
            </w:r>
            <w:r>
              <w:rPr>
                <w:rFonts w:cs="Arial" w:ascii="Arial" w:hAnsi="Arial"/>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0" w:name="__Fieldmark__726_3841440681"/>
            <w:bookmarkStart w:id="1331" w:name="__Fieldmark__726_3841440681"/>
            <w:bookmarkEnd w:id="1331"/>
            <w:r/>
            <w:r>
              <w:rPr>
                <w:sz w:val="18"/>
                <w:szCs w:val="18"/>
                <w:rFonts w:cs="Arial" w:ascii="Arial" w:hAnsi="Arial"/>
              </w:rPr>
              <w:fldChar w:fldCharType="end"/>
            </w:r>
            <w:r>
              <w:rPr>
                <w:rFonts w:cs="Arial" w:ascii="Arial" w:hAnsi="Arial"/>
                <w:sz w:val="18"/>
                <w:szCs w:val="18"/>
              </w:rPr>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2" w:name="__Fieldmark__727_3841440681"/>
            <w:bookmarkStart w:id="1333" w:name="__Fieldmark__727_3841440681"/>
            <w:bookmarkEnd w:id="1333"/>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s>
        <w:spacing w:lineRule="auto" w:line="240" w:before="0" w:after="0"/>
        <w:rPr>
          <w:rFonts w:ascii="Arial" w:hAnsi="Arial" w:cs="Arial"/>
          <w:sz w:val="14"/>
          <w:szCs w:val="14"/>
        </w:rPr>
      </w:pPr>
      <w:r>
        <w:rPr>
          <w:rFonts w:cs="Arial" w:ascii="Arial" w:hAnsi="Arial"/>
          <w:sz w:val="14"/>
          <w:szCs w:val="14"/>
        </w:rPr>
      </w:r>
    </w:p>
    <w:sectPr>
      <w:footerReference w:type="default" r:id="rId3"/>
      <w:type w:val="nextPage"/>
      <w:pgSz w:orient="landscape" w:w="15840" w:h="12240"/>
      <w:pgMar w:left="720" w:right="36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385</wp:posOffset>
              </wp:positionV>
              <wp:extent cx="9235440" cy="0"/>
              <wp:effectExtent l="635" t="6350" r="0" b="6350"/>
              <wp:wrapNone/>
              <wp:docPr id="3" name=""/>
              <a:graphic xmlns:a="http://schemas.openxmlformats.org/drawingml/2006/main">
                <a:graphicData uri="http://schemas.microsoft.com/office/word/2010/wordprocessingShape">
                  <wps:wsp>
                    <wps:cNvSpPr/>
                    <wps:spPr>
                      <a:xfrm>
                        <a:off x="0" y="0"/>
                        <a:ext cx="9235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2.55pt" to="732.55pt,2.55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pPr>
    <w:r>
      <w:rPr>
        <w:rFonts w:cs="Arial" w:ascii="Arial" w:hAnsi="Arial"/>
        <w:sz w:val="15"/>
        <w:szCs w:val="15"/>
      </w:rPr>
      <w:t>Process Matrix for ISO/IEC 27001:2013</w:t>
      <w:tab/>
      <w:tab/>
      <w:tab/>
      <w:tab/>
      <w:tab/>
      <w:tab/>
      <w:t>Form Date:</w:t>
      <w:tab/>
      <w:t>08/15/17</w: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rFonts w:ascii="Arial" w:hAnsi="Arial" w:cs="Arial"/>
        <w:sz w:val="15"/>
        <w:szCs w:val="15"/>
      </w:rPr>
    </w:pPr>
    <w:r>
      <w:rPr>
        <w:rFonts w:cs="Arial" w:ascii="Arial" w:hAnsi="Arial"/>
        <w:sz w:val="15"/>
        <w:szCs w:val="15"/>
      </w:rPr>
      <w:t>©2017 by SRI Quality System Registrar</w:t>
      <w:tab/>
      <w:tab/>
      <w:tab/>
      <w:tab/>
      <w:tab/>
      <w:tab/>
      <w:t>Form Revision:</w:t>
      <w:tab/>
      <w:t>1</w: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6120" w:hanging="5580"/>
      <w:rPr>
        <w:rStyle w:val="PageNumber"/>
        <w:rFonts w:ascii="Arial" w:hAnsi="Arial" w:cs="Arial"/>
        <w:sz w:val="15"/>
        <w:szCs w:val="15"/>
      </w:rPr>
    </w:pPr>
    <w:r>
      <w:rPr>
        <w:rFonts w:cs="Arial" w:ascii="Arial" w:hAnsi="Arial"/>
        <w:sz w:val="15"/>
        <w:szCs w:val="15"/>
      </w:rPr>
      <w:t>All rights reserved</w:t>
      <w:tab/>
      <w:tab/>
      <w:tab/>
      <w:tab/>
      <w:tab/>
      <w:tab/>
      <w:t>Page:</w:t>
      <w:tab/>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w:t>
    </w:r>
    <w:r>
      <w:rPr>
        <w:rStyle w:val="PageNumber"/>
        <w:sz w:val="15"/>
        <w:szCs w:val="15"/>
        <w:rFonts w:cs="Arial" w:ascii="Arial" w:hAnsi="Arial"/>
      </w:rPr>
      <w:fldChar w:fldCharType="end"/>
    </w:r>
    <w:r>
      <w:rPr>
        <w:rStyle w:val="PageNumber"/>
        <w:rFonts w:cs="Arial" w:ascii="Arial" w:hAnsi="Arial"/>
        <w:sz w:val="15"/>
        <w:szCs w:val="15"/>
      </w:rPr>
      <w:t xml:space="preserve"> </w:t>
    </w:r>
    <w:r>
      <w:rPr>
        <w:rFonts w:cs="Arial" w:ascii="Arial" w:hAnsi="Arial"/>
        <w:sz w:val="15"/>
        <w:szCs w:val="15"/>
      </w:rPr>
      <w:t>of</w:t>
    </w:r>
    <w:r>
      <w:rPr>
        <w:rStyle w:val="PageNumber"/>
        <w:rFonts w:cs="Arial" w:ascii="Arial" w:hAnsi="Arial"/>
        <w:sz w:val="15"/>
        <w:szCs w:val="15"/>
      </w:rPr>
      <w:t xml:space="preserve">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3</w:t>
    </w:r>
    <w:r>
      <w:rPr>
        <w:rStyle w:val="PageNumber"/>
        <w:sz w:val="15"/>
        <w:szCs w:val="15"/>
        <w:rFonts w:cs="Arial" w:ascii="Arial" w:hAnsi="Arial"/>
      </w:rPr>
      <w:fldChar w:fldCharType="end"/>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pacing w:val="-3"/>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spacing w:val="-3"/>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ColumnNormal">
    <w:name w:val="3 Column Normal"/>
    <w:next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2:00Z</dcterms:created>
  <dc:creator>Jeremy Kempner</dc:creator>
  <dc:description/>
  <cp:keywords/>
  <dc:language>en-US</dc:language>
  <cp:lastModifiedBy>Heather Skundrich</cp:lastModifiedBy>
  <cp:lastPrinted>2014-09-19T11:26:00Z</cp:lastPrinted>
  <dcterms:modified xsi:type="dcterms:W3CDTF">2017-10-24T11:13:00Z</dcterms:modified>
  <cp:revision>3</cp:revision>
  <dc:subject/>
  <dc:title>ISC42 Information Security Awareness Plan FY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EC507A0D9D14E90090C5A6F85760F</vt:lpwstr>
  </property>
  <property fmtid="{D5CDD505-2E9C-101B-9397-08002B2CF9AE}" pid="3" name="Description0">
    <vt:lpwstr/>
  </property>
</Properties>
</file>