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ind w:left="1440" w:hanging="1440"/>
        <w:rPr>
          <w:rFonts w:ascii="Arial" w:hAnsi="Arial" w:cs="Arial"/>
          <w:b/>
          <w:b/>
          <w:sz w:val="29"/>
        </w:rPr>
      </w:pPr>
      <w:r>
        <w:drawing>
          <wp:anchor behindDoc="1" distT="0" distB="0" distL="114935" distR="0" simplePos="0" locked="0" layoutInCell="0" allowOverlap="1" relativeHeight="2">
            <wp:simplePos x="0" y="0"/>
            <wp:positionH relativeFrom="column">
              <wp:align>right</wp:align>
            </wp:positionH>
            <wp:positionV relativeFrom="page">
              <wp:posOffset>548640</wp:posOffset>
            </wp:positionV>
            <wp:extent cx="1033145" cy="55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33145" cy="555625"/>
                    </a:xfrm>
                    <a:prstGeom prst="rect">
                      <a:avLst/>
                    </a:prstGeom>
                  </pic:spPr>
                </pic:pic>
              </a:graphicData>
            </a:graphic>
          </wp:anchor>
        </w:drawing>
      </w:r>
      <w:r>
        <w:rPr>
          <w:rFonts w:cs="Arial" w:ascii="Arial" w:hAnsi="Arial"/>
          <w:b/>
          <w:sz w:val="29"/>
        </w:rPr>
        <w:t>R20.44CBRMS</w:t>
        <w:tab/>
        <w:tab/>
        <w:t>Process Matrix for ISO 44001:2017</w:t>
      </w:r>
    </w:p>
    <w:p>
      <w:pPr>
        <w:pStyle w:val="Normal"/>
        <w:widowControl w:val="false"/>
        <w:spacing w:lineRule="auto" w:line="213"/>
        <w:rPr>
          <w:rFonts w:ascii="Arial" w:hAnsi="Arial" w:cs="Arial"/>
          <w:b/>
          <w:b/>
          <w:sz w:val="29"/>
        </w:rPr>
      </w:pPr>
      <w:r>
        <w:rPr>
          <w:rFonts w:cs="Arial" w:ascii="Arial" w:hAnsi="Arial"/>
          <w:b/>
          <w:sz w:val="29"/>
        </w:rPr>
      </w:r>
    </w:p>
    <w:p>
      <w:pPr>
        <w:pStyle w:val="Normal"/>
        <w:widowControl w:val="false"/>
        <w:spacing w:lineRule="auto" w:line="213"/>
        <w:rPr/>
      </w:pPr>
      <w:r>
        <w:rPr>
          <w:rFonts w:cs="Arial" w:ascii="Arial" w:hAnsi="Arial"/>
          <w:b/>
          <w:sz w:val="22"/>
          <w:u w:val="single"/>
        </w:rPr>
        <w:t>CLIENT INSTRUCTIONS:</w:t>
      </w:r>
      <w:r>
        <w:rPr>
          <w:rFonts w:cs="Arial" w:ascii="Arial" w:hAnsi="Arial"/>
          <w:sz w:val="22"/>
        </w:rPr>
        <w:tab/>
        <w:t xml:space="preserve">The management representative or delegate is to indicate the processes needed for their management system (refer to section 4.4 of ISO 44001:2017) in the blank area under “auditee process” along with the appropriate process owner and placing an “X” in the matrix indicating the clause(s) that support the noted process. </w:t>
      </w:r>
      <w:r>
        <w:rPr>
          <w:rFonts w:cs="Arial" w:ascii="Arial" w:hAnsi="Arial"/>
          <w:b/>
          <w:sz w:val="22"/>
        </w:rPr>
        <w:t>These processes must match those identified in your CBRMS management system documentation.</w:t>
      </w:r>
      <w:r>
        <w:rPr>
          <w:rFonts w:cs="Arial" w:ascii="Arial" w:hAnsi="Arial"/>
          <w:sz w:val="22"/>
        </w:rPr>
        <w:t xml:space="preserve">  See notes below.</w:t>
      </w:r>
    </w:p>
    <w:p>
      <w:pPr>
        <w:pStyle w:val="Normal"/>
        <w:widowControl w:val="false"/>
        <w:spacing w:lineRule="auto" w:line="213"/>
        <w:rPr>
          <w:rFonts w:ascii="Arial" w:hAnsi="Arial" w:cs="Arial"/>
          <w:sz w:val="22"/>
        </w:rPr>
      </w:pPr>
      <w:r>
        <w:rPr>
          <w:rFonts w:cs="Arial" w:ascii="Arial" w:hAnsi="Arial"/>
          <w:sz w:val="22"/>
        </w:rPr>
      </w:r>
    </w:p>
    <w:p>
      <w:pPr>
        <w:pStyle w:val="Normal"/>
        <w:widowControl w:val="false"/>
        <w:spacing w:lineRule="auto" w:line="213"/>
        <w:rPr>
          <w:rFonts w:ascii="Arial" w:hAnsi="Arial" w:cs="Arial"/>
          <w:sz w:val="22"/>
        </w:rPr>
      </w:pPr>
      <w:r>
        <w:rPr>
          <w:rFonts w:cs="Arial" w:ascii="Arial" w:hAnsi="Arial"/>
          <w:sz w:val="22"/>
        </w:rPr>
        <w:t xml:space="preserve">This is not a responsibility matrix. This completed matrix or an equivalent, is required to plan upcoming audit activities i.e., registration, surveillances. (See example of Delivery, note this may not reflect your actual practices.)  Please return to SRI. </w:t>
      </w:r>
    </w:p>
    <w:p>
      <w:pPr>
        <w:pStyle w:val="Normal"/>
        <w:widowControl w:val="false"/>
        <w:spacing w:lineRule="auto" w:line="213"/>
        <w:rPr>
          <w:rFonts w:ascii="Arial" w:hAnsi="Arial" w:cs="Arial"/>
          <w:sz w:val="22"/>
        </w:rPr>
      </w:pPr>
      <w:r>
        <w:rPr>
          <w:rFonts w:cs="Arial" w:ascii="Arial" w:hAnsi="Arial"/>
          <w:sz w:val="22"/>
        </w:rPr>
      </w:r>
    </w:p>
    <w:tbl>
      <w:tblPr>
        <w:tblW w:w="12870" w:type="dxa"/>
        <w:jc w:val="left"/>
        <w:tblInd w:w="900" w:type="dxa"/>
        <w:tblLayout w:type="fixed"/>
        <w:tblCellMar>
          <w:top w:w="0" w:type="dxa"/>
          <w:left w:w="48" w:type="dxa"/>
          <w:bottom w:w="0" w:type="dxa"/>
          <w:right w:w="48" w:type="dxa"/>
        </w:tblCellMar>
      </w:tblPr>
      <w:tblGrid>
        <w:gridCol w:w="2610"/>
        <w:gridCol w:w="10260"/>
      </w:tblGrid>
      <w:tr>
        <w:trPr>
          <w:cantSplit w:val="true"/>
        </w:trPr>
        <w:tc>
          <w:tcPr>
            <w:tcW w:w="12870" w:type="dxa"/>
            <w:gridSpan w:val="2"/>
            <w:tcBorders/>
          </w:tcPr>
          <w:p>
            <w:pPr>
              <w:pStyle w:val="Normal"/>
              <w:jc w:val="center"/>
              <w:rPr>
                <w:rFonts w:ascii="Arial" w:hAnsi="Arial" w:cs="Arial"/>
              </w:rPr>
            </w:pPr>
            <w:r>
              <w:rPr>
                <w:rFonts w:cs="Arial" w:ascii="Arial" w:hAnsi="Arial"/>
              </w:rPr>
              <w:t>P L E A S E    P R I N T</w:t>
            </w:r>
          </w:p>
        </w:tc>
      </w:tr>
      <w:tr>
        <w:trPr>
          <w:cantSplit w:val="true"/>
        </w:trPr>
        <w:tc>
          <w:tcPr>
            <w:tcW w:w="2610" w:type="dxa"/>
            <w:tcBorders>
              <w:top w:val="single" w:sz="4" w:space="0" w:color="000000"/>
              <w:left w:val="single" w:sz="8" w:space="0" w:color="000000"/>
              <w:bottom w:val="single" w:sz="8" w:space="0" w:color="000000"/>
              <w:right w:val="single" w:sz="8" w:space="0" w:color="000000"/>
            </w:tcBorders>
            <w:shd w:fill="E5E5E5" w:val="clear"/>
          </w:tcPr>
          <w:p>
            <w:pPr>
              <w:pStyle w:val="Normal"/>
              <w:rPr>
                <w:rFonts w:ascii="Arial" w:hAnsi="Arial" w:cs="Arial"/>
              </w:rPr>
            </w:pPr>
            <w:r>
              <w:rPr>
                <w:rFonts w:cs="Arial" w:ascii="Arial" w:hAnsi="Arial"/>
              </w:rPr>
              <w:t>Company Name</w:t>
            </w:r>
          </w:p>
        </w:tc>
        <w:tc>
          <w:tcPr>
            <w:tcW w:w="102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8" w:space="0" w:color="000000"/>
              <w:left w:val="single" w:sz="6" w:space="0" w:color="000000"/>
              <w:bottom w:val="single" w:sz="8" w:space="0" w:color="000000"/>
              <w:right w:val="single" w:sz="6" w:space="0" w:color="000000"/>
            </w:tcBorders>
            <w:shd w:fill="E5E5E5" w:val="clear"/>
          </w:tcPr>
          <w:p>
            <w:pPr>
              <w:pStyle w:val="Normal"/>
              <w:rPr>
                <w:rFonts w:ascii="Arial" w:hAnsi="Arial" w:cs="Arial"/>
              </w:rPr>
            </w:pPr>
            <w:r>
              <w:rPr>
                <w:rFonts w:cs="Arial" w:ascii="Arial" w:hAnsi="Arial"/>
              </w:rPr>
              <w:t>Plant/facility</w:t>
            </w:r>
          </w:p>
        </w:tc>
        <w:tc>
          <w:tcPr>
            <w:tcW w:w="1026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Arial" w:hAnsi="Arial" w:cs="Arial"/>
              </w:rPr>
            </w:pPr>
            <w:r>
              <w:rPr>
                <w:rFonts w:cs="Arial" w:ascii="Arial" w:hAnsi="Arial"/>
              </w:rPr>
              <w:t>Completed by &amp; Date</w:t>
            </w:r>
          </w:p>
        </w:tc>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rPr>
          <w:rFonts w:ascii="Arial" w:hAnsi="Arial" w:cs="Arial"/>
          <w:sz w:val="22"/>
        </w:rPr>
      </w:pPr>
      <w:r>
        <w:rPr>
          <w:rFonts w:cs="Arial" w:ascii="Arial" w:hAnsi="Arial"/>
          <w:sz w:val="22"/>
        </w:rPr>
      </w:r>
    </w:p>
    <w:tbl>
      <w:tblPr>
        <w:tblW w:w="14838" w:type="dxa"/>
        <w:jc w:val="left"/>
        <w:tblInd w:w="5" w:type="dxa"/>
        <w:tblLayout w:type="fixed"/>
        <w:tblCellMar>
          <w:top w:w="0" w:type="dxa"/>
          <w:left w:w="14" w:type="dxa"/>
          <w:bottom w:w="0" w:type="dxa"/>
          <w:right w:w="14" w:type="dxa"/>
        </w:tblCellMar>
      </w:tblPr>
      <w:tblGrid>
        <w:gridCol w:w="1890"/>
        <w:gridCol w:w="1338"/>
        <w:gridCol w:w="540"/>
        <w:gridCol w:w="450"/>
        <w:gridCol w:w="450"/>
        <w:gridCol w:w="450"/>
        <w:gridCol w:w="450"/>
        <w:gridCol w:w="450"/>
        <w:gridCol w:w="450"/>
        <w:gridCol w:w="450"/>
        <w:gridCol w:w="450"/>
        <w:gridCol w:w="450"/>
        <w:gridCol w:w="450"/>
        <w:gridCol w:w="540"/>
        <w:gridCol w:w="450"/>
        <w:gridCol w:w="540"/>
        <w:gridCol w:w="540"/>
        <w:gridCol w:w="540"/>
        <w:gridCol w:w="540"/>
        <w:gridCol w:w="540"/>
        <w:gridCol w:w="540"/>
        <w:gridCol w:w="540"/>
        <w:gridCol w:w="450"/>
        <w:gridCol w:w="450"/>
        <w:gridCol w:w="450"/>
        <w:gridCol w:w="450"/>
      </w:tblGrid>
      <w:tr>
        <w:trPr>
          <w:tblHeader w:val="true"/>
          <w:cantSplit w:val="true"/>
        </w:trPr>
        <w:tc>
          <w:tcPr>
            <w:tcW w:w="3228" w:type="dxa"/>
            <w:gridSpan w:val="2"/>
            <w:vMerge w:val="restart"/>
            <w:tcBorders>
              <w:top w:val="double" w:sz="2" w:space="0" w:color="000000"/>
              <w:left w:val="double" w:sz="2" w:space="0" w:color="000000"/>
              <w:bottom w:val="double" w:sz="6" w:space="0" w:color="000000"/>
              <w:right w:val="double" w:sz="2" w:space="0" w:color="000000"/>
            </w:tcBorders>
          </w:tcPr>
          <w:p>
            <w:pPr>
              <w:pStyle w:val="Normal"/>
              <w:widowControl w:val="false"/>
              <w:spacing w:before="54" w:after="58"/>
              <w:ind w:left="166" w:hanging="0"/>
              <w:rPr>
                <w:rFonts w:ascii="Arial" w:hAnsi="Arial" w:cs="Arial"/>
                <w:sz w:val="20"/>
              </w:rPr>
            </w:pPr>
            <w:r>
              <w:rPr>
                <w:rFonts w:cs="Arial" w:ascii="Arial" w:hAnsi="Arial"/>
                <w:sz w:val="20"/>
              </w:rPr>
              <w:t>X = Identifies auditee processes, process owner, and corresponding applicable clauses</w:t>
            </w:r>
          </w:p>
        </w:tc>
        <w:tc>
          <w:tcPr>
            <w:tcW w:w="11610" w:type="dxa"/>
            <w:gridSpan w:val="24"/>
            <w:tcBorders>
              <w:top w:val="double" w:sz="2" w:space="0" w:color="000000"/>
              <w:left w:val="double" w:sz="2"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rPr>
                <w:rFonts w:cs="Arial" w:ascii="Arial" w:hAnsi="Arial"/>
                <w:sz w:val="20"/>
              </w:rPr>
              <w:t>Applicable Clauses</w:t>
            </w:r>
          </w:p>
        </w:tc>
      </w:tr>
      <w:tr>
        <w:trPr>
          <w:tblHeader w:val="true"/>
          <w:cantSplit w:val="true"/>
        </w:trPr>
        <w:tc>
          <w:tcPr>
            <w:tcW w:w="3228" w:type="dxa"/>
            <w:gridSpan w:val="2"/>
            <w:vMerge w:val="continue"/>
            <w:tcBorders>
              <w:top w:val="double" w:sz="2" w:space="0" w:color="000000"/>
              <w:left w:val="double" w:sz="2" w:space="0" w:color="000000"/>
              <w:bottom w:val="double" w:sz="6" w:space="0" w:color="000000"/>
              <w:right w:val="double" w:sz="2" w:space="0" w:color="000000"/>
            </w:tcBorders>
          </w:tcPr>
          <w:p>
            <w:pPr>
              <w:pStyle w:val="Normal"/>
              <w:widowControl w:val="false"/>
              <w:snapToGrid w:val="false"/>
              <w:spacing w:before="54" w:after="58"/>
              <w:ind w:left="166" w:hanging="0"/>
              <w:rPr>
                <w:rFonts w:ascii="Arial" w:hAnsi="Arial" w:cs="Arial"/>
                <w:sz w:val="20"/>
              </w:rPr>
            </w:pPr>
            <w:r>
              <w:rPr>
                <w:rFonts w:cs="Arial" w:ascii="Arial" w:hAnsi="Arial"/>
                <w:sz w:val="20"/>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5</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6.1</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6.2</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6.3</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1</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2</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3</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4</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5</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2</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4</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5</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6</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7</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8</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9</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9.1</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9.2</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9.3</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10.1</w:t>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18"/>
              </w:rPr>
            </w:pPr>
            <w:r>
              <w:rPr>
                <w:rFonts w:cs="Arial" w:ascii="Arial" w:hAnsi="Arial"/>
                <w:sz w:val="18"/>
              </w:rPr>
              <w:t>10.2</w:t>
            </w:r>
          </w:p>
        </w:tc>
      </w:tr>
      <w:tr>
        <w:trPr>
          <w:tblHeader w:val="true"/>
          <w:cantSplit w:val="true"/>
        </w:trPr>
        <w:tc>
          <w:tcPr>
            <w:tcW w:w="1890" w:type="dxa"/>
            <w:tcBorders>
              <w:top w:val="single" w:sz="8" w:space="0" w:color="000000"/>
              <w:left w:val="double" w:sz="2" w:space="0" w:color="000000"/>
              <w:bottom w:val="single" w:sz="4" w:space="0" w:color="000000"/>
              <w:right w:val="single" w:sz="4" w:space="0" w:color="000000"/>
            </w:tcBorders>
            <w:shd w:fill="E5E5E5" w:val="clear"/>
          </w:tcPr>
          <w:p>
            <w:pPr>
              <w:pStyle w:val="Normal"/>
              <w:widowControl w:val="false"/>
              <w:spacing w:before="54" w:after="58"/>
              <w:jc w:val="center"/>
              <w:rPr>
                <w:rFonts w:ascii="Arial" w:hAnsi="Arial" w:cs="Arial"/>
                <w:b/>
                <w:b/>
                <w:sz w:val="20"/>
              </w:rPr>
            </w:pPr>
            <w:r>
              <w:rPr>
                <w:rFonts w:cs="Arial" w:ascii="Arial" w:hAnsi="Arial"/>
                <w:b/>
                <w:sz w:val="20"/>
              </w:rPr>
              <w:t>Auditee Process</w:t>
            </w:r>
          </w:p>
        </w:tc>
        <w:tc>
          <w:tcPr>
            <w:tcW w:w="1338" w:type="dxa"/>
            <w:tcBorders>
              <w:top w:val="single" w:sz="8" w:space="0" w:color="000000"/>
              <w:left w:val="single" w:sz="4" w:space="0" w:color="000000"/>
              <w:bottom w:val="single" w:sz="4" w:space="0" w:color="000000"/>
              <w:right w:val="double" w:sz="2" w:space="0" w:color="000000"/>
            </w:tcBorders>
            <w:shd w:fill="E5E5E5" w:val="clear"/>
          </w:tcPr>
          <w:p>
            <w:pPr>
              <w:pStyle w:val="Normal"/>
              <w:widowControl w:val="false"/>
              <w:spacing w:before="54" w:after="58"/>
              <w:jc w:val="center"/>
              <w:rPr>
                <w:rFonts w:ascii="Arial" w:hAnsi="Arial" w:cs="Arial"/>
                <w:b/>
                <w:b/>
                <w:sz w:val="20"/>
              </w:rPr>
            </w:pPr>
            <w:r>
              <w:rPr>
                <w:rFonts w:cs="Arial" w:ascii="Arial" w:hAnsi="Arial"/>
                <w:b/>
                <w:sz w:val="20"/>
              </w:rPr>
              <w:t>Owner</w:t>
            </w:r>
          </w:p>
        </w:tc>
        <w:tc>
          <w:tcPr>
            <w:tcW w:w="540" w:type="dxa"/>
            <w:tcBorders>
              <w:top w:val="single" w:sz="8" w:space="0" w:color="000000"/>
              <w:left w:val="double" w:sz="2"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b/>
                <w:b/>
                <w:sz w:val="20"/>
              </w:rPr>
            </w:pPr>
            <w:r>
              <w:rPr>
                <w:rFonts w:cs="Arial" w:ascii="Arial" w:hAnsi="Arial"/>
                <w:b/>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ind w:left="173" w:hanging="0"/>
              <w:rPr/>
            </w:pPr>
            <w:r>
              <w:rPr>
                <w:rFonts w:cs="Arial" w:ascii="Arial" w:hAnsi="Arial"/>
                <w:b/>
                <w:i/>
                <w:sz w:val="18"/>
                <w:szCs w:val="18"/>
              </w:rPr>
              <w:t>example</w:t>
            </w:r>
            <w:r>
              <w:rPr>
                <w:rFonts w:cs="Arial" w:ascii="Arial" w:hAnsi="Arial"/>
                <w:b/>
                <w:sz w:val="18"/>
                <w:szCs w:val="18"/>
              </w:rPr>
              <w:t xml:space="preserve"> only</w:t>
            </w:r>
          </w:p>
          <w:p>
            <w:pPr>
              <w:pStyle w:val="Normal"/>
              <w:widowControl w:val="false"/>
              <w:ind w:left="173" w:hanging="0"/>
              <w:rPr>
                <w:rFonts w:ascii="Arial" w:hAnsi="Arial" w:cs="Arial"/>
                <w:sz w:val="18"/>
                <w:szCs w:val="18"/>
              </w:rPr>
            </w:pPr>
            <w:r>
              <w:rPr>
                <w:rFonts w:cs="Arial" w:ascii="Arial" w:hAnsi="Arial"/>
                <w:sz w:val="18"/>
                <w:szCs w:val="18"/>
              </w:rPr>
              <w:t>Delivery</w:t>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ind w:left="173" w:hanging="0"/>
              <w:rPr>
                <w:rFonts w:ascii="Arial" w:hAnsi="Arial" w:cs="Arial"/>
                <w:sz w:val="18"/>
                <w:szCs w:val="18"/>
              </w:rPr>
            </w:pPr>
            <w:r>
              <w:rPr>
                <w:rFonts w:cs="Arial" w:ascii="Arial" w:hAnsi="Arial"/>
                <w:sz w:val="18"/>
                <w:szCs w:val="18"/>
              </w:rPr>
              <w:t>General Foreman</w:t>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b/>
                <w:b/>
                <w:sz w:val="18"/>
                <w:szCs w:val="18"/>
              </w:rPr>
            </w:pPr>
            <w:r>
              <w:rPr>
                <w:rFonts w:cs="Arial" w:ascii="Arial" w:hAnsi="Arial"/>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b/>
                <w:b/>
                <w:sz w:val="18"/>
                <w:szCs w:val="18"/>
              </w:rPr>
            </w:pPr>
            <w:r>
              <w:rPr>
                <w:rFonts w:cs="Arial" w:ascii="Arial" w:hAnsi="Arial"/>
                <w:b/>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519057375"/>
            <w:bookmarkStart w:id="1" w:name="__Fieldmark__5_519057375"/>
            <w:bookmarkEnd w:id="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519057375"/>
            <w:bookmarkStart w:id="3" w:name="__Fieldmark__6_519057375"/>
            <w:bookmarkEnd w:id="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519057375"/>
            <w:bookmarkStart w:id="5" w:name="__Fieldmark__7_519057375"/>
            <w:bookmarkEnd w:id="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519057375"/>
            <w:bookmarkStart w:id="7" w:name="__Fieldmark__8_519057375"/>
            <w:bookmarkEnd w:id="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519057375"/>
            <w:bookmarkStart w:id="9" w:name="__Fieldmark__9_519057375"/>
            <w:bookmarkEnd w:id="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519057375"/>
            <w:bookmarkStart w:id="11" w:name="__Fieldmark__10_519057375"/>
            <w:bookmarkEnd w:id="1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519057375"/>
            <w:bookmarkStart w:id="13" w:name="__Fieldmark__11_519057375"/>
            <w:bookmarkEnd w:id="1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519057375"/>
            <w:bookmarkStart w:id="15" w:name="__Fieldmark__12_519057375"/>
            <w:bookmarkEnd w:id="1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519057375"/>
            <w:bookmarkStart w:id="17" w:name="__Fieldmark__13_519057375"/>
            <w:bookmarkEnd w:id="1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_519057375"/>
            <w:bookmarkStart w:id="19" w:name="__Fieldmark__14_519057375"/>
            <w:bookmarkEnd w:id="1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5_519057375"/>
            <w:bookmarkStart w:id="21" w:name="__Fieldmark__15_519057375"/>
            <w:bookmarkEnd w:id="2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6_519057375"/>
            <w:bookmarkStart w:id="23" w:name="__Fieldmark__16_519057375"/>
            <w:bookmarkEnd w:id="2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7_519057375"/>
            <w:bookmarkStart w:id="25" w:name="__Fieldmark__17_519057375"/>
            <w:bookmarkEnd w:id="2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8_519057375"/>
            <w:bookmarkStart w:id="27" w:name="__Fieldmark__18_519057375"/>
            <w:bookmarkEnd w:id="2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9_519057375"/>
            <w:bookmarkStart w:id="29" w:name="__Fieldmark__19_519057375"/>
            <w:bookmarkEnd w:id="2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0_519057375"/>
            <w:bookmarkStart w:id="31" w:name="__Fieldmark__20_519057375"/>
            <w:bookmarkEnd w:id="3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1_519057375"/>
            <w:bookmarkStart w:id="33" w:name="__Fieldmark__21_519057375"/>
            <w:bookmarkEnd w:id="3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2_519057375"/>
            <w:bookmarkStart w:id="35" w:name="__Fieldmark__22_519057375"/>
            <w:bookmarkEnd w:id="3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3_519057375"/>
            <w:bookmarkStart w:id="37" w:name="__Fieldmark__23_519057375"/>
            <w:bookmarkEnd w:id="3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4_519057375"/>
            <w:bookmarkStart w:id="39" w:name="__Fieldmark__24_519057375"/>
            <w:bookmarkEnd w:id="3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5_519057375"/>
            <w:bookmarkStart w:id="41" w:name="__Fieldmark__25_519057375"/>
            <w:bookmarkEnd w:id="4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6_519057375"/>
            <w:bookmarkStart w:id="43" w:name="__Fieldmark__26_519057375"/>
            <w:bookmarkEnd w:id="4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7_519057375"/>
            <w:bookmarkStart w:id="45" w:name="__Fieldmark__27_519057375"/>
            <w:bookmarkEnd w:id="4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8_519057375"/>
            <w:bookmarkStart w:id="47" w:name="__Fieldmark__28_519057375"/>
            <w:bookmarkEnd w:id="4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1_519057375"/>
            <w:bookmarkStart w:id="49" w:name="__Fieldmark__31_519057375"/>
            <w:bookmarkEnd w:id="4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2_519057375"/>
            <w:bookmarkStart w:id="51" w:name="__Fieldmark__32_519057375"/>
            <w:bookmarkEnd w:id="5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3_519057375"/>
            <w:bookmarkStart w:id="53" w:name="__Fieldmark__33_519057375"/>
            <w:bookmarkEnd w:id="5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4_519057375"/>
            <w:bookmarkStart w:id="55" w:name="__Fieldmark__34_519057375"/>
            <w:bookmarkEnd w:id="5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5_519057375"/>
            <w:bookmarkStart w:id="57" w:name="__Fieldmark__35_519057375"/>
            <w:bookmarkEnd w:id="5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6_519057375"/>
            <w:bookmarkStart w:id="59" w:name="__Fieldmark__36_519057375"/>
            <w:bookmarkEnd w:id="5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7_519057375"/>
            <w:bookmarkStart w:id="61" w:name="__Fieldmark__37_519057375"/>
            <w:bookmarkEnd w:id="6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8_519057375"/>
            <w:bookmarkStart w:id="63" w:name="__Fieldmark__38_519057375"/>
            <w:bookmarkEnd w:id="6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9_519057375"/>
            <w:bookmarkStart w:id="65" w:name="__Fieldmark__39_519057375"/>
            <w:bookmarkEnd w:id="6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0_519057375"/>
            <w:bookmarkStart w:id="67" w:name="__Fieldmark__40_519057375"/>
            <w:bookmarkEnd w:id="6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1_519057375"/>
            <w:bookmarkStart w:id="69" w:name="__Fieldmark__41_519057375"/>
            <w:bookmarkEnd w:id="6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2_519057375"/>
            <w:bookmarkStart w:id="71" w:name="__Fieldmark__42_519057375"/>
            <w:bookmarkEnd w:id="7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3_519057375"/>
            <w:bookmarkStart w:id="73" w:name="__Fieldmark__43_519057375"/>
            <w:bookmarkEnd w:id="7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4_519057375"/>
            <w:bookmarkStart w:id="75" w:name="__Fieldmark__44_519057375"/>
            <w:bookmarkEnd w:id="7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5_519057375"/>
            <w:bookmarkStart w:id="77" w:name="__Fieldmark__45_519057375"/>
            <w:bookmarkEnd w:id="7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6_519057375"/>
            <w:bookmarkStart w:id="79" w:name="__Fieldmark__46_519057375"/>
            <w:bookmarkEnd w:id="7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7_519057375"/>
            <w:bookmarkStart w:id="81" w:name="__Fieldmark__47_519057375"/>
            <w:bookmarkEnd w:id="8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8_519057375"/>
            <w:bookmarkStart w:id="83" w:name="__Fieldmark__48_519057375"/>
            <w:bookmarkEnd w:id="8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9_519057375"/>
            <w:bookmarkStart w:id="85" w:name="__Fieldmark__49_519057375"/>
            <w:bookmarkEnd w:id="8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50_519057375"/>
            <w:bookmarkStart w:id="87" w:name="__Fieldmark__50_519057375"/>
            <w:bookmarkEnd w:id="8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51_519057375"/>
            <w:bookmarkStart w:id="89" w:name="__Fieldmark__51_519057375"/>
            <w:bookmarkEnd w:id="8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52_519057375"/>
            <w:bookmarkStart w:id="91" w:name="__Fieldmark__52_519057375"/>
            <w:bookmarkEnd w:id="9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53_519057375"/>
            <w:bookmarkStart w:id="93" w:name="__Fieldmark__53_519057375"/>
            <w:bookmarkEnd w:id="9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54_519057375"/>
            <w:bookmarkStart w:id="95" w:name="__Fieldmark__54_519057375"/>
            <w:bookmarkEnd w:id="9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7_519057375"/>
            <w:bookmarkStart w:id="97" w:name="__Fieldmark__57_519057375"/>
            <w:bookmarkEnd w:id="9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8_519057375"/>
            <w:bookmarkStart w:id="99" w:name="__Fieldmark__58_519057375"/>
            <w:bookmarkEnd w:id="9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9_519057375"/>
            <w:bookmarkStart w:id="101" w:name="__Fieldmark__59_519057375"/>
            <w:bookmarkEnd w:id="10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60_519057375"/>
            <w:bookmarkStart w:id="103" w:name="__Fieldmark__60_519057375"/>
            <w:bookmarkEnd w:id="10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61_519057375"/>
            <w:bookmarkStart w:id="105" w:name="__Fieldmark__61_519057375"/>
            <w:bookmarkEnd w:id="10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62_519057375"/>
            <w:bookmarkStart w:id="107" w:name="__Fieldmark__62_519057375"/>
            <w:bookmarkEnd w:id="10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63_519057375"/>
            <w:bookmarkStart w:id="109" w:name="__Fieldmark__63_519057375"/>
            <w:bookmarkEnd w:id="10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64_519057375"/>
            <w:bookmarkStart w:id="111" w:name="__Fieldmark__64_519057375"/>
            <w:bookmarkEnd w:id="11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65_519057375"/>
            <w:bookmarkStart w:id="113" w:name="__Fieldmark__65_519057375"/>
            <w:bookmarkEnd w:id="11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6_519057375"/>
            <w:bookmarkStart w:id="115" w:name="__Fieldmark__66_519057375"/>
            <w:bookmarkEnd w:id="11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7_519057375"/>
            <w:bookmarkStart w:id="117" w:name="__Fieldmark__67_519057375"/>
            <w:bookmarkEnd w:id="11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8_519057375"/>
            <w:bookmarkStart w:id="119" w:name="__Fieldmark__68_519057375"/>
            <w:bookmarkEnd w:id="11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9_519057375"/>
            <w:bookmarkStart w:id="121" w:name="__Fieldmark__69_519057375"/>
            <w:bookmarkEnd w:id="12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70_519057375"/>
            <w:bookmarkStart w:id="123" w:name="__Fieldmark__70_519057375"/>
            <w:bookmarkEnd w:id="12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1_519057375"/>
            <w:bookmarkStart w:id="125" w:name="__Fieldmark__71_519057375"/>
            <w:bookmarkEnd w:id="12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72_519057375"/>
            <w:bookmarkStart w:id="127" w:name="__Fieldmark__72_519057375"/>
            <w:bookmarkEnd w:id="12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73_519057375"/>
            <w:bookmarkStart w:id="129" w:name="__Fieldmark__73_519057375"/>
            <w:bookmarkEnd w:id="12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74_519057375"/>
            <w:bookmarkStart w:id="131" w:name="__Fieldmark__74_519057375"/>
            <w:bookmarkEnd w:id="13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75_519057375"/>
            <w:bookmarkStart w:id="133" w:name="__Fieldmark__75_519057375"/>
            <w:bookmarkEnd w:id="13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6_519057375"/>
            <w:bookmarkStart w:id="135" w:name="__Fieldmark__76_519057375"/>
            <w:bookmarkEnd w:id="13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77_519057375"/>
            <w:bookmarkStart w:id="137" w:name="__Fieldmark__77_519057375"/>
            <w:bookmarkEnd w:id="13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78_519057375"/>
            <w:bookmarkStart w:id="139" w:name="__Fieldmark__78_519057375"/>
            <w:bookmarkEnd w:id="13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9_519057375"/>
            <w:bookmarkStart w:id="141" w:name="__Fieldmark__79_519057375"/>
            <w:bookmarkEnd w:id="14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80_519057375"/>
            <w:bookmarkStart w:id="143" w:name="__Fieldmark__80_519057375"/>
            <w:bookmarkEnd w:id="14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83_519057375"/>
            <w:bookmarkStart w:id="145" w:name="__Fieldmark__83_519057375"/>
            <w:bookmarkEnd w:id="14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84_519057375"/>
            <w:bookmarkStart w:id="147" w:name="__Fieldmark__84_519057375"/>
            <w:bookmarkEnd w:id="14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85_519057375"/>
            <w:bookmarkStart w:id="149" w:name="__Fieldmark__85_519057375"/>
            <w:bookmarkEnd w:id="14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86_519057375"/>
            <w:bookmarkStart w:id="151" w:name="__Fieldmark__86_519057375"/>
            <w:bookmarkEnd w:id="15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87_519057375"/>
            <w:bookmarkStart w:id="153" w:name="__Fieldmark__87_519057375"/>
            <w:bookmarkEnd w:id="15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88_519057375"/>
            <w:bookmarkStart w:id="155" w:name="__Fieldmark__88_519057375"/>
            <w:bookmarkEnd w:id="15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89_519057375"/>
            <w:bookmarkStart w:id="157" w:name="__Fieldmark__89_519057375"/>
            <w:bookmarkEnd w:id="15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90_519057375"/>
            <w:bookmarkStart w:id="159" w:name="__Fieldmark__90_519057375"/>
            <w:bookmarkEnd w:id="15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91_519057375"/>
            <w:bookmarkStart w:id="161" w:name="__Fieldmark__91_519057375"/>
            <w:bookmarkEnd w:id="16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92_519057375"/>
            <w:bookmarkStart w:id="163" w:name="__Fieldmark__92_519057375"/>
            <w:bookmarkEnd w:id="16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93_519057375"/>
            <w:bookmarkStart w:id="165" w:name="__Fieldmark__93_519057375"/>
            <w:bookmarkEnd w:id="16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94_519057375"/>
            <w:bookmarkStart w:id="167" w:name="__Fieldmark__94_519057375"/>
            <w:bookmarkEnd w:id="16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95_519057375"/>
            <w:bookmarkStart w:id="169" w:name="__Fieldmark__95_519057375"/>
            <w:bookmarkEnd w:id="16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96_519057375"/>
            <w:bookmarkStart w:id="171" w:name="__Fieldmark__96_519057375"/>
            <w:bookmarkEnd w:id="17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97_519057375"/>
            <w:bookmarkStart w:id="173" w:name="__Fieldmark__97_519057375"/>
            <w:bookmarkEnd w:id="17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98_519057375"/>
            <w:bookmarkStart w:id="175" w:name="__Fieldmark__98_519057375"/>
            <w:bookmarkEnd w:id="17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99_519057375"/>
            <w:bookmarkStart w:id="177" w:name="__Fieldmark__99_519057375"/>
            <w:bookmarkEnd w:id="17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00_519057375"/>
            <w:bookmarkStart w:id="179" w:name="__Fieldmark__100_519057375"/>
            <w:bookmarkEnd w:id="17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01_519057375"/>
            <w:bookmarkStart w:id="181" w:name="__Fieldmark__101_519057375"/>
            <w:bookmarkEnd w:id="18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02_519057375"/>
            <w:bookmarkStart w:id="183" w:name="__Fieldmark__102_519057375"/>
            <w:bookmarkEnd w:id="18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03_519057375"/>
            <w:bookmarkStart w:id="185" w:name="__Fieldmark__103_519057375"/>
            <w:bookmarkEnd w:id="18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04_519057375"/>
            <w:bookmarkStart w:id="187" w:name="__Fieldmark__104_519057375"/>
            <w:bookmarkEnd w:id="18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05_519057375"/>
            <w:bookmarkStart w:id="189" w:name="__Fieldmark__105_519057375"/>
            <w:bookmarkEnd w:id="18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06_519057375"/>
            <w:bookmarkStart w:id="191" w:name="__Fieldmark__106_519057375"/>
            <w:bookmarkEnd w:id="19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09_519057375"/>
            <w:bookmarkStart w:id="193" w:name="__Fieldmark__109_519057375"/>
            <w:bookmarkEnd w:id="19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10_519057375"/>
            <w:bookmarkStart w:id="195" w:name="__Fieldmark__110_519057375"/>
            <w:bookmarkEnd w:id="19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11_519057375"/>
            <w:bookmarkStart w:id="197" w:name="__Fieldmark__111_519057375"/>
            <w:bookmarkEnd w:id="19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12_519057375"/>
            <w:bookmarkStart w:id="199" w:name="__Fieldmark__112_519057375"/>
            <w:bookmarkEnd w:id="19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13_519057375"/>
            <w:bookmarkStart w:id="201" w:name="__Fieldmark__113_519057375"/>
            <w:bookmarkEnd w:id="20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14_519057375"/>
            <w:bookmarkStart w:id="203" w:name="__Fieldmark__114_519057375"/>
            <w:bookmarkEnd w:id="20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15_519057375"/>
            <w:bookmarkStart w:id="205" w:name="__Fieldmark__115_519057375"/>
            <w:bookmarkEnd w:id="20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16_519057375"/>
            <w:bookmarkStart w:id="207" w:name="__Fieldmark__116_519057375"/>
            <w:bookmarkEnd w:id="20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17_519057375"/>
            <w:bookmarkStart w:id="209" w:name="__Fieldmark__117_519057375"/>
            <w:bookmarkEnd w:id="20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18_519057375"/>
            <w:bookmarkStart w:id="211" w:name="__Fieldmark__118_519057375"/>
            <w:bookmarkEnd w:id="21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19_519057375"/>
            <w:bookmarkStart w:id="213" w:name="__Fieldmark__119_519057375"/>
            <w:bookmarkEnd w:id="21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20_519057375"/>
            <w:bookmarkStart w:id="215" w:name="__Fieldmark__120_519057375"/>
            <w:bookmarkEnd w:id="21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21_519057375"/>
            <w:bookmarkStart w:id="217" w:name="__Fieldmark__121_519057375"/>
            <w:bookmarkEnd w:id="21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22_519057375"/>
            <w:bookmarkStart w:id="219" w:name="__Fieldmark__122_519057375"/>
            <w:bookmarkEnd w:id="21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23_519057375"/>
            <w:bookmarkStart w:id="221" w:name="__Fieldmark__123_519057375"/>
            <w:bookmarkEnd w:id="22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24_519057375"/>
            <w:bookmarkStart w:id="223" w:name="__Fieldmark__124_519057375"/>
            <w:bookmarkEnd w:id="22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25_519057375"/>
            <w:bookmarkStart w:id="225" w:name="__Fieldmark__125_519057375"/>
            <w:bookmarkEnd w:id="22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26_519057375"/>
            <w:bookmarkStart w:id="227" w:name="__Fieldmark__126_519057375"/>
            <w:bookmarkEnd w:id="22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27_519057375"/>
            <w:bookmarkStart w:id="229" w:name="__Fieldmark__127_519057375"/>
            <w:bookmarkEnd w:id="22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28_519057375"/>
            <w:bookmarkStart w:id="231" w:name="__Fieldmark__128_519057375"/>
            <w:bookmarkEnd w:id="23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29_519057375"/>
            <w:bookmarkStart w:id="233" w:name="__Fieldmark__129_519057375"/>
            <w:bookmarkEnd w:id="23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30_519057375"/>
            <w:bookmarkStart w:id="235" w:name="__Fieldmark__130_519057375"/>
            <w:bookmarkEnd w:id="23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31_519057375"/>
            <w:bookmarkStart w:id="237" w:name="__Fieldmark__131_519057375"/>
            <w:bookmarkEnd w:id="23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32_519057375"/>
            <w:bookmarkStart w:id="239" w:name="__Fieldmark__132_519057375"/>
            <w:bookmarkEnd w:id="23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35_519057375"/>
            <w:bookmarkStart w:id="241" w:name="__Fieldmark__135_519057375"/>
            <w:bookmarkEnd w:id="24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36_519057375"/>
            <w:bookmarkStart w:id="243" w:name="__Fieldmark__136_519057375"/>
            <w:bookmarkEnd w:id="24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37_519057375"/>
            <w:bookmarkStart w:id="245" w:name="__Fieldmark__137_519057375"/>
            <w:bookmarkEnd w:id="24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38_519057375"/>
            <w:bookmarkStart w:id="247" w:name="__Fieldmark__138_519057375"/>
            <w:bookmarkEnd w:id="24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39_519057375"/>
            <w:bookmarkStart w:id="249" w:name="__Fieldmark__139_519057375"/>
            <w:bookmarkEnd w:id="24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40_519057375"/>
            <w:bookmarkStart w:id="251" w:name="__Fieldmark__140_519057375"/>
            <w:bookmarkEnd w:id="25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41_519057375"/>
            <w:bookmarkStart w:id="253" w:name="__Fieldmark__141_519057375"/>
            <w:bookmarkEnd w:id="25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42_519057375"/>
            <w:bookmarkStart w:id="255" w:name="__Fieldmark__142_519057375"/>
            <w:bookmarkEnd w:id="25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43_519057375"/>
            <w:bookmarkStart w:id="257" w:name="__Fieldmark__143_519057375"/>
            <w:bookmarkEnd w:id="25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44_519057375"/>
            <w:bookmarkStart w:id="259" w:name="__Fieldmark__144_519057375"/>
            <w:bookmarkEnd w:id="25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45_519057375"/>
            <w:bookmarkStart w:id="261" w:name="__Fieldmark__145_519057375"/>
            <w:bookmarkEnd w:id="26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46_519057375"/>
            <w:bookmarkStart w:id="263" w:name="__Fieldmark__146_519057375"/>
            <w:bookmarkEnd w:id="26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47_519057375"/>
            <w:bookmarkStart w:id="265" w:name="__Fieldmark__147_519057375"/>
            <w:bookmarkEnd w:id="26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48_519057375"/>
            <w:bookmarkStart w:id="267" w:name="__Fieldmark__148_519057375"/>
            <w:bookmarkEnd w:id="26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49_519057375"/>
            <w:bookmarkStart w:id="269" w:name="__Fieldmark__149_519057375"/>
            <w:bookmarkEnd w:id="26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50_519057375"/>
            <w:bookmarkStart w:id="271" w:name="__Fieldmark__150_519057375"/>
            <w:bookmarkEnd w:id="27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51_519057375"/>
            <w:bookmarkStart w:id="273" w:name="__Fieldmark__151_519057375"/>
            <w:bookmarkEnd w:id="27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52_519057375"/>
            <w:bookmarkStart w:id="275" w:name="__Fieldmark__152_519057375"/>
            <w:bookmarkEnd w:id="27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53_519057375"/>
            <w:bookmarkStart w:id="277" w:name="__Fieldmark__153_519057375"/>
            <w:bookmarkEnd w:id="27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54_519057375"/>
            <w:bookmarkStart w:id="279" w:name="__Fieldmark__154_519057375"/>
            <w:bookmarkEnd w:id="27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55_519057375"/>
            <w:bookmarkStart w:id="281" w:name="__Fieldmark__155_519057375"/>
            <w:bookmarkEnd w:id="28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56_519057375"/>
            <w:bookmarkStart w:id="283" w:name="__Fieldmark__156_519057375"/>
            <w:bookmarkEnd w:id="28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57_519057375"/>
            <w:bookmarkStart w:id="285" w:name="__Fieldmark__157_519057375"/>
            <w:bookmarkEnd w:id="28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58_519057375"/>
            <w:bookmarkStart w:id="287" w:name="__Fieldmark__158_519057375"/>
            <w:bookmarkEnd w:id="28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61_519057375"/>
            <w:bookmarkStart w:id="289" w:name="__Fieldmark__161_519057375"/>
            <w:bookmarkEnd w:id="28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62_519057375"/>
            <w:bookmarkStart w:id="291" w:name="__Fieldmark__162_519057375"/>
            <w:bookmarkEnd w:id="29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63_519057375"/>
            <w:bookmarkStart w:id="293" w:name="__Fieldmark__163_519057375"/>
            <w:bookmarkEnd w:id="29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64_519057375"/>
            <w:bookmarkStart w:id="295" w:name="__Fieldmark__164_519057375"/>
            <w:bookmarkEnd w:id="29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65_519057375"/>
            <w:bookmarkStart w:id="297" w:name="__Fieldmark__165_519057375"/>
            <w:bookmarkEnd w:id="29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66_519057375"/>
            <w:bookmarkStart w:id="299" w:name="__Fieldmark__166_519057375"/>
            <w:bookmarkEnd w:id="29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67_519057375"/>
            <w:bookmarkStart w:id="301" w:name="__Fieldmark__167_519057375"/>
            <w:bookmarkEnd w:id="30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68_519057375"/>
            <w:bookmarkStart w:id="303" w:name="__Fieldmark__168_519057375"/>
            <w:bookmarkEnd w:id="30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69_519057375"/>
            <w:bookmarkStart w:id="305" w:name="__Fieldmark__169_519057375"/>
            <w:bookmarkEnd w:id="30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70_519057375"/>
            <w:bookmarkStart w:id="307" w:name="__Fieldmark__170_519057375"/>
            <w:bookmarkEnd w:id="30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71_519057375"/>
            <w:bookmarkStart w:id="309" w:name="__Fieldmark__171_519057375"/>
            <w:bookmarkEnd w:id="30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72_519057375"/>
            <w:bookmarkStart w:id="311" w:name="__Fieldmark__172_519057375"/>
            <w:bookmarkEnd w:id="31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73_519057375"/>
            <w:bookmarkStart w:id="313" w:name="__Fieldmark__173_519057375"/>
            <w:bookmarkEnd w:id="31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74_519057375"/>
            <w:bookmarkStart w:id="315" w:name="__Fieldmark__174_519057375"/>
            <w:bookmarkEnd w:id="31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75_519057375"/>
            <w:bookmarkStart w:id="317" w:name="__Fieldmark__175_519057375"/>
            <w:bookmarkEnd w:id="31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76_519057375"/>
            <w:bookmarkStart w:id="319" w:name="__Fieldmark__176_519057375"/>
            <w:bookmarkEnd w:id="31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77_519057375"/>
            <w:bookmarkStart w:id="321" w:name="__Fieldmark__177_519057375"/>
            <w:bookmarkEnd w:id="32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78_519057375"/>
            <w:bookmarkStart w:id="323" w:name="__Fieldmark__178_519057375"/>
            <w:bookmarkEnd w:id="32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79_519057375"/>
            <w:bookmarkStart w:id="325" w:name="__Fieldmark__179_519057375"/>
            <w:bookmarkEnd w:id="32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80_519057375"/>
            <w:bookmarkStart w:id="327" w:name="__Fieldmark__180_519057375"/>
            <w:bookmarkEnd w:id="32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81_519057375"/>
            <w:bookmarkStart w:id="329" w:name="__Fieldmark__181_519057375"/>
            <w:bookmarkEnd w:id="32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82_519057375"/>
            <w:bookmarkStart w:id="331" w:name="__Fieldmark__182_519057375"/>
            <w:bookmarkEnd w:id="33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83_519057375"/>
            <w:bookmarkStart w:id="333" w:name="__Fieldmark__183_519057375"/>
            <w:bookmarkEnd w:id="33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84_519057375"/>
            <w:bookmarkStart w:id="335" w:name="__Fieldmark__184_519057375"/>
            <w:bookmarkEnd w:id="33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87_519057375"/>
            <w:bookmarkStart w:id="337" w:name="__Fieldmark__187_519057375"/>
            <w:bookmarkEnd w:id="33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88_519057375"/>
            <w:bookmarkStart w:id="339" w:name="__Fieldmark__188_519057375"/>
            <w:bookmarkEnd w:id="33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89_519057375"/>
            <w:bookmarkStart w:id="341" w:name="__Fieldmark__189_519057375"/>
            <w:bookmarkEnd w:id="34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90_519057375"/>
            <w:bookmarkStart w:id="343" w:name="__Fieldmark__190_519057375"/>
            <w:bookmarkEnd w:id="34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91_519057375"/>
            <w:bookmarkStart w:id="345" w:name="__Fieldmark__191_519057375"/>
            <w:bookmarkEnd w:id="34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92_519057375"/>
            <w:bookmarkStart w:id="347" w:name="__Fieldmark__192_519057375"/>
            <w:bookmarkEnd w:id="34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193_519057375"/>
            <w:bookmarkStart w:id="349" w:name="__Fieldmark__193_519057375"/>
            <w:bookmarkEnd w:id="34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194_519057375"/>
            <w:bookmarkStart w:id="351" w:name="__Fieldmark__194_519057375"/>
            <w:bookmarkEnd w:id="35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195_519057375"/>
            <w:bookmarkStart w:id="353" w:name="__Fieldmark__195_519057375"/>
            <w:bookmarkEnd w:id="35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196_519057375"/>
            <w:bookmarkStart w:id="355" w:name="__Fieldmark__196_519057375"/>
            <w:bookmarkEnd w:id="35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197_519057375"/>
            <w:bookmarkStart w:id="357" w:name="__Fieldmark__197_519057375"/>
            <w:bookmarkEnd w:id="35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198_519057375"/>
            <w:bookmarkStart w:id="359" w:name="__Fieldmark__198_519057375"/>
            <w:bookmarkEnd w:id="35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199_519057375"/>
            <w:bookmarkStart w:id="361" w:name="__Fieldmark__199_519057375"/>
            <w:bookmarkEnd w:id="36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00_519057375"/>
            <w:bookmarkStart w:id="363" w:name="__Fieldmark__200_519057375"/>
            <w:bookmarkEnd w:id="36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01_519057375"/>
            <w:bookmarkStart w:id="365" w:name="__Fieldmark__201_519057375"/>
            <w:bookmarkEnd w:id="36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202_519057375"/>
            <w:bookmarkStart w:id="367" w:name="__Fieldmark__202_519057375"/>
            <w:bookmarkEnd w:id="36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03_519057375"/>
            <w:bookmarkStart w:id="369" w:name="__Fieldmark__203_519057375"/>
            <w:bookmarkEnd w:id="36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04_519057375"/>
            <w:bookmarkStart w:id="371" w:name="__Fieldmark__204_519057375"/>
            <w:bookmarkEnd w:id="37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05_519057375"/>
            <w:bookmarkStart w:id="373" w:name="__Fieldmark__205_519057375"/>
            <w:bookmarkEnd w:id="37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06_519057375"/>
            <w:bookmarkStart w:id="375" w:name="__Fieldmark__206_519057375"/>
            <w:bookmarkEnd w:id="37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07_519057375"/>
            <w:bookmarkStart w:id="377" w:name="__Fieldmark__207_519057375"/>
            <w:bookmarkEnd w:id="37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08_519057375"/>
            <w:bookmarkStart w:id="379" w:name="__Fieldmark__208_519057375"/>
            <w:bookmarkEnd w:id="37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09_519057375"/>
            <w:bookmarkStart w:id="381" w:name="__Fieldmark__209_519057375"/>
            <w:bookmarkEnd w:id="38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10_519057375"/>
            <w:bookmarkStart w:id="383" w:name="__Fieldmark__210_519057375"/>
            <w:bookmarkEnd w:id="38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13_519057375"/>
            <w:bookmarkStart w:id="385" w:name="__Fieldmark__213_519057375"/>
            <w:bookmarkEnd w:id="38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214_519057375"/>
            <w:bookmarkStart w:id="387" w:name="__Fieldmark__214_519057375"/>
            <w:bookmarkEnd w:id="38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215_519057375"/>
            <w:bookmarkStart w:id="389" w:name="__Fieldmark__215_519057375"/>
            <w:bookmarkEnd w:id="38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216_519057375"/>
            <w:bookmarkStart w:id="391" w:name="__Fieldmark__216_519057375"/>
            <w:bookmarkEnd w:id="39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217_519057375"/>
            <w:bookmarkStart w:id="393" w:name="__Fieldmark__217_519057375"/>
            <w:bookmarkEnd w:id="39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218_519057375"/>
            <w:bookmarkStart w:id="395" w:name="__Fieldmark__218_519057375"/>
            <w:bookmarkEnd w:id="39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219_519057375"/>
            <w:bookmarkStart w:id="397" w:name="__Fieldmark__219_519057375"/>
            <w:bookmarkEnd w:id="39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220_519057375"/>
            <w:bookmarkStart w:id="399" w:name="__Fieldmark__220_519057375"/>
            <w:bookmarkEnd w:id="39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21_519057375"/>
            <w:bookmarkStart w:id="401" w:name="__Fieldmark__221_519057375"/>
            <w:bookmarkEnd w:id="40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22_519057375"/>
            <w:bookmarkStart w:id="403" w:name="__Fieldmark__222_519057375"/>
            <w:bookmarkEnd w:id="40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23_519057375"/>
            <w:bookmarkStart w:id="405" w:name="__Fieldmark__223_519057375"/>
            <w:bookmarkEnd w:id="40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24_519057375"/>
            <w:bookmarkStart w:id="407" w:name="__Fieldmark__224_519057375"/>
            <w:bookmarkEnd w:id="40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25_519057375"/>
            <w:bookmarkStart w:id="409" w:name="__Fieldmark__225_519057375"/>
            <w:bookmarkEnd w:id="40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26_519057375"/>
            <w:bookmarkStart w:id="411" w:name="__Fieldmark__226_519057375"/>
            <w:bookmarkEnd w:id="41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27_519057375"/>
            <w:bookmarkStart w:id="413" w:name="__Fieldmark__227_519057375"/>
            <w:bookmarkEnd w:id="41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28_519057375"/>
            <w:bookmarkStart w:id="415" w:name="__Fieldmark__228_519057375"/>
            <w:bookmarkEnd w:id="41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29_519057375"/>
            <w:bookmarkStart w:id="417" w:name="__Fieldmark__229_519057375"/>
            <w:bookmarkEnd w:id="41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30_519057375"/>
            <w:bookmarkStart w:id="419" w:name="__Fieldmark__230_519057375"/>
            <w:bookmarkEnd w:id="41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31_519057375"/>
            <w:bookmarkStart w:id="421" w:name="__Fieldmark__231_519057375"/>
            <w:bookmarkEnd w:id="42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32_519057375"/>
            <w:bookmarkStart w:id="423" w:name="__Fieldmark__232_519057375"/>
            <w:bookmarkEnd w:id="42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33_519057375"/>
            <w:bookmarkStart w:id="425" w:name="__Fieldmark__233_519057375"/>
            <w:bookmarkEnd w:id="42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34_519057375"/>
            <w:bookmarkStart w:id="427" w:name="__Fieldmark__234_519057375"/>
            <w:bookmarkEnd w:id="42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35_519057375"/>
            <w:bookmarkStart w:id="429" w:name="__Fieldmark__235_519057375"/>
            <w:bookmarkEnd w:id="42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36_519057375"/>
            <w:bookmarkStart w:id="431" w:name="__Fieldmark__236_519057375"/>
            <w:bookmarkEnd w:id="43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39_519057375"/>
            <w:bookmarkStart w:id="433" w:name="__Fieldmark__239_519057375"/>
            <w:bookmarkEnd w:id="43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40_519057375"/>
            <w:bookmarkStart w:id="435" w:name="__Fieldmark__240_519057375"/>
            <w:bookmarkEnd w:id="43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41_519057375"/>
            <w:bookmarkStart w:id="437" w:name="__Fieldmark__241_519057375"/>
            <w:bookmarkEnd w:id="43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42_519057375"/>
            <w:bookmarkStart w:id="439" w:name="__Fieldmark__242_519057375"/>
            <w:bookmarkEnd w:id="43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43_519057375"/>
            <w:bookmarkStart w:id="441" w:name="__Fieldmark__243_519057375"/>
            <w:bookmarkEnd w:id="44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44_519057375"/>
            <w:bookmarkStart w:id="443" w:name="__Fieldmark__244_519057375"/>
            <w:bookmarkEnd w:id="44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45_519057375"/>
            <w:bookmarkStart w:id="445" w:name="__Fieldmark__245_519057375"/>
            <w:bookmarkEnd w:id="44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46_519057375"/>
            <w:bookmarkStart w:id="447" w:name="__Fieldmark__246_519057375"/>
            <w:bookmarkEnd w:id="44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47_519057375"/>
            <w:bookmarkStart w:id="449" w:name="__Fieldmark__247_519057375"/>
            <w:bookmarkEnd w:id="44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48_519057375"/>
            <w:bookmarkStart w:id="451" w:name="__Fieldmark__248_519057375"/>
            <w:bookmarkEnd w:id="45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49_519057375"/>
            <w:bookmarkStart w:id="453" w:name="__Fieldmark__249_519057375"/>
            <w:bookmarkEnd w:id="45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50_519057375"/>
            <w:bookmarkStart w:id="455" w:name="__Fieldmark__250_519057375"/>
            <w:bookmarkEnd w:id="45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51_519057375"/>
            <w:bookmarkStart w:id="457" w:name="__Fieldmark__251_519057375"/>
            <w:bookmarkEnd w:id="45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52_519057375"/>
            <w:bookmarkStart w:id="459" w:name="__Fieldmark__252_519057375"/>
            <w:bookmarkEnd w:id="45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53_519057375"/>
            <w:bookmarkStart w:id="461" w:name="__Fieldmark__253_519057375"/>
            <w:bookmarkEnd w:id="46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54_519057375"/>
            <w:bookmarkStart w:id="463" w:name="__Fieldmark__254_519057375"/>
            <w:bookmarkEnd w:id="46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55_519057375"/>
            <w:bookmarkStart w:id="465" w:name="__Fieldmark__255_519057375"/>
            <w:bookmarkEnd w:id="46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56_519057375"/>
            <w:bookmarkStart w:id="467" w:name="__Fieldmark__256_519057375"/>
            <w:bookmarkEnd w:id="46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57_519057375"/>
            <w:bookmarkStart w:id="469" w:name="__Fieldmark__257_519057375"/>
            <w:bookmarkEnd w:id="46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58_519057375"/>
            <w:bookmarkStart w:id="471" w:name="__Fieldmark__258_519057375"/>
            <w:bookmarkEnd w:id="47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59_519057375"/>
            <w:bookmarkStart w:id="473" w:name="__Fieldmark__259_519057375"/>
            <w:bookmarkEnd w:id="47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60_519057375"/>
            <w:bookmarkStart w:id="475" w:name="__Fieldmark__260_519057375"/>
            <w:bookmarkEnd w:id="47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61_519057375"/>
            <w:bookmarkStart w:id="477" w:name="__Fieldmark__261_519057375"/>
            <w:bookmarkEnd w:id="47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262_519057375"/>
            <w:bookmarkStart w:id="479" w:name="__Fieldmark__262_519057375"/>
            <w:bookmarkEnd w:id="47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265_519057375"/>
            <w:bookmarkStart w:id="481" w:name="__Fieldmark__265_519057375"/>
            <w:bookmarkEnd w:id="48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266_519057375"/>
            <w:bookmarkStart w:id="483" w:name="__Fieldmark__266_519057375"/>
            <w:bookmarkEnd w:id="48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267_519057375"/>
            <w:bookmarkStart w:id="485" w:name="__Fieldmark__267_519057375"/>
            <w:bookmarkEnd w:id="48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268_519057375"/>
            <w:bookmarkStart w:id="487" w:name="__Fieldmark__268_519057375"/>
            <w:bookmarkEnd w:id="48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269_519057375"/>
            <w:bookmarkStart w:id="489" w:name="__Fieldmark__269_519057375"/>
            <w:bookmarkEnd w:id="48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270_519057375"/>
            <w:bookmarkStart w:id="491" w:name="__Fieldmark__270_519057375"/>
            <w:bookmarkEnd w:id="49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271_519057375"/>
            <w:bookmarkStart w:id="493" w:name="__Fieldmark__271_519057375"/>
            <w:bookmarkEnd w:id="49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272_519057375"/>
            <w:bookmarkStart w:id="495" w:name="__Fieldmark__272_519057375"/>
            <w:bookmarkEnd w:id="49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273_519057375"/>
            <w:bookmarkStart w:id="497" w:name="__Fieldmark__273_519057375"/>
            <w:bookmarkEnd w:id="49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274_519057375"/>
            <w:bookmarkStart w:id="499" w:name="__Fieldmark__274_519057375"/>
            <w:bookmarkEnd w:id="49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275_519057375"/>
            <w:bookmarkStart w:id="501" w:name="__Fieldmark__275_519057375"/>
            <w:bookmarkEnd w:id="50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276_519057375"/>
            <w:bookmarkStart w:id="503" w:name="__Fieldmark__276_519057375"/>
            <w:bookmarkEnd w:id="50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277_519057375"/>
            <w:bookmarkStart w:id="505" w:name="__Fieldmark__277_519057375"/>
            <w:bookmarkEnd w:id="50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278_519057375"/>
            <w:bookmarkStart w:id="507" w:name="__Fieldmark__278_519057375"/>
            <w:bookmarkEnd w:id="50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279_519057375"/>
            <w:bookmarkStart w:id="509" w:name="__Fieldmark__279_519057375"/>
            <w:bookmarkEnd w:id="50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80_519057375"/>
            <w:bookmarkStart w:id="511" w:name="__Fieldmark__280_519057375"/>
            <w:bookmarkEnd w:id="51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281_519057375"/>
            <w:bookmarkStart w:id="513" w:name="__Fieldmark__281_519057375"/>
            <w:bookmarkEnd w:id="51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282_519057375"/>
            <w:bookmarkStart w:id="515" w:name="__Fieldmark__282_519057375"/>
            <w:bookmarkEnd w:id="51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283_519057375"/>
            <w:bookmarkStart w:id="517" w:name="__Fieldmark__283_519057375"/>
            <w:bookmarkEnd w:id="51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284_519057375"/>
            <w:bookmarkStart w:id="519" w:name="__Fieldmark__284_519057375"/>
            <w:bookmarkEnd w:id="51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285_519057375"/>
            <w:bookmarkStart w:id="521" w:name="__Fieldmark__285_519057375"/>
            <w:bookmarkEnd w:id="52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286_519057375"/>
            <w:bookmarkStart w:id="523" w:name="__Fieldmark__286_519057375"/>
            <w:bookmarkEnd w:id="52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287_519057375"/>
            <w:bookmarkStart w:id="525" w:name="__Fieldmark__287_519057375"/>
            <w:bookmarkEnd w:id="52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288_519057375"/>
            <w:bookmarkStart w:id="527" w:name="__Fieldmark__288_519057375"/>
            <w:bookmarkEnd w:id="52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291_519057375"/>
            <w:bookmarkStart w:id="529" w:name="__Fieldmark__291_519057375"/>
            <w:bookmarkEnd w:id="52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292_519057375"/>
            <w:bookmarkStart w:id="531" w:name="__Fieldmark__292_519057375"/>
            <w:bookmarkEnd w:id="53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293_519057375"/>
            <w:bookmarkStart w:id="533" w:name="__Fieldmark__293_519057375"/>
            <w:bookmarkEnd w:id="53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294_519057375"/>
            <w:bookmarkStart w:id="535" w:name="__Fieldmark__294_519057375"/>
            <w:bookmarkEnd w:id="53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295_519057375"/>
            <w:bookmarkStart w:id="537" w:name="__Fieldmark__295_519057375"/>
            <w:bookmarkEnd w:id="53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296_519057375"/>
            <w:bookmarkStart w:id="539" w:name="__Fieldmark__296_519057375"/>
            <w:bookmarkEnd w:id="53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297_519057375"/>
            <w:bookmarkStart w:id="541" w:name="__Fieldmark__297_519057375"/>
            <w:bookmarkEnd w:id="54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298_519057375"/>
            <w:bookmarkStart w:id="543" w:name="__Fieldmark__298_519057375"/>
            <w:bookmarkEnd w:id="54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299_519057375"/>
            <w:bookmarkStart w:id="545" w:name="__Fieldmark__299_519057375"/>
            <w:bookmarkEnd w:id="54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300_519057375"/>
            <w:bookmarkStart w:id="547" w:name="__Fieldmark__300_519057375"/>
            <w:bookmarkEnd w:id="54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301_519057375"/>
            <w:bookmarkStart w:id="549" w:name="__Fieldmark__301_519057375"/>
            <w:bookmarkEnd w:id="54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302_519057375"/>
            <w:bookmarkStart w:id="551" w:name="__Fieldmark__302_519057375"/>
            <w:bookmarkEnd w:id="55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303_519057375"/>
            <w:bookmarkStart w:id="553" w:name="__Fieldmark__303_519057375"/>
            <w:bookmarkEnd w:id="55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304_519057375"/>
            <w:bookmarkStart w:id="555" w:name="__Fieldmark__304_519057375"/>
            <w:bookmarkEnd w:id="55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305_519057375"/>
            <w:bookmarkStart w:id="557" w:name="__Fieldmark__305_519057375"/>
            <w:bookmarkEnd w:id="55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306_519057375"/>
            <w:bookmarkStart w:id="559" w:name="__Fieldmark__306_519057375"/>
            <w:bookmarkEnd w:id="55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307_519057375"/>
            <w:bookmarkStart w:id="561" w:name="__Fieldmark__307_519057375"/>
            <w:bookmarkEnd w:id="56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308_519057375"/>
            <w:bookmarkStart w:id="563" w:name="__Fieldmark__308_519057375"/>
            <w:bookmarkEnd w:id="56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309_519057375"/>
            <w:bookmarkStart w:id="565" w:name="__Fieldmark__309_519057375"/>
            <w:bookmarkEnd w:id="56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310_519057375"/>
            <w:bookmarkStart w:id="567" w:name="__Fieldmark__310_519057375"/>
            <w:bookmarkEnd w:id="56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311_519057375"/>
            <w:bookmarkStart w:id="569" w:name="__Fieldmark__311_519057375"/>
            <w:bookmarkEnd w:id="56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312_519057375"/>
            <w:bookmarkStart w:id="571" w:name="__Fieldmark__312_519057375"/>
            <w:bookmarkEnd w:id="57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313_519057375"/>
            <w:bookmarkStart w:id="573" w:name="__Fieldmark__313_519057375"/>
            <w:bookmarkEnd w:id="57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4"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314_519057375"/>
            <w:bookmarkStart w:id="575" w:name="__Fieldmark__314_519057375"/>
            <w:bookmarkEnd w:id="57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317_519057375"/>
            <w:bookmarkStart w:id="577" w:name="__Fieldmark__317_519057375"/>
            <w:bookmarkEnd w:id="577"/>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318_519057375"/>
            <w:bookmarkStart w:id="579" w:name="__Fieldmark__318_519057375"/>
            <w:bookmarkEnd w:id="579"/>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319_519057375"/>
            <w:bookmarkStart w:id="581" w:name="__Fieldmark__319_519057375"/>
            <w:bookmarkEnd w:id="581"/>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320_519057375"/>
            <w:bookmarkStart w:id="583" w:name="__Fieldmark__320_519057375"/>
            <w:bookmarkEnd w:id="583"/>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321_519057375"/>
            <w:bookmarkStart w:id="585" w:name="__Fieldmark__321_519057375"/>
            <w:bookmarkEnd w:id="585"/>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322_519057375"/>
            <w:bookmarkStart w:id="587" w:name="__Fieldmark__322_519057375"/>
            <w:bookmarkEnd w:id="587"/>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323_519057375"/>
            <w:bookmarkStart w:id="589" w:name="__Fieldmark__323_519057375"/>
            <w:bookmarkEnd w:id="589"/>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324_519057375"/>
            <w:bookmarkStart w:id="591" w:name="__Fieldmark__324_519057375"/>
            <w:bookmarkEnd w:id="591"/>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325_519057375"/>
            <w:bookmarkStart w:id="593" w:name="__Fieldmark__325_519057375"/>
            <w:bookmarkEnd w:id="593"/>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326_519057375"/>
            <w:bookmarkStart w:id="595" w:name="__Fieldmark__326_519057375"/>
            <w:bookmarkEnd w:id="595"/>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327_519057375"/>
            <w:bookmarkStart w:id="597" w:name="__Fieldmark__327_519057375"/>
            <w:bookmarkEnd w:id="597"/>
            <w:r/>
            <w:r>
              <w:rPr>
                <w:sz w:val="20"/>
                <w:rFonts w:cs="Arial" w:ascii="Arial" w:hAnsi="Arial"/>
              </w:rPr>
              <w:fldChar w:fldCharType="end"/>
            </w:r>
            <w:r>
              <w:rPr>
                <w:rFonts w:cs="Arial" w:ascii="Arial" w:hAnsi="Arial"/>
                <w:sz w:val="2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328_519057375"/>
            <w:bookmarkStart w:id="599" w:name="__Fieldmark__328_519057375"/>
            <w:bookmarkEnd w:id="599"/>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329_519057375"/>
            <w:bookmarkStart w:id="601" w:name="__Fieldmark__329_519057375"/>
            <w:bookmarkEnd w:id="601"/>
            <w:r/>
            <w:r>
              <w:rPr>
                <w:sz w:val="20"/>
                <w:rFonts w:cs="Arial" w:ascii="Arial" w:hAnsi="Arial"/>
              </w:rPr>
              <w:fldChar w:fldCharType="end"/>
            </w:r>
            <w:r>
              <w:rPr>
                <w:rFonts w:cs="Arial" w:ascii="Arial" w:hAnsi="Arial"/>
                <w:sz w:val="2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330_519057375"/>
            <w:bookmarkStart w:id="603" w:name="__Fieldmark__330_519057375"/>
            <w:bookmarkEnd w:id="603"/>
            <w:r/>
            <w:r>
              <w:rPr>
                <w:sz w:val="20"/>
                <w:rFonts w:cs="Arial" w:ascii="Arial" w:hAnsi="Arial"/>
              </w:rPr>
              <w:fldChar w:fldCharType="end"/>
            </w:r>
            <w:r>
              <w:rPr>
                <w:rFonts w:cs="Arial" w:ascii="Arial" w:hAnsi="Arial"/>
                <w:sz w:val="2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331_519057375"/>
            <w:bookmarkStart w:id="605" w:name="__Fieldmark__331_519057375"/>
            <w:bookmarkEnd w:id="605"/>
            <w:r/>
            <w:r>
              <w:rPr>
                <w:sz w:val="20"/>
                <w:rFonts w:cs="Arial" w:ascii="Arial" w:hAnsi="Arial"/>
              </w:rPr>
              <w:fldChar w:fldCharType="end"/>
            </w:r>
            <w:r>
              <w:rPr>
                <w:rFonts w:cs="Arial" w:ascii="Arial" w:hAnsi="Arial"/>
                <w:sz w:val="2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332_519057375"/>
            <w:bookmarkStart w:id="607" w:name="__Fieldmark__332_519057375"/>
            <w:bookmarkEnd w:id="607"/>
            <w:r/>
            <w:r>
              <w:rPr>
                <w:sz w:val="20"/>
                <w:rFonts w:cs="Arial" w:ascii="Arial" w:hAnsi="Arial"/>
              </w:rPr>
              <w:fldChar w:fldCharType="end"/>
            </w:r>
            <w:r>
              <w:rPr>
                <w:rFonts w:cs="Arial" w:ascii="Arial" w:hAnsi="Arial"/>
                <w:sz w:val="2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333_519057375"/>
            <w:bookmarkStart w:id="609" w:name="__Fieldmark__333_519057375"/>
            <w:bookmarkEnd w:id="609"/>
            <w:r/>
            <w:r>
              <w:rPr>
                <w:sz w:val="20"/>
                <w:rFonts w:cs="Arial" w:ascii="Arial" w:hAnsi="Arial"/>
              </w:rPr>
              <w:fldChar w:fldCharType="end"/>
            </w:r>
            <w:r>
              <w:rPr>
                <w:rFonts w:cs="Arial" w:ascii="Arial" w:hAnsi="Arial"/>
                <w:sz w:val="2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0" w:name="__Fieldmark__334_519057375"/>
            <w:bookmarkStart w:id="611" w:name="__Fieldmark__334_519057375"/>
            <w:bookmarkEnd w:id="611"/>
            <w:r/>
            <w:r>
              <w:rPr>
                <w:sz w:val="20"/>
                <w:rFonts w:cs="Arial" w:ascii="Arial" w:hAnsi="Arial"/>
              </w:rPr>
              <w:fldChar w:fldCharType="end"/>
            </w:r>
            <w:r>
              <w:rPr>
                <w:rFonts w:cs="Arial" w:ascii="Arial" w:hAnsi="Arial"/>
                <w:sz w:val="2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2" w:name="__Fieldmark__335_519057375"/>
            <w:bookmarkStart w:id="613" w:name="__Fieldmark__335_519057375"/>
            <w:bookmarkEnd w:id="613"/>
            <w:r/>
            <w:r>
              <w:rPr>
                <w:sz w:val="20"/>
                <w:rFonts w:cs="Arial" w:ascii="Arial" w:hAnsi="Arial"/>
              </w:rPr>
              <w:fldChar w:fldCharType="end"/>
            </w:r>
            <w:r>
              <w:rPr>
                <w:rFonts w:cs="Arial" w:ascii="Arial" w:hAnsi="Arial"/>
                <w:sz w:val="2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4" w:name="__Fieldmark__336_519057375"/>
            <w:bookmarkStart w:id="615" w:name="__Fieldmark__336_519057375"/>
            <w:bookmarkEnd w:id="615"/>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6" w:name="__Fieldmark__337_519057375"/>
            <w:bookmarkStart w:id="617" w:name="__Fieldmark__337_519057375"/>
            <w:bookmarkEnd w:id="617"/>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8" w:name="__Fieldmark__338_519057375"/>
            <w:bookmarkStart w:id="619" w:name="__Fieldmark__338_519057375"/>
            <w:bookmarkEnd w:id="619"/>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0" w:name="__Fieldmark__339_519057375"/>
            <w:bookmarkStart w:id="621" w:name="__Fieldmark__339_519057375"/>
            <w:bookmarkEnd w:id="621"/>
            <w:r/>
            <w:r>
              <w:rPr>
                <w:sz w:val="20"/>
                <w:rFonts w:cs="Arial" w:ascii="Arial" w:hAnsi="Arial"/>
              </w:rPr>
              <w:fldChar w:fldCharType="end"/>
            </w:r>
            <w:r>
              <w:rPr>
                <w:rFonts w:cs="Arial" w:ascii="Arial" w:hAnsi="Arial"/>
                <w:sz w:val="20"/>
              </w:rPr>
            </w:r>
          </w:p>
        </w:tc>
        <w:tc>
          <w:tcPr>
            <w:tcW w:w="450" w:type="dxa"/>
            <w:tcBorders>
              <w:top w:val="single" w:sz="4"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340_519057375"/>
            <w:bookmarkStart w:id="623" w:name="__Fieldmark__340_519057375"/>
            <w:bookmarkEnd w:id="62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343_519057375"/>
            <w:bookmarkStart w:id="625" w:name="__Fieldmark__343_519057375"/>
            <w:bookmarkEnd w:id="62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344_519057375"/>
            <w:bookmarkStart w:id="627" w:name="__Fieldmark__344_519057375"/>
            <w:bookmarkEnd w:id="62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345_519057375"/>
            <w:bookmarkStart w:id="629" w:name="__Fieldmark__345_519057375"/>
            <w:bookmarkEnd w:id="62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346_519057375"/>
            <w:bookmarkStart w:id="631" w:name="__Fieldmark__346_519057375"/>
            <w:bookmarkEnd w:id="63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347_519057375"/>
            <w:bookmarkStart w:id="633" w:name="__Fieldmark__347_519057375"/>
            <w:bookmarkEnd w:id="63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348_519057375"/>
            <w:bookmarkStart w:id="635" w:name="__Fieldmark__348_519057375"/>
            <w:bookmarkEnd w:id="63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349_519057375"/>
            <w:bookmarkStart w:id="637" w:name="__Fieldmark__349_519057375"/>
            <w:bookmarkEnd w:id="63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8" w:name="__Fieldmark__350_519057375"/>
            <w:bookmarkStart w:id="639" w:name="__Fieldmark__350_519057375"/>
            <w:bookmarkEnd w:id="63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0" w:name="__Fieldmark__351_519057375"/>
            <w:bookmarkStart w:id="641" w:name="__Fieldmark__351_519057375"/>
            <w:bookmarkEnd w:id="64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2" w:name="__Fieldmark__352_519057375"/>
            <w:bookmarkStart w:id="643" w:name="__Fieldmark__352_519057375"/>
            <w:bookmarkEnd w:id="64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4" w:name="__Fieldmark__353_519057375"/>
            <w:bookmarkStart w:id="645" w:name="__Fieldmark__353_519057375"/>
            <w:bookmarkEnd w:id="64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6" w:name="__Fieldmark__354_519057375"/>
            <w:bookmarkStart w:id="647" w:name="__Fieldmark__354_519057375"/>
            <w:bookmarkEnd w:id="64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8" w:name="__Fieldmark__355_519057375"/>
            <w:bookmarkStart w:id="649" w:name="__Fieldmark__355_519057375"/>
            <w:bookmarkEnd w:id="64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0" w:name="__Fieldmark__356_519057375"/>
            <w:bookmarkStart w:id="651" w:name="__Fieldmark__356_519057375"/>
            <w:bookmarkEnd w:id="65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2" w:name="__Fieldmark__357_519057375"/>
            <w:bookmarkStart w:id="653" w:name="__Fieldmark__357_519057375"/>
            <w:bookmarkEnd w:id="65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4" w:name="__Fieldmark__358_519057375"/>
            <w:bookmarkStart w:id="655" w:name="__Fieldmark__358_519057375"/>
            <w:bookmarkEnd w:id="65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6" w:name="__Fieldmark__359_519057375"/>
            <w:bookmarkStart w:id="657" w:name="__Fieldmark__359_519057375"/>
            <w:bookmarkEnd w:id="65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8" w:name="__Fieldmark__360_519057375"/>
            <w:bookmarkStart w:id="659" w:name="__Fieldmark__360_519057375"/>
            <w:bookmarkEnd w:id="65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0" w:name="__Fieldmark__361_519057375"/>
            <w:bookmarkStart w:id="661" w:name="__Fieldmark__361_519057375"/>
            <w:bookmarkEnd w:id="66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2" w:name="__Fieldmark__362_519057375"/>
            <w:bookmarkStart w:id="663" w:name="__Fieldmark__362_519057375"/>
            <w:bookmarkEnd w:id="66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4" w:name="__Fieldmark__363_519057375"/>
            <w:bookmarkStart w:id="665" w:name="__Fieldmark__363_519057375"/>
            <w:bookmarkEnd w:id="66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6" w:name="__Fieldmark__364_519057375"/>
            <w:bookmarkStart w:id="667" w:name="__Fieldmark__364_519057375"/>
            <w:bookmarkEnd w:id="66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8" w:name="__Fieldmark__365_519057375"/>
            <w:bookmarkStart w:id="669" w:name="__Fieldmark__365_519057375"/>
            <w:bookmarkEnd w:id="66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0" w:name="__Fieldmark__366_519057375"/>
            <w:bookmarkStart w:id="671" w:name="__Fieldmark__366_519057375"/>
            <w:bookmarkEnd w:id="67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2" w:name="__Fieldmark__369_519057375"/>
            <w:bookmarkStart w:id="673" w:name="__Fieldmark__369_519057375"/>
            <w:bookmarkEnd w:id="67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4" w:name="__Fieldmark__370_519057375"/>
            <w:bookmarkStart w:id="675" w:name="__Fieldmark__370_519057375"/>
            <w:bookmarkEnd w:id="67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6" w:name="__Fieldmark__371_519057375"/>
            <w:bookmarkStart w:id="677" w:name="__Fieldmark__371_519057375"/>
            <w:bookmarkEnd w:id="67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8" w:name="__Fieldmark__372_519057375"/>
            <w:bookmarkStart w:id="679" w:name="__Fieldmark__372_519057375"/>
            <w:bookmarkEnd w:id="67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0" w:name="__Fieldmark__373_519057375"/>
            <w:bookmarkStart w:id="681" w:name="__Fieldmark__373_519057375"/>
            <w:bookmarkEnd w:id="68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2" w:name="__Fieldmark__374_519057375"/>
            <w:bookmarkStart w:id="683" w:name="__Fieldmark__374_519057375"/>
            <w:bookmarkEnd w:id="68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375_519057375"/>
            <w:bookmarkStart w:id="685" w:name="__Fieldmark__375_519057375"/>
            <w:bookmarkEnd w:id="68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376_519057375"/>
            <w:bookmarkStart w:id="687" w:name="__Fieldmark__376_519057375"/>
            <w:bookmarkEnd w:id="68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8" w:name="__Fieldmark__377_519057375"/>
            <w:bookmarkStart w:id="689" w:name="__Fieldmark__377_519057375"/>
            <w:bookmarkEnd w:id="68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0" w:name="__Fieldmark__378_519057375"/>
            <w:bookmarkStart w:id="691" w:name="__Fieldmark__378_519057375"/>
            <w:bookmarkEnd w:id="69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2" w:name="__Fieldmark__379_519057375"/>
            <w:bookmarkStart w:id="693" w:name="__Fieldmark__379_519057375"/>
            <w:bookmarkEnd w:id="69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4" w:name="__Fieldmark__380_519057375"/>
            <w:bookmarkStart w:id="695" w:name="__Fieldmark__380_519057375"/>
            <w:bookmarkEnd w:id="69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381_519057375"/>
            <w:bookmarkStart w:id="697" w:name="__Fieldmark__381_519057375"/>
            <w:bookmarkEnd w:id="69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382_519057375"/>
            <w:bookmarkStart w:id="699" w:name="__Fieldmark__382_519057375"/>
            <w:bookmarkEnd w:id="69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383_519057375"/>
            <w:bookmarkStart w:id="701" w:name="__Fieldmark__383_519057375"/>
            <w:bookmarkEnd w:id="70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384_519057375"/>
            <w:bookmarkStart w:id="703" w:name="__Fieldmark__384_519057375"/>
            <w:bookmarkEnd w:id="70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4" w:name="__Fieldmark__385_519057375"/>
            <w:bookmarkStart w:id="705" w:name="__Fieldmark__385_519057375"/>
            <w:bookmarkEnd w:id="70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6" w:name="__Fieldmark__386_519057375"/>
            <w:bookmarkStart w:id="707" w:name="__Fieldmark__386_519057375"/>
            <w:bookmarkEnd w:id="70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8" w:name="__Fieldmark__387_519057375"/>
            <w:bookmarkStart w:id="709" w:name="__Fieldmark__387_519057375"/>
            <w:bookmarkEnd w:id="70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0" w:name="__Fieldmark__388_519057375"/>
            <w:bookmarkStart w:id="711" w:name="__Fieldmark__388_519057375"/>
            <w:bookmarkEnd w:id="71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2" w:name="__Fieldmark__389_519057375"/>
            <w:bookmarkStart w:id="713" w:name="__Fieldmark__389_519057375"/>
            <w:bookmarkEnd w:id="71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4" w:name="__Fieldmark__390_519057375"/>
            <w:bookmarkStart w:id="715" w:name="__Fieldmark__390_519057375"/>
            <w:bookmarkEnd w:id="71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6" w:name="__Fieldmark__391_519057375"/>
            <w:bookmarkStart w:id="717" w:name="__Fieldmark__391_519057375"/>
            <w:bookmarkEnd w:id="71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8" w:name="__Fieldmark__392_519057375"/>
            <w:bookmarkStart w:id="719" w:name="__Fieldmark__392_519057375"/>
            <w:bookmarkEnd w:id="71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0" w:name="__Fieldmark__395_519057375"/>
            <w:bookmarkStart w:id="721" w:name="__Fieldmark__395_519057375"/>
            <w:bookmarkEnd w:id="72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2" w:name="__Fieldmark__396_519057375"/>
            <w:bookmarkStart w:id="723" w:name="__Fieldmark__396_519057375"/>
            <w:bookmarkEnd w:id="72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4" w:name="__Fieldmark__397_519057375"/>
            <w:bookmarkStart w:id="725" w:name="__Fieldmark__397_519057375"/>
            <w:bookmarkEnd w:id="72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6" w:name="__Fieldmark__398_519057375"/>
            <w:bookmarkStart w:id="727" w:name="__Fieldmark__398_519057375"/>
            <w:bookmarkEnd w:id="72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8" w:name="__Fieldmark__399_519057375"/>
            <w:bookmarkStart w:id="729" w:name="__Fieldmark__399_519057375"/>
            <w:bookmarkEnd w:id="72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0" w:name="__Fieldmark__400_519057375"/>
            <w:bookmarkStart w:id="731" w:name="__Fieldmark__400_519057375"/>
            <w:bookmarkEnd w:id="73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2" w:name="__Fieldmark__401_519057375"/>
            <w:bookmarkStart w:id="733" w:name="__Fieldmark__401_519057375"/>
            <w:bookmarkEnd w:id="73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4" w:name="__Fieldmark__402_519057375"/>
            <w:bookmarkStart w:id="735" w:name="__Fieldmark__402_519057375"/>
            <w:bookmarkEnd w:id="73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6" w:name="__Fieldmark__403_519057375"/>
            <w:bookmarkStart w:id="737" w:name="__Fieldmark__403_519057375"/>
            <w:bookmarkEnd w:id="73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8" w:name="__Fieldmark__404_519057375"/>
            <w:bookmarkStart w:id="739" w:name="__Fieldmark__404_519057375"/>
            <w:bookmarkEnd w:id="73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0" w:name="__Fieldmark__405_519057375"/>
            <w:bookmarkStart w:id="741" w:name="__Fieldmark__405_519057375"/>
            <w:bookmarkEnd w:id="74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2" w:name="__Fieldmark__406_519057375"/>
            <w:bookmarkStart w:id="743" w:name="__Fieldmark__406_519057375"/>
            <w:bookmarkEnd w:id="74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4" w:name="__Fieldmark__407_519057375"/>
            <w:bookmarkStart w:id="745" w:name="__Fieldmark__407_519057375"/>
            <w:bookmarkEnd w:id="74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6" w:name="__Fieldmark__408_519057375"/>
            <w:bookmarkStart w:id="747" w:name="__Fieldmark__408_519057375"/>
            <w:bookmarkEnd w:id="74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8" w:name="__Fieldmark__409_519057375"/>
            <w:bookmarkStart w:id="749" w:name="__Fieldmark__409_519057375"/>
            <w:bookmarkEnd w:id="74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0" w:name="__Fieldmark__410_519057375"/>
            <w:bookmarkStart w:id="751" w:name="__Fieldmark__410_519057375"/>
            <w:bookmarkEnd w:id="75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2" w:name="__Fieldmark__411_519057375"/>
            <w:bookmarkStart w:id="753" w:name="__Fieldmark__411_519057375"/>
            <w:bookmarkEnd w:id="75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4" w:name="__Fieldmark__412_519057375"/>
            <w:bookmarkStart w:id="755" w:name="__Fieldmark__412_519057375"/>
            <w:bookmarkEnd w:id="75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6" w:name="__Fieldmark__413_519057375"/>
            <w:bookmarkStart w:id="757" w:name="__Fieldmark__413_519057375"/>
            <w:bookmarkEnd w:id="75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8" w:name="__Fieldmark__414_519057375"/>
            <w:bookmarkStart w:id="759" w:name="__Fieldmark__414_519057375"/>
            <w:bookmarkEnd w:id="75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0" w:name="__Fieldmark__415_519057375"/>
            <w:bookmarkStart w:id="761" w:name="__Fieldmark__415_519057375"/>
            <w:bookmarkEnd w:id="76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2" w:name="__Fieldmark__416_519057375"/>
            <w:bookmarkStart w:id="763" w:name="__Fieldmark__416_519057375"/>
            <w:bookmarkEnd w:id="76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4" w:name="__Fieldmark__417_519057375"/>
            <w:bookmarkStart w:id="765" w:name="__Fieldmark__417_519057375"/>
            <w:bookmarkEnd w:id="76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6" w:name="__Fieldmark__418_519057375"/>
            <w:bookmarkStart w:id="767" w:name="__Fieldmark__418_519057375"/>
            <w:bookmarkEnd w:id="76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8" w:name="__Fieldmark__421_519057375"/>
            <w:bookmarkStart w:id="769" w:name="__Fieldmark__421_519057375"/>
            <w:bookmarkEnd w:id="76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0" w:name="__Fieldmark__422_519057375"/>
            <w:bookmarkStart w:id="771" w:name="__Fieldmark__422_519057375"/>
            <w:bookmarkEnd w:id="77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2" w:name="__Fieldmark__423_519057375"/>
            <w:bookmarkStart w:id="773" w:name="__Fieldmark__423_519057375"/>
            <w:bookmarkEnd w:id="77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4" w:name="__Fieldmark__424_519057375"/>
            <w:bookmarkStart w:id="775" w:name="__Fieldmark__424_519057375"/>
            <w:bookmarkEnd w:id="77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6" w:name="__Fieldmark__425_519057375"/>
            <w:bookmarkStart w:id="777" w:name="__Fieldmark__425_519057375"/>
            <w:bookmarkEnd w:id="77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8" w:name="__Fieldmark__426_519057375"/>
            <w:bookmarkStart w:id="779" w:name="__Fieldmark__426_519057375"/>
            <w:bookmarkEnd w:id="77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0" w:name="__Fieldmark__427_519057375"/>
            <w:bookmarkStart w:id="781" w:name="__Fieldmark__427_519057375"/>
            <w:bookmarkEnd w:id="78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2" w:name="__Fieldmark__428_519057375"/>
            <w:bookmarkStart w:id="783" w:name="__Fieldmark__428_519057375"/>
            <w:bookmarkEnd w:id="78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4" w:name="__Fieldmark__429_519057375"/>
            <w:bookmarkStart w:id="785" w:name="__Fieldmark__429_519057375"/>
            <w:bookmarkEnd w:id="78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6" w:name="__Fieldmark__430_519057375"/>
            <w:bookmarkStart w:id="787" w:name="__Fieldmark__430_519057375"/>
            <w:bookmarkEnd w:id="78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8" w:name="__Fieldmark__431_519057375"/>
            <w:bookmarkStart w:id="789" w:name="__Fieldmark__431_519057375"/>
            <w:bookmarkEnd w:id="78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0" w:name="__Fieldmark__432_519057375"/>
            <w:bookmarkStart w:id="791" w:name="__Fieldmark__432_519057375"/>
            <w:bookmarkEnd w:id="79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2" w:name="__Fieldmark__433_519057375"/>
            <w:bookmarkStart w:id="793" w:name="__Fieldmark__433_519057375"/>
            <w:bookmarkEnd w:id="79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4" w:name="__Fieldmark__434_519057375"/>
            <w:bookmarkStart w:id="795" w:name="__Fieldmark__434_519057375"/>
            <w:bookmarkEnd w:id="79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6" w:name="__Fieldmark__435_519057375"/>
            <w:bookmarkStart w:id="797" w:name="__Fieldmark__435_519057375"/>
            <w:bookmarkEnd w:id="79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8" w:name="__Fieldmark__436_519057375"/>
            <w:bookmarkStart w:id="799" w:name="__Fieldmark__436_519057375"/>
            <w:bookmarkEnd w:id="79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0" w:name="__Fieldmark__437_519057375"/>
            <w:bookmarkStart w:id="801" w:name="__Fieldmark__437_519057375"/>
            <w:bookmarkEnd w:id="80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2" w:name="__Fieldmark__438_519057375"/>
            <w:bookmarkStart w:id="803" w:name="__Fieldmark__438_519057375"/>
            <w:bookmarkEnd w:id="80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4" w:name="__Fieldmark__439_519057375"/>
            <w:bookmarkStart w:id="805" w:name="__Fieldmark__439_519057375"/>
            <w:bookmarkEnd w:id="80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6" w:name="__Fieldmark__440_519057375"/>
            <w:bookmarkStart w:id="807" w:name="__Fieldmark__440_519057375"/>
            <w:bookmarkEnd w:id="80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8" w:name="__Fieldmark__441_519057375"/>
            <w:bookmarkStart w:id="809" w:name="__Fieldmark__441_519057375"/>
            <w:bookmarkEnd w:id="80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0" w:name="__Fieldmark__442_519057375"/>
            <w:bookmarkStart w:id="811" w:name="__Fieldmark__442_519057375"/>
            <w:bookmarkEnd w:id="81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2" w:name="__Fieldmark__443_519057375"/>
            <w:bookmarkStart w:id="813" w:name="__Fieldmark__443_519057375"/>
            <w:bookmarkEnd w:id="81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4" w:name="__Fieldmark__444_519057375"/>
            <w:bookmarkStart w:id="815" w:name="__Fieldmark__444_519057375"/>
            <w:bookmarkEnd w:id="81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6" w:name="__Fieldmark__447_519057375"/>
            <w:bookmarkStart w:id="817" w:name="__Fieldmark__447_519057375"/>
            <w:bookmarkEnd w:id="81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8" w:name="__Fieldmark__448_519057375"/>
            <w:bookmarkStart w:id="819" w:name="__Fieldmark__448_519057375"/>
            <w:bookmarkEnd w:id="81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0" w:name="__Fieldmark__449_519057375"/>
            <w:bookmarkStart w:id="821" w:name="__Fieldmark__449_519057375"/>
            <w:bookmarkEnd w:id="82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2" w:name="__Fieldmark__450_519057375"/>
            <w:bookmarkStart w:id="823" w:name="__Fieldmark__450_519057375"/>
            <w:bookmarkEnd w:id="82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4" w:name="__Fieldmark__451_519057375"/>
            <w:bookmarkStart w:id="825" w:name="__Fieldmark__451_519057375"/>
            <w:bookmarkEnd w:id="82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6" w:name="__Fieldmark__452_519057375"/>
            <w:bookmarkStart w:id="827" w:name="__Fieldmark__452_519057375"/>
            <w:bookmarkEnd w:id="82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8" w:name="__Fieldmark__453_519057375"/>
            <w:bookmarkStart w:id="829" w:name="__Fieldmark__453_519057375"/>
            <w:bookmarkEnd w:id="82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0" w:name="__Fieldmark__454_519057375"/>
            <w:bookmarkStart w:id="831" w:name="__Fieldmark__454_519057375"/>
            <w:bookmarkEnd w:id="83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2" w:name="__Fieldmark__455_519057375"/>
            <w:bookmarkStart w:id="833" w:name="__Fieldmark__455_519057375"/>
            <w:bookmarkEnd w:id="83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4" w:name="__Fieldmark__456_519057375"/>
            <w:bookmarkStart w:id="835" w:name="__Fieldmark__456_519057375"/>
            <w:bookmarkEnd w:id="83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6" w:name="__Fieldmark__457_519057375"/>
            <w:bookmarkStart w:id="837" w:name="__Fieldmark__457_519057375"/>
            <w:bookmarkEnd w:id="83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8" w:name="__Fieldmark__458_519057375"/>
            <w:bookmarkStart w:id="839" w:name="__Fieldmark__458_519057375"/>
            <w:bookmarkEnd w:id="83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0" w:name="__Fieldmark__459_519057375"/>
            <w:bookmarkStart w:id="841" w:name="__Fieldmark__459_519057375"/>
            <w:bookmarkEnd w:id="84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2" w:name="__Fieldmark__460_519057375"/>
            <w:bookmarkStart w:id="843" w:name="__Fieldmark__460_519057375"/>
            <w:bookmarkEnd w:id="84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4" w:name="__Fieldmark__461_519057375"/>
            <w:bookmarkStart w:id="845" w:name="__Fieldmark__461_519057375"/>
            <w:bookmarkEnd w:id="84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6" w:name="__Fieldmark__462_519057375"/>
            <w:bookmarkStart w:id="847" w:name="__Fieldmark__462_519057375"/>
            <w:bookmarkEnd w:id="84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8" w:name="__Fieldmark__463_519057375"/>
            <w:bookmarkStart w:id="849" w:name="__Fieldmark__463_519057375"/>
            <w:bookmarkEnd w:id="84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0" w:name="__Fieldmark__464_519057375"/>
            <w:bookmarkStart w:id="851" w:name="__Fieldmark__464_519057375"/>
            <w:bookmarkEnd w:id="85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2" w:name="__Fieldmark__465_519057375"/>
            <w:bookmarkStart w:id="853" w:name="__Fieldmark__465_519057375"/>
            <w:bookmarkEnd w:id="85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4" w:name="__Fieldmark__466_519057375"/>
            <w:bookmarkStart w:id="855" w:name="__Fieldmark__466_519057375"/>
            <w:bookmarkEnd w:id="85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6" w:name="__Fieldmark__467_519057375"/>
            <w:bookmarkStart w:id="857" w:name="__Fieldmark__467_519057375"/>
            <w:bookmarkEnd w:id="85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8" w:name="__Fieldmark__468_519057375"/>
            <w:bookmarkStart w:id="859" w:name="__Fieldmark__468_519057375"/>
            <w:bookmarkEnd w:id="85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0" w:name="__Fieldmark__469_519057375"/>
            <w:bookmarkStart w:id="861" w:name="__Fieldmark__469_519057375"/>
            <w:bookmarkEnd w:id="86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2" w:name="__Fieldmark__470_519057375"/>
            <w:bookmarkStart w:id="863" w:name="__Fieldmark__470_519057375"/>
            <w:bookmarkEnd w:id="86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4" w:name="__Fieldmark__473_519057375"/>
            <w:bookmarkStart w:id="865" w:name="__Fieldmark__473_519057375"/>
            <w:bookmarkEnd w:id="86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6" w:name="__Fieldmark__474_519057375"/>
            <w:bookmarkStart w:id="867" w:name="__Fieldmark__474_519057375"/>
            <w:bookmarkEnd w:id="86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8" w:name="__Fieldmark__475_519057375"/>
            <w:bookmarkStart w:id="869" w:name="__Fieldmark__475_519057375"/>
            <w:bookmarkEnd w:id="86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0" w:name="__Fieldmark__476_519057375"/>
            <w:bookmarkStart w:id="871" w:name="__Fieldmark__476_519057375"/>
            <w:bookmarkEnd w:id="87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2" w:name="__Fieldmark__477_519057375"/>
            <w:bookmarkStart w:id="873" w:name="__Fieldmark__477_519057375"/>
            <w:bookmarkEnd w:id="87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4" w:name="__Fieldmark__478_519057375"/>
            <w:bookmarkStart w:id="875" w:name="__Fieldmark__478_519057375"/>
            <w:bookmarkEnd w:id="87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6" w:name="__Fieldmark__479_519057375"/>
            <w:bookmarkStart w:id="877" w:name="__Fieldmark__479_519057375"/>
            <w:bookmarkEnd w:id="87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8" w:name="__Fieldmark__480_519057375"/>
            <w:bookmarkStart w:id="879" w:name="__Fieldmark__480_519057375"/>
            <w:bookmarkEnd w:id="87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0" w:name="__Fieldmark__481_519057375"/>
            <w:bookmarkStart w:id="881" w:name="__Fieldmark__481_519057375"/>
            <w:bookmarkEnd w:id="88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2" w:name="__Fieldmark__482_519057375"/>
            <w:bookmarkStart w:id="883" w:name="__Fieldmark__482_519057375"/>
            <w:bookmarkEnd w:id="88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4" w:name="__Fieldmark__483_519057375"/>
            <w:bookmarkStart w:id="885" w:name="__Fieldmark__483_519057375"/>
            <w:bookmarkEnd w:id="88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6" w:name="__Fieldmark__484_519057375"/>
            <w:bookmarkStart w:id="887" w:name="__Fieldmark__484_519057375"/>
            <w:bookmarkEnd w:id="88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8" w:name="__Fieldmark__485_519057375"/>
            <w:bookmarkStart w:id="889" w:name="__Fieldmark__485_519057375"/>
            <w:bookmarkEnd w:id="88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0" w:name="__Fieldmark__486_519057375"/>
            <w:bookmarkStart w:id="891" w:name="__Fieldmark__486_519057375"/>
            <w:bookmarkEnd w:id="89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2" w:name="__Fieldmark__487_519057375"/>
            <w:bookmarkStart w:id="893" w:name="__Fieldmark__487_519057375"/>
            <w:bookmarkEnd w:id="89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4" w:name="__Fieldmark__488_519057375"/>
            <w:bookmarkStart w:id="895" w:name="__Fieldmark__488_519057375"/>
            <w:bookmarkEnd w:id="89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6" w:name="__Fieldmark__489_519057375"/>
            <w:bookmarkStart w:id="897" w:name="__Fieldmark__489_519057375"/>
            <w:bookmarkEnd w:id="89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8" w:name="__Fieldmark__490_519057375"/>
            <w:bookmarkStart w:id="899" w:name="__Fieldmark__490_519057375"/>
            <w:bookmarkEnd w:id="89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0" w:name="__Fieldmark__491_519057375"/>
            <w:bookmarkStart w:id="901" w:name="__Fieldmark__491_519057375"/>
            <w:bookmarkEnd w:id="90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2" w:name="__Fieldmark__492_519057375"/>
            <w:bookmarkStart w:id="903" w:name="__Fieldmark__492_519057375"/>
            <w:bookmarkEnd w:id="90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4" w:name="__Fieldmark__493_519057375"/>
            <w:bookmarkStart w:id="905" w:name="__Fieldmark__493_519057375"/>
            <w:bookmarkEnd w:id="90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6" w:name="__Fieldmark__494_519057375"/>
            <w:bookmarkStart w:id="907" w:name="__Fieldmark__494_519057375"/>
            <w:bookmarkEnd w:id="90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8" w:name="__Fieldmark__495_519057375"/>
            <w:bookmarkStart w:id="909" w:name="__Fieldmark__495_519057375"/>
            <w:bookmarkEnd w:id="90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0" w:name="__Fieldmark__496_519057375"/>
            <w:bookmarkStart w:id="911" w:name="__Fieldmark__496_519057375"/>
            <w:bookmarkEnd w:id="91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2" w:name="__Fieldmark__499_519057375"/>
            <w:bookmarkStart w:id="913" w:name="__Fieldmark__499_519057375"/>
            <w:bookmarkEnd w:id="91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4" w:name="__Fieldmark__500_519057375"/>
            <w:bookmarkStart w:id="915" w:name="__Fieldmark__500_519057375"/>
            <w:bookmarkEnd w:id="91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6" w:name="__Fieldmark__501_519057375"/>
            <w:bookmarkStart w:id="917" w:name="__Fieldmark__501_519057375"/>
            <w:bookmarkEnd w:id="91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8" w:name="__Fieldmark__502_519057375"/>
            <w:bookmarkStart w:id="919" w:name="__Fieldmark__502_519057375"/>
            <w:bookmarkEnd w:id="91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0" w:name="__Fieldmark__503_519057375"/>
            <w:bookmarkStart w:id="921" w:name="__Fieldmark__503_519057375"/>
            <w:bookmarkEnd w:id="92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2" w:name="__Fieldmark__504_519057375"/>
            <w:bookmarkStart w:id="923" w:name="__Fieldmark__504_519057375"/>
            <w:bookmarkEnd w:id="92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4" w:name="__Fieldmark__505_519057375"/>
            <w:bookmarkStart w:id="925" w:name="__Fieldmark__505_519057375"/>
            <w:bookmarkEnd w:id="92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6" w:name="__Fieldmark__506_519057375"/>
            <w:bookmarkStart w:id="927" w:name="__Fieldmark__506_519057375"/>
            <w:bookmarkEnd w:id="92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8" w:name="__Fieldmark__507_519057375"/>
            <w:bookmarkStart w:id="929" w:name="__Fieldmark__507_519057375"/>
            <w:bookmarkEnd w:id="92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0" w:name="__Fieldmark__508_519057375"/>
            <w:bookmarkStart w:id="931" w:name="__Fieldmark__508_519057375"/>
            <w:bookmarkEnd w:id="93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2" w:name="__Fieldmark__509_519057375"/>
            <w:bookmarkStart w:id="933" w:name="__Fieldmark__509_519057375"/>
            <w:bookmarkEnd w:id="93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4" w:name="__Fieldmark__510_519057375"/>
            <w:bookmarkStart w:id="935" w:name="__Fieldmark__510_519057375"/>
            <w:bookmarkEnd w:id="93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6" w:name="__Fieldmark__511_519057375"/>
            <w:bookmarkStart w:id="937" w:name="__Fieldmark__511_519057375"/>
            <w:bookmarkEnd w:id="93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8" w:name="__Fieldmark__512_519057375"/>
            <w:bookmarkStart w:id="939" w:name="__Fieldmark__512_519057375"/>
            <w:bookmarkEnd w:id="93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0" w:name="__Fieldmark__513_519057375"/>
            <w:bookmarkStart w:id="941" w:name="__Fieldmark__513_519057375"/>
            <w:bookmarkEnd w:id="94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2" w:name="__Fieldmark__514_519057375"/>
            <w:bookmarkStart w:id="943" w:name="__Fieldmark__514_519057375"/>
            <w:bookmarkEnd w:id="94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4" w:name="__Fieldmark__515_519057375"/>
            <w:bookmarkStart w:id="945" w:name="__Fieldmark__515_519057375"/>
            <w:bookmarkEnd w:id="94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6" w:name="__Fieldmark__516_519057375"/>
            <w:bookmarkStart w:id="947" w:name="__Fieldmark__516_519057375"/>
            <w:bookmarkEnd w:id="94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8" w:name="__Fieldmark__517_519057375"/>
            <w:bookmarkStart w:id="949" w:name="__Fieldmark__517_519057375"/>
            <w:bookmarkEnd w:id="94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0" w:name="__Fieldmark__518_519057375"/>
            <w:bookmarkStart w:id="951" w:name="__Fieldmark__518_519057375"/>
            <w:bookmarkEnd w:id="95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2" w:name="__Fieldmark__519_519057375"/>
            <w:bookmarkStart w:id="953" w:name="__Fieldmark__519_519057375"/>
            <w:bookmarkEnd w:id="95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4" w:name="__Fieldmark__520_519057375"/>
            <w:bookmarkStart w:id="955" w:name="__Fieldmark__520_519057375"/>
            <w:bookmarkEnd w:id="95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6" w:name="__Fieldmark__521_519057375"/>
            <w:bookmarkStart w:id="957" w:name="__Fieldmark__521_519057375"/>
            <w:bookmarkEnd w:id="95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8" w:name="__Fieldmark__522_519057375"/>
            <w:bookmarkStart w:id="959" w:name="__Fieldmark__522_519057375"/>
            <w:bookmarkEnd w:id="95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0" w:name="__Fieldmark__525_519057375"/>
            <w:bookmarkStart w:id="961" w:name="__Fieldmark__525_519057375"/>
            <w:bookmarkEnd w:id="96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2" w:name="__Fieldmark__526_519057375"/>
            <w:bookmarkStart w:id="963" w:name="__Fieldmark__526_519057375"/>
            <w:bookmarkEnd w:id="96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4" w:name="__Fieldmark__527_519057375"/>
            <w:bookmarkStart w:id="965" w:name="__Fieldmark__527_519057375"/>
            <w:bookmarkEnd w:id="96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6" w:name="__Fieldmark__528_519057375"/>
            <w:bookmarkStart w:id="967" w:name="__Fieldmark__528_519057375"/>
            <w:bookmarkEnd w:id="96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8" w:name="__Fieldmark__529_519057375"/>
            <w:bookmarkStart w:id="969" w:name="__Fieldmark__529_519057375"/>
            <w:bookmarkEnd w:id="96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0" w:name="__Fieldmark__530_519057375"/>
            <w:bookmarkStart w:id="971" w:name="__Fieldmark__530_519057375"/>
            <w:bookmarkEnd w:id="97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2" w:name="__Fieldmark__531_519057375"/>
            <w:bookmarkStart w:id="973" w:name="__Fieldmark__531_519057375"/>
            <w:bookmarkEnd w:id="97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4" w:name="__Fieldmark__532_519057375"/>
            <w:bookmarkStart w:id="975" w:name="__Fieldmark__532_519057375"/>
            <w:bookmarkEnd w:id="97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6" w:name="__Fieldmark__533_519057375"/>
            <w:bookmarkStart w:id="977" w:name="__Fieldmark__533_519057375"/>
            <w:bookmarkEnd w:id="97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8" w:name="__Fieldmark__534_519057375"/>
            <w:bookmarkStart w:id="979" w:name="__Fieldmark__534_519057375"/>
            <w:bookmarkEnd w:id="97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0" w:name="__Fieldmark__535_519057375"/>
            <w:bookmarkStart w:id="981" w:name="__Fieldmark__535_519057375"/>
            <w:bookmarkEnd w:id="98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2" w:name="__Fieldmark__536_519057375"/>
            <w:bookmarkStart w:id="983" w:name="__Fieldmark__536_519057375"/>
            <w:bookmarkEnd w:id="98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4" w:name="__Fieldmark__537_519057375"/>
            <w:bookmarkStart w:id="985" w:name="__Fieldmark__537_519057375"/>
            <w:bookmarkEnd w:id="98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6" w:name="__Fieldmark__538_519057375"/>
            <w:bookmarkStart w:id="987" w:name="__Fieldmark__538_519057375"/>
            <w:bookmarkEnd w:id="98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8" w:name="__Fieldmark__539_519057375"/>
            <w:bookmarkStart w:id="989" w:name="__Fieldmark__539_519057375"/>
            <w:bookmarkEnd w:id="98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0" w:name="__Fieldmark__540_519057375"/>
            <w:bookmarkStart w:id="991" w:name="__Fieldmark__540_519057375"/>
            <w:bookmarkEnd w:id="99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2" w:name="__Fieldmark__541_519057375"/>
            <w:bookmarkStart w:id="993" w:name="__Fieldmark__541_519057375"/>
            <w:bookmarkEnd w:id="99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4" w:name="__Fieldmark__542_519057375"/>
            <w:bookmarkStart w:id="995" w:name="__Fieldmark__542_519057375"/>
            <w:bookmarkEnd w:id="99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6" w:name="__Fieldmark__543_519057375"/>
            <w:bookmarkStart w:id="997" w:name="__Fieldmark__543_519057375"/>
            <w:bookmarkEnd w:id="99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8" w:name="__Fieldmark__544_519057375"/>
            <w:bookmarkStart w:id="999" w:name="__Fieldmark__544_519057375"/>
            <w:bookmarkEnd w:id="99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0" w:name="__Fieldmark__545_519057375"/>
            <w:bookmarkStart w:id="1001" w:name="__Fieldmark__545_519057375"/>
            <w:bookmarkEnd w:id="100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2" w:name="__Fieldmark__546_519057375"/>
            <w:bookmarkStart w:id="1003" w:name="__Fieldmark__546_519057375"/>
            <w:bookmarkEnd w:id="100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4" w:name="__Fieldmark__547_519057375"/>
            <w:bookmarkStart w:id="1005" w:name="__Fieldmark__547_519057375"/>
            <w:bookmarkEnd w:id="100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6" w:name="__Fieldmark__548_519057375"/>
            <w:bookmarkStart w:id="1007" w:name="__Fieldmark__548_519057375"/>
            <w:bookmarkEnd w:id="100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8" w:name="__Fieldmark__551_519057375"/>
            <w:bookmarkStart w:id="1009" w:name="__Fieldmark__551_519057375"/>
            <w:bookmarkEnd w:id="100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0" w:name="__Fieldmark__552_519057375"/>
            <w:bookmarkStart w:id="1011" w:name="__Fieldmark__552_519057375"/>
            <w:bookmarkEnd w:id="101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2" w:name="__Fieldmark__553_519057375"/>
            <w:bookmarkStart w:id="1013" w:name="__Fieldmark__553_519057375"/>
            <w:bookmarkEnd w:id="101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4" w:name="__Fieldmark__554_519057375"/>
            <w:bookmarkStart w:id="1015" w:name="__Fieldmark__554_519057375"/>
            <w:bookmarkEnd w:id="101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6" w:name="__Fieldmark__555_519057375"/>
            <w:bookmarkStart w:id="1017" w:name="__Fieldmark__555_519057375"/>
            <w:bookmarkEnd w:id="101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8" w:name="__Fieldmark__556_519057375"/>
            <w:bookmarkStart w:id="1019" w:name="__Fieldmark__556_519057375"/>
            <w:bookmarkEnd w:id="101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0" w:name="__Fieldmark__557_519057375"/>
            <w:bookmarkStart w:id="1021" w:name="__Fieldmark__557_519057375"/>
            <w:bookmarkEnd w:id="102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2" w:name="__Fieldmark__558_519057375"/>
            <w:bookmarkStart w:id="1023" w:name="__Fieldmark__558_519057375"/>
            <w:bookmarkEnd w:id="102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4" w:name="__Fieldmark__559_519057375"/>
            <w:bookmarkStart w:id="1025" w:name="__Fieldmark__559_519057375"/>
            <w:bookmarkEnd w:id="102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6" w:name="__Fieldmark__560_519057375"/>
            <w:bookmarkStart w:id="1027" w:name="__Fieldmark__560_519057375"/>
            <w:bookmarkEnd w:id="102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8" w:name="__Fieldmark__561_519057375"/>
            <w:bookmarkStart w:id="1029" w:name="__Fieldmark__561_519057375"/>
            <w:bookmarkEnd w:id="102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0" w:name="__Fieldmark__562_519057375"/>
            <w:bookmarkStart w:id="1031" w:name="__Fieldmark__562_519057375"/>
            <w:bookmarkEnd w:id="103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2" w:name="__Fieldmark__563_519057375"/>
            <w:bookmarkStart w:id="1033" w:name="__Fieldmark__563_519057375"/>
            <w:bookmarkEnd w:id="103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4" w:name="__Fieldmark__564_519057375"/>
            <w:bookmarkStart w:id="1035" w:name="__Fieldmark__564_519057375"/>
            <w:bookmarkEnd w:id="103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6" w:name="__Fieldmark__565_519057375"/>
            <w:bookmarkStart w:id="1037" w:name="__Fieldmark__565_519057375"/>
            <w:bookmarkEnd w:id="103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8" w:name="__Fieldmark__566_519057375"/>
            <w:bookmarkStart w:id="1039" w:name="__Fieldmark__566_519057375"/>
            <w:bookmarkEnd w:id="103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0" w:name="__Fieldmark__567_519057375"/>
            <w:bookmarkStart w:id="1041" w:name="__Fieldmark__567_519057375"/>
            <w:bookmarkEnd w:id="104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2" w:name="__Fieldmark__568_519057375"/>
            <w:bookmarkStart w:id="1043" w:name="__Fieldmark__568_519057375"/>
            <w:bookmarkEnd w:id="104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4" w:name="__Fieldmark__569_519057375"/>
            <w:bookmarkStart w:id="1045" w:name="__Fieldmark__569_519057375"/>
            <w:bookmarkEnd w:id="104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6" w:name="__Fieldmark__570_519057375"/>
            <w:bookmarkStart w:id="1047" w:name="__Fieldmark__570_519057375"/>
            <w:bookmarkEnd w:id="104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8" w:name="__Fieldmark__571_519057375"/>
            <w:bookmarkStart w:id="1049" w:name="__Fieldmark__571_519057375"/>
            <w:bookmarkEnd w:id="104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0" w:name="__Fieldmark__572_519057375"/>
            <w:bookmarkStart w:id="1051" w:name="__Fieldmark__572_519057375"/>
            <w:bookmarkEnd w:id="105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2" w:name="__Fieldmark__573_519057375"/>
            <w:bookmarkStart w:id="1053" w:name="__Fieldmark__573_519057375"/>
            <w:bookmarkEnd w:id="105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4" w:name="__Fieldmark__574_519057375"/>
            <w:bookmarkStart w:id="1055" w:name="__Fieldmark__574_519057375"/>
            <w:bookmarkEnd w:id="105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6" w:name="__Fieldmark__577_519057375"/>
            <w:bookmarkStart w:id="1057" w:name="__Fieldmark__577_519057375"/>
            <w:bookmarkEnd w:id="105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8" w:name="__Fieldmark__578_519057375"/>
            <w:bookmarkStart w:id="1059" w:name="__Fieldmark__578_519057375"/>
            <w:bookmarkEnd w:id="105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0" w:name="__Fieldmark__579_519057375"/>
            <w:bookmarkStart w:id="1061" w:name="__Fieldmark__579_519057375"/>
            <w:bookmarkEnd w:id="106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2" w:name="__Fieldmark__580_519057375"/>
            <w:bookmarkStart w:id="1063" w:name="__Fieldmark__580_519057375"/>
            <w:bookmarkEnd w:id="106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4" w:name="__Fieldmark__581_519057375"/>
            <w:bookmarkStart w:id="1065" w:name="__Fieldmark__581_519057375"/>
            <w:bookmarkEnd w:id="106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6" w:name="__Fieldmark__582_519057375"/>
            <w:bookmarkStart w:id="1067" w:name="__Fieldmark__582_519057375"/>
            <w:bookmarkEnd w:id="106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8" w:name="__Fieldmark__583_519057375"/>
            <w:bookmarkStart w:id="1069" w:name="__Fieldmark__583_519057375"/>
            <w:bookmarkEnd w:id="106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0" w:name="__Fieldmark__584_519057375"/>
            <w:bookmarkStart w:id="1071" w:name="__Fieldmark__584_519057375"/>
            <w:bookmarkEnd w:id="107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2" w:name="__Fieldmark__585_519057375"/>
            <w:bookmarkStart w:id="1073" w:name="__Fieldmark__585_519057375"/>
            <w:bookmarkEnd w:id="107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4" w:name="__Fieldmark__586_519057375"/>
            <w:bookmarkStart w:id="1075" w:name="__Fieldmark__586_519057375"/>
            <w:bookmarkEnd w:id="107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6" w:name="__Fieldmark__587_519057375"/>
            <w:bookmarkStart w:id="1077" w:name="__Fieldmark__587_519057375"/>
            <w:bookmarkEnd w:id="107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8" w:name="__Fieldmark__588_519057375"/>
            <w:bookmarkStart w:id="1079" w:name="__Fieldmark__588_519057375"/>
            <w:bookmarkEnd w:id="107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0" w:name="__Fieldmark__589_519057375"/>
            <w:bookmarkStart w:id="1081" w:name="__Fieldmark__589_519057375"/>
            <w:bookmarkEnd w:id="108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2" w:name="__Fieldmark__590_519057375"/>
            <w:bookmarkStart w:id="1083" w:name="__Fieldmark__590_519057375"/>
            <w:bookmarkEnd w:id="108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4" w:name="__Fieldmark__591_519057375"/>
            <w:bookmarkStart w:id="1085" w:name="__Fieldmark__591_519057375"/>
            <w:bookmarkEnd w:id="108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6" w:name="__Fieldmark__592_519057375"/>
            <w:bookmarkStart w:id="1087" w:name="__Fieldmark__592_519057375"/>
            <w:bookmarkEnd w:id="108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8" w:name="__Fieldmark__593_519057375"/>
            <w:bookmarkStart w:id="1089" w:name="__Fieldmark__593_519057375"/>
            <w:bookmarkEnd w:id="108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0" w:name="__Fieldmark__594_519057375"/>
            <w:bookmarkStart w:id="1091" w:name="__Fieldmark__594_519057375"/>
            <w:bookmarkEnd w:id="109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2" w:name="__Fieldmark__595_519057375"/>
            <w:bookmarkStart w:id="1093" w:name="__Fieldmark__595_519057375"/>
            <w:bookmarkEnd w:id="109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4" w:name="__Fieldmark__596_519057375"/>
            <w:bookmarkStart w:id="1095" w:name="__Fieldmark__596_519057375"/>
            <w:bookmarkEnd w:id="109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6" w:name="__Fieldmark__597_519057375"/>
            <w:bookmarkStart w:id="1097" w:name="__Fieldmark__597_519057375"/>
            <w:bookmarkEnd w:id="109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8" w:name="__Fieldmark__598_519057375"/>
            <w:bookmarkStart w:id="1099" w:name="__Fieldmark__598_519057375"/>
            <w:bookmarkEnd w:id="109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0" w:name="__Fieldmark__599_519057375"/>
            <w:bookmarkStart w:id="1101" w:name="__Fieldmark__599_519057375"/>
            <w:bookmarkEnd w:id="110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2" w:name="__Fieldmark__600_519057375"/>
            <w:bookmarkStart w:id="1103" w:name="__Fieldmark__600_519057375"/>
            <w:bookmarkEnd w:id="110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4" w:name="__Fieldmark__603_519057375"/>
            <w:bookmarkStart w:id="1105" w:name="__Fieldmark__603_519057375"/>
            <w:bookmarkEnd w:id="110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6" w:name="__Fieldmark__604_519057375"/>
            <w:bookmarkStart w:id="1107" w:name="__Fieldmark__604_519057375"/>
            <w:bookmarkEnd w:id="110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8" w:name="__Fieldmark__605_519057375"/>
            <w:bookmarkStart w:id="1109" w:name="__Fieldmark__605_519057375"/>
            <w:bookmarkEnd w:id="110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0" w:name="__Fieldmark__606_519057375"/>
            <w:bookmarkStart w:id="1111" w:name="__Fieldmark__606_519057375"/>
            <w:bookmarkEnd w:id="111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2" w:name="__Fieldmark__607_519057375"/>
            <w:bookmarkStart w:id="1113" w:name="__Fieldmark__607_519057375"/>
            <w:bookmarkEnd w:id="111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4" w:name="__Fieldmark__608_519057375"/>
            <w:bookmarkStart w:id="1115" w:name="__Fieldmark__608_519057375"/>
            <w:bookmarkEnd w:id="111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6" w:name="__Fieldmark__609_519057375"/>
            <w:bookmarkStart w:id="1117" w:name="__Fieldmark__609_519057375"/>
            <w:bookmarkEnd w:id="111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8" w:name="__Fieldmark__610_519057375"/>
            <w:bookmarkStart w:id="1119" w:name="__Fieldmark__610_519057375"/>
            <w:bookmarkEnd w:id="111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0" w:name="__Fieldmark__611_519057375"/>
            <w:bookmarkStart w:id="1121" w:name="__Fieldmark__611_519057375"/>
            <w:bookmarkEnd w:id="112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2" w:name="__Fieldmark__612_519057375"/>
            <w:bookmarkStart w:id="1123" w:name="__Fieldmark__612_519057375"/>
            <w:bookmarkEnd w:id="112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4" w:name="__Fieldmark__613_519057375"/>
            <w:bookmarkStart w:id="1125" w:name="__Fieldmark__613_519057375"/>
            <w:bookmarkEnd w:id="112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6" w:name="__Fieldmark__614_519057375"/>
            <w:bookmarkStart w:id="1127" w:name="__Fieldmark__614_519057375"/>
            <w:bookmarkEnd w:id="112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8" w:name="__Fieldmark__615_519057375"/>
            <w:bookmarkStart w:id="1129" w:name="__Fieldmark__615_519057375"/>
            <w:bookmarkEnd w:id="112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0" w:name="__Fieldmark__616_519057375"/>
            <w:bookmarkStart w:id="1131" w:name="__Fieldmark__616_519057375"/>
            <w:bookmarkEnd w:id="113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2" w:name="__Fieldmark__617_519057375"/>
            <w:bookmarkStart w:id="1133" w:name="__Fieldmark__617_519057375"/>
            <w:bookmarkEnd w:id="113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4" w:name="__Fieldmark__618_519057375"/>
            <w:bookmarkStart w:id="1135" w:name="__Fieldmark__618_519057375"/>
            <w:bookmarkEnd w:id="113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6" w:name="__Fieldmark__619_519057375"/>
            <w:bookmarkStart w:id="1137" w:name="__Fieldmark__619_519057375"/>
            <w:bookmarkEnd w:id="113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8" w:name="__Fieldmark__620_519057375"/>
            <w:bookmarkStart w:id="1139" w:name="__Fieldmark__620_519057375"/>
            <w:bookmarkEnd w:id="113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0" w:name="__Fieldmark__621_519057375"/>
            <w:bookmarkStart w:id="1141" w:name="__Fieldmark__621_519057375"/>
            <w:bookmarkEnd w:id="114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2" w:name="__Fieldmark__622_519057375"/>
            <w:bookmarkStart w:id="1143" w:name="__Fieldmark__622_519057375"/>
            <w:bookmarkEnd w:id="114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4" w:name="__Fieldmark__623_519057375"/>
            <w:bookmarkStart w:id="1145" w:name="__Fieldmark__623_519057375"/>
            <w:bookmarkEnd w:id="114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6" w:name="__Fieldmark__624_519057375"/>
            <w:bookmarkStart w:id="1147" w:name="__Fieldmark__624_519057375"/>
            <w:bookmarkEnd w:id="114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8" w:name="__Fieldmark__625_519057375"/>
            <w:bookmarkStart w:id="1149" w:name="__Fieldmark__625_519057375"/>
            <w:bookmarkEnd w:id="114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0" w:name="__Fieldmark__626_519057375"/>
            <w:bookmarkStart w:id="1151" w:name="__Fieldmark__626_519057375"/>
            <w:bookmarkEnd w:id="115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2" w:name="__Fieldmark__629_519057375"/>
            <w:bookmarkStart w:id="1153" w:name="__Fieldmark__629_519057375"/>
            <w:bookmarkEnd w:id="115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4" w:name="__Fieldmark__630_519057375"/>
            <w:bookmarkStart w:id="1155" w:name="__Fieldmark__630_519057375"/>
            <w:bookmarkEnd w:id="115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6" w:name="__Fieldmark__631_519057375"/>
            <w:bookmarkStart w:id="1157" w:name="__Fieldmark__631_519057375"/>
            <w:bookmarkEnd w:id="115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8" w:name="__Fieldmark__632_519057375"/>
            <w:bookmarkStart w:id="1159" w:name="__Fieldmark__632_519057375"/>
            <w:bookmarkEnd w:id="115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0" w:name="__Fieldmark__633_519057375"/>
            <w:bookmarkStart w:id="1161" w:name="__Fieldmark__633_519057375"/>
            <w:bookmarkEnd w:id="116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2" w:name="__Fieldmark__634_519057375"/>
            <w:bookmarkStart w:id="1163" w:name="__Fieldmark__634_519057375"/>
            <w:bookmarkEnd w:id="116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4" w:name="__Fieldmark__635_519057375"/>
            <w:bookmarkStart w:id="1165" w:name="__Fieldmark__635_519057375"/>
            <w:bookmarkEnd w:id="116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6" w:name="__Fieldmark__636_519057375"/>
            <w:bookmarkStart w:id="1167" w:name="__Fieldmark__636_519057375"/>
            <w:bookmarkEnd w:id="116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8" w:name="__Fieldmark__637_519057375"/>
            <w:bookmarkStart w:id="1169" w:name="__Fieldmark__637_519057375"/>
            <w:bookmarkEnd w:id="116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0" w:name="__Fieldmark__638_519057375"/>
            <w:bookmarkStart w:id="1171" w:name="__Fieldmark__638_519057375"/>
            <w:bookmarkEnd w:id="117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2" w:name="__Fieldmark__639_519057375"/>
            <w:bookmarkStart w:id="1173" w:name="__Fieldmark__639_519057375"/>
            <w:bookmarkEnd w:id="117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4" w:name="__Fieldmark__640_519057375"/>
            <w:bookmarkStart w:id="1175" w:name="__Fieldmark__640_519057375"/>
            <w:bookmarkEnd w:id="117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6" w:name="__Fieldmark__641_519057375"/>
            <w:bookmarkStart w:id="1177" w:name="__Fieldmark__641_519057375"/>
            <w:bookmarkEnd w:id="117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8" w:name="__Fieldmark__642_519057375"/>
            <w:bookmarkStart w:id="1179" w:name="__Fieldmark__642_519057375"/>
            <w:bookmarkEnd w:id="117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0" w:name="__Fieldmark__643_519057375"/>
            <w:bookmarkStart w:id="1181" w:name="__Fieldmark__643_519057375"/>
            <w:bookmarkEnd w:id="118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2" w:name="__Fieldmark__644_519057375"/>
            <w:bookmarkStart w:id="1183" w:name="__Fieldmark__644_519057375"/>
            <w:bookmarkEnd w:id="118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4" w:name="__Fieldmark__645_519057375"/>
            <w:bookmarkStart w:id="1185" w:name="__Fieldmark__645_519057375"/>
            <w:bookmarkEnd w:id="118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6" w:name="__Fieldmark__646_519057375"/>
            <w:bookmarkStart w:id="1187" w:name="__Fieldmark__646_519057375"/>
            <w:bookmarkEnd w:id="118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8" w:name="__Fieldmark__647_519057375"/>
            <w:bookmarkStart w:id="1189" w:name="__Fieldmark__647_519057375"/>
            <w:bookmarkEnd w:id="118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0" w:name="__Fieldmark__648_519057375"/>
            <w:bookmarkStart w:id="1191" w:name="__Fieldmark__648_519057375"/>
            <w:bookmarkEnd w:id="119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2" w:name="__Fieldmark__649_519057375"/>
            <w:bookmarkStart w:id="1193" w:name="__Fieldmark__649_519057375"/>
            <w:bookmarkEnd w:id="119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4" w:name="__Fieldmark__650_519057375"/>
            <w:bookmarkStart w:id="1195" w:name="__Fieldmark__650_519057375"/>
            <w:bookmarkEnd w:id="119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6" w:name="__Fieldmark__651_519057375"/>
            <w:bookmarkStart w:id="1197" w:name="__Fieldmark__651_519057375"/>
            <w:bookmarkEnd w:id="119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8" w:name="__Fieldmark__652_519057375"/>
            <w:bookmarkStart w:id="1199" w:name="__Fieldmark__652_519057375"/>
            <w:bookmarkEnd w:id="119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0" w:name="__Fieldmark__655_519057375"/>
            <w:bookmarkStart w:id="1201" w:name="__Fieldmark__655_519057375"/>
            <w:bookmarkEnd w:id="120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2" w:name="__Fieldmark__656_519057375"/>
            <w:bookmarkStart w:id="1203" w:name="__Fieldmark__656_519057375"/>
            <w:bookmarkEnd w:id="120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4" w:name="__Fieldmark__657_519057375"/>
            <w:bookmarkStart w:id="1205" w:name="__Fieldmark__657_519057375"/>
            <w:bookmarkEnd w:id="120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6" w:name="__Fieldmark__658_519057375"/>
            <w:bookmarkStart w:id="1207" w:name="__Fieldmark__658_519057375"/>
            <w:bookmarkEnd w:id="120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8" w:name="__Fieldmark__659_519057375"/>
            <w:bookmarkStart w:id="1209" w:name="__Fieldmark__659_519057375"/>
            <w:bookmarkEnd w:id="120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0" w:name="__Fieldmark__660_519057375"/>
            <w:bookmarkStart w:id="1211" w:name="__Fieldmark__660_519057375"/>
            <w:bookmarkEnd w:id="121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2" w:name="__Fieldmark__661_519057375"/>
            <w:bookmarkStart w:id="1213" w:name="__Fieldmark__661_519057375"/>
            <w:bookmarkEnd w:id="121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4" w:name="__Fieldmark__662_519057375"/>
            <w:bookmarkStart w:id="1215" w:name="__Fieldmark__662_519057375"/>
            <w:bookmarkEnd w:id="121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6" w:name="__Fieldmark__663_519057375"/>
            <w:bookmarkStart w:id="1217" w:name="__Fieldmark__663_519057375"/>
            <w:bookmarkEnd w:id="121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8" w:name="__Fieldmark__664_519057375"/>
            <w:bookmarkStart w:id="1219" w:name="__Fieldmark__664_519057375"/>
            <w:bookmarkEnd w:id="121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0" w:name="__Fieldmark__665_519057375"/>
            <w:bookmarkStart w:id="1221" w:name="__Fieldmark__665_519057375"/>
            <w:bookmarkEnd w:id="122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2" w:name="__Fieldmark__666_519057375"/>
            <w:bookmarkStart w:id="1223" w:name="__Fieldmark__666_519057375"/>
            <w:bookmarkEnd w:id="122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4" w:name="__Fieldmark__667_519057375"/>
            <w:bookmarkStart w:id="1225" w:name="__Fieldmark__667_519057375"/>
            <w:bookmarkEnd w:id="122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6" w:name="__Fieldmark__668_519057375"/>
            <w:bookmarkStart w:id="1227" w:name="__Fieldmark__668_519057375"/>
            <w:bookmarkEnd w:id="122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8" w:name="__Fieldmark__669_519057375"/>
            <w:bookmarkStart w:id="1229" w:name="__Fieldmark__669_519057375"/>
            <w:bookmarkEnd w:id="122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0" w:name="__Fieldmark__670_519057375"/>
            <w:bookmarkStart w:id="1231" w:name="__Fieldmark__670_519057375"/>
            <w:bookmarkEnd w:id="123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2" w:name="__Fieldmark__671_519057375"/>
            <w:bookmarkStart w:id="1233" w:name="__Fieldmark__671_519057375"/>
            <w:bookmarkEnd w:id="123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4" w:name="__Fieldmark__672_519057375"/>
            <w:bookmarkStart w:id="1235" w:name="__Fieldmark__672_519057375"/>
            <w:bookmarkEnd w:id="123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6" w:name="__Fieldmark__673_519057375"/>
            <w:bookmarkStart w:id="1237" w:name="__Fieldmark__673_519057375"/>
            <w:bookmarkEnd w:id="123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8" w:name="__Fieldmark__674_519057375"/>
            <w:bookmarkStart w:id="1239" w:name="__Fieldmark__674_519057375"/>
            <w:bookmarkEnd w:id="123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0" w:name="__Fieldmark__675_519057375"/>
            <w:bookmarkStart w:id="1241" w:name="__Fieldmark__675_519057375"/>
            <w:bookmarkEnd w:id="124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2" w:name="__Fieldmark__676_519057375"/>
            <w:bookmarkStart w:id="1243" w:name="__Fieldmark__676_519057375"/>
            <w:bookmarkEnd w:id="124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4" w:name="__Fieldmark__677_519057375"/>
            <w:bookmarkStart w:id="1245" w:name="__Fieldmark__677_519057375"/>
            <w:bookmarkEnd w:id="124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6" w:name="__Fieldmark__678_519057375"/>
            <w:bookmarkStart w:id="1247" w:name="__Fieldmark__678_519057375"/>
            <w:bookmarkEnd w:id="124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8" w:name="__Fieldmark__681_519057375"/>
            <w:bookmarkStart w:id="1249" w:name="__Fieldmark__681_519057375"/>
            <w:bookmarkEnd w:id="124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0" w:name="__Fieldmark__682_519057375"/>
            <w:bookmarkStart w:id="1251" w:name="__Fieldmark__682_519057375"/>
            <w:bookmarkEnd w:id="125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2" w:name="__Fieldmark__683_519057375"/>
            <w:bookmarkStart w:id="1253" w:name="__Fieldmark__683_519057375"/>
            <w:bookmarkEnd w:id="125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4" w:name="__Fieldmark__684_519057375"/>
            <w:bookmarkStart w:id="1255" w:name="__Fieldmark__684_519057375"/>
            <w:bookmarkEnd w:id="125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6" w:name="__Fieldmark__685_519057375"/>
            <w:bookmarkStart w:id="1257" w:name="__Fieldmark__685_519057375"/>
            <w:bookmarkEnd w:id="125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8" w:name="__Fieldmark__686_519057375"/>
            <w:bookmarkStart w:id="1259" w:name="__Fieldmark__686_519057375"/>
            <w:bookmarkEnd w:id="125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0" w:name="__Fieldmark__687_519057375"/>
            <w:bookmarkStart w:id="1261" w:name="__Fieldmark__687_519057375"/>
            <w:bookmarkEnd w:id="126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2" w:name="__Fieldmark__688_519057375"/>
            <w:bookmarkStart w:id="1263" w:name="__Fieldmark__688_519057375"/>
            <w:bookmarkEnd w:id="126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4" w:name="__Fieldmark__689_519057375"/>
            <w:bookmarkStart w:id="1265" w:name="__Fieldmark__689_519057375"/>
            <w:bookmarkEnd w:id="126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6" w:name="__Fieldmark__690_519057375"/>
            <w:bookmarkStart w:id="1267" w:name="__Fieldmark__690_519057375"/>
            <w:bookmarkEnd w:id="126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8" w:name="__Fieldmark__691_519057375"/>
            <w:bookmarkStart w:id="1269" w:name="__Fieldmark__691_519057375"/>
            <w:bookmarkEnd w:id="126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0" w:name="__Fieldmark__692_519057375"/>
            <w:bookmarkStart w:id="1271" w:name="__Fieldmark__692_519057375"/>
            <w:bookmarkEnd w:id="127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2" w:name="__Fieldmark__693_519057375"/>
            <w:bookmarkStart w:id="1273" w:name="__Fieldmark__693_519057375"/>
            <w:bookmarkEnd w:id="127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4" w:name="__Fieldmark__694_519057375"/>
            <w:bookmarkStart w:id="1275" w:name="__Fieldmark__694_519057375"/>
            <w:bookmarkEnd w:id="127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6" w:name="__Fieldmark__695_519057375"/>
            <w:bookmarkStart w:id="1277" w:name="__Fieldmark__695_519057375"/>
            <w:bookmarkEnd w:id="127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8" w:name="__Fieldmark__696_519057375"/>
            <w:bookmarkStart w:id="1279" w:name="__Fieldmark__696_519057375"/>
            <w:bookmarkEnd w:id="127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0" w:name="__Fieldmark__697_519057375"/>
            <w:bookmarkStart w:id="1281" w:name="__Fieldmark__697_519057375"/>
            <w:bookmarkEnd w:id="128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2" w:name="__Fieldmark__698_519057375"/>
            <w:bookmarkStart w:id="1283" w:name="__Fieldmark__698_519057375"/>
            <w:bookmarkEnd w:id="128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4" w:name="__Fieldmark__699_519057375"/>
            <w:bookmarkStart w:id="1285" w:name="__Fieldmark__699_519057375"/>
            <w:bookmarkEnd w:id="128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6" w:name="__Fieldmark__700_519057375"/>
            <w:bookmarkStart w:id="1287" w:name="__Fieldmark__700_519057375"/>
            <w:bookmarkEnd w:id="128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8" w:name="__Fieldmark__701_519057375"/>
            <w:bookmarkStart w:id="1289" w:name="__Fieldmark__701_519057375"/>
            <w:bookmarkEnd w:id="128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0" w:name="__Fieldmark__702_519057375"/>
            <w:bookmarkStart w:id="1291" w:name="__Fieldmark__702_519057375"/>
            <w:bookmarkEnd w:id="129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2" w:name="__Fieldmark__703_519057375"/>
            <w:bookmarkStart w:id="1293" w:name="__Fieldmark__703_519057375"/>
            <w:bookmarkEnd w:id="129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4" w:name="__Fieldmark__704_519057375"/>
            <w:bookmarkStart w:id="1295" w:name="__Fieldmark__704_519057375"/>
            <w:bookmarkEnd w:id="129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6" w:name="__Fieldmark__707_519057375"/>
            <w:bookmarkStart w:id="1297" w:name="__Fieldmark__707_519057375"/>
            <w:bookmarkEnd w:id="129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8" w:name="__Fieldmark__708_519057375"/>
            <w:bookmarkStart w:id="1299" w:name="__Fieldmark__708_519057375"/>
            <w:bookmarkEnd w:id="129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0" w:name="__Fieldmark__709_519057375"/>
            <w:bookmarkStart w:id="1301" w:name="__Fieldmark__709_519057375"/>
            <w:bookmarkEnd w:id="130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2" w:name="__Fieldmark__710_519057375"/>
            <w:bookmarkStart w:id="1303" w:name="__Fieldmark__710_519057375"/>
            <w:bookmarkEnd w:id="130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4" w:name="__Fieldmark__711_519057375"/>
            <w:bookmarkStart w:id="1305" w:name="__Fieldmark__711_519057375"/>
            <w:bookmarkEnd w:id="130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6" w:name="__Fieldmark__712_519057375"/>
            <w:bookmarkStart w:id="1307" w:name="__Fieldmark__712_519057375"/>
            <w:bookmarkEnd w:id="130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8" w:name="__Fieldmark__713_519057375"/>
            <w:bookmarkStart w:id="1309" w:name="__Fieldmark__713_519057375"/>
            <w:bookmarkEnd w:id="130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0" w:name="__Fieldmark__714_519057375"/>
            <w:bookmarkStart w:id="1311" w:name="__Fieldmark__714_519057375"/>
            <w:bookmarkEnd w:id="131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2" w:name="__Fieldmark__715_519057375"/>
            <w:bookmarkStart w:id="1313" w:name="__Fieldmark__715_519057375"/>
            <w:bookmarkEnd w:id="131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4" w:name="__Fieldmark__716_519057375"/>
            <w:bookmarkStart w:id="1315" w:name="__Fieldmark__716_519057375"/>
            <w:bookmarkEnd w:id="131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6" w:name="__Fieldmark__717_519057375"/>
            <w:bookmarkStart w:id="1317" w:name="__Fieldmark__717_519057375"/>
            <w:bookmarkEnd w:id="131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8" w:name="__Fieldmark__718_519057375"/>
            <w:bookmarkStart w:id="1319" w:name="__Fieldmark__718_519057375"/>
            <w:bookmarkEnd w:id="131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0" w:name="__Fieldmark__719_519057375"/>
            <w:bookmarkStart w:id="1321" w:name="__Fieldmark__719_519057375"/>
            <w:bookmarkEnd w:id="132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2" w:name="__Fieldmark__720_519057375"/>
            <w:bookmarkStart w:id="1323" w:name="__Fieldmark__720_519057375"/>
            <w:bookmarkEnd w:id="132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4" w:name="__Fieldmark__721_519057375"/>
            <w:bookmarkStart w:id="1325" w:name="__Fieldmark__721_519057375"/>
            <w:bookmarkEnd w:id="132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6" w:name="__Fieldmark__722_519057375"/>
            <w:bookmarkStart w:id="1327" w:name="__Fieldmark__722_519057375"/>
            <w:bookmarkEnd w:id="132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8" w:name="__Fieldmark__723_519057375"/>
            <w:bookmarkStart w:id="1329" w:name="__Fieldmark__723_519057375"/>
            <w:bookmarkEnd w:id="132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0" w:name="__Fieldmark__724_519057375"/>
            <w:bookmarkStart w:id="1331" w:name="__Fieldmark__724_519057375"/>
            <w:bookmarkEnd w:id="133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2" w:name="__Fieldmark__725_519057375"/>
            <w:bookmarkStart w:id="1333" w:name="__Fieldmark__725_519057375"/>
            <w:bookmarkEnd w:id="133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4" w:name="__Fieldmark__726_519057375"/>
            <w:bookmarkStart w:id="1335" w:name="__Fieldmark__726_519057375"/>
            <w:bookmarkEnd w:id="133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6" w:name="__Fieldmark__727_519057375"/>
            <w:bookmarkStart w:id="1337" w:name="__Fieldmark__727_519057375"/>
            <w:bookmarkEnd w:id="133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8" w:name="__Fieldmark__728_519057375"/>
            <w:bookmarkStart w:id="1339" w:name="__Fieldmark__728_519057375"/>
            <w:bookmarkEnd w:id="133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0" w:name="__Fieldmark__729_519057375"/>
            <w:bookmarkStart w:id="1341" w:name="__Fieldmark__729_519057375"/>
            <w:bookmarkEnd w:id="134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2" w:name="__Fieldmark__730_519057375"/>
            <w:bookmarkStart w:id="1343" w:name="__Fieldmark__730_519057375"/>
            <w:bookmarkEnd w:id="134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7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7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4" w:name="__Fieldmark__733_519057375"/>
            <w:bookmarkStart w:id="1345" w:name="__Fieldmark__733_519057375"/>
            <w:bookmarkEnd w:id="134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6" w:name="__Fieldmark__734_519057375"/>
            <w:bookmarkStart w:id="1347" w:name="__Fieldmark__734_519057375"/>
            <w:bookmarkEnd w:id="134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8" w:name="__Fieldmark__735_519057375"/>
            <w:bookmarkStart w:id="1349" w:name="__Fieldmark__735_519057375"/>
            <w:bookmarkEnd w:id="134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0" w:name="__Fieldmark__736_519057375"/>
            <w:bookmarkStart w:id="1351" w:name="__Fieldmark__736_519057375"/>
            <w:bookmarkEnd w:id="135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2" w:name="__Fieldmark__737_519057375"/>
            <w:bookmarkStart w:id="1353" w:name="__Fieldmark__737_519057375"/>
            <w:bookmarkEnd w:id="135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4" w:name="__Fieldmark__738_519057375"/>
            <w:bookmarkStart w:id="1355" w:name="__Fieldmark__738_519057375"/>
            <w:bookmarkEnd w:id="135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6" w:name="__Fieldmark__739_519057375"/>
            <w:bookmarkStart w:id="1357" w:name="__Fieldmark__739_519057375"/>
            <w:bookmarkEnd w:id="135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8" w:name="__Fieldmark__740_519057375"/>
            <w:bookmarkStart w:id="1359" w:name="__Fieldmark__740_519057375"/>
            <w:bookmarkEnd w:id="135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0" w:name="__Fieldmark__741_519057375"/>
            <w:bookmarkStart w:id="1361" w:name="__Fieldmark__741_519057375"/>
            <w:bookmarkEnd w:id="136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2" w:name="__Fieldmark__742_519057375"/>
            <w:bookmarkStart w:id="1363" w:name="__Fieldmark__742_519057375"/>
            <w:bookmarkEnd w:id="136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4" w:name="__Fieldmark__743_519057375"/>
            <w:bookmarkStart w:id="1365" w:name="__Fieldmark__743_519057375"/>
            <w:bookmarkEnd w:id="136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6" w:name="__Fieldmark__744_519057375"/>
            <w:bookmarkStart w:id="1367" w:name="__Fieldmark__744_519057375"/>
            <w:bookmarkEnd w:id="136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8" w:name="__Fieldmark__745_519057375"/>
            <w:bookmarkStart w:id="1369" w:name="__Fieldmark__745_519057375"/>
            <w:bookmarkEnd w:id="136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0" w:name="__Fieldmark__746_519057375"/>
            <w:bookmarkStart w:id="1371" w:name="__Fieldmark__746_519057375"/>
            <w:bookmarkEnd w:id="137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2" w:name="__Fieldmark__747_519057375"/>
            <w:bookmarkStart w:id="1373" w:name="__Fieldmark__747_519057375"/>
            <w:bookmarkEnd w:id="137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4" w:name="__Fieldmark__748_519057375"/>
            <w:bookmarkStart w:id="1375" w:name="__Fieldmark__748_519057375"/>
            <w:bookmarkEnd w:id="137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6" w:name="__Fieldmark__749_519057375"/>
            <w:bookmarkStart w:id="1377" w:name="__Fieldmark__749_519057375"/>
            <w:bookmarkEnd w:id="137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8" w:name="__Fieldmark__750_519057375"/>
            <w:bookmarkStart w:id="1379" w:name="__Fieldmark__750_519057375"/>
            <w:bookmarkEnd w:id="137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0" w:name="__Fieldmark__751_519057375"/>
            <w:bookmarkStart w:id="1381" w:name="__Fieldmark__751_519057375"/>
            <w:bookmarkEnd w:id="138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2" w:name="__Fieldmark__752_519057375"/>
            <w:bookmarkStart w:id="1383" w:name="__Fieldmark__752_519057375"/>
            <w:bookmarkEnd w:id="138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4" w:name="__Fieldmark__753_519057375"/>
            <w:bookmarkStart w:id="1385" w:name="__Fieldmark__753_519057375"/>
            <w:bookmarkEnd w:id="138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6" w:name="__Fieldmark__754_519057375"/>
            <w:bookmarkStart w:id="1387" w:name="__Fieldmark__754_519057375"/>
            <w:bookmarkEnd w:id="138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8" w:name="__Fieldmark__755_519057375"/>
            <w:bookmarkStart w:id="1389" w:name="__Fieldmark__755_519057375"/>
            <w:bookmarkEnd w:id="138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0" w:name="__Fieldmark__756_519057375"/>
            <w:bookmarkStart w:id="1391" w:name="__Fieldmark__756_519057375"/>
            <w:bookmarkEnd w:id="139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7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7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2" w:name="__Fieldmark__759_519057375"/>
            <w:bookmarkStart w:id="1393" w:name="__Fieldmark__759_519057375"/>
            <w:bookmarkEnd w:id="139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4" w:name="__Fieldmark__760_519057375"/>
            <w:bookmarkStart w:id="1395" w:name="__Fieldmark__760_519057375"/>
            <w:bookmarkEnd w:id="139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6" w:name="__Fieldmark__761_519057375"/>
            <w:bookmarkStart w:id="1397" w:name="__Fieldmark__761_519057375"/>
            <w:bookmarkEnd w:id="139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8" w:name="__Fieldmark__762_519057375"/>
            <w:bookmarkStart w:id="1399" w:name="__Fieldmark__762_519057375"/>
            <w:bookmarkEnd w:id="139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0" w:name="__Fieldmark__763_519057375"/>
            <w:bookmarkStart w:id="1401" w:name="__Fieldmark__763_519057375"/>
            <w:bookmarkEnd w:id="140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2" w:name="__Fieldmark__764_519057375"/>
            <w:bookmarkStart w:id="1403" w:name="__Fieldmark__764_519057375"/>
            <w:bookmarkEnd w:id="140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4" w:name="__Fieldmark__765_519057375"/>
            <w:bookmarkStart w:id="1405" w:name="__Fieldmark__765_519057375"/>
            <w:bookmarkEnd w:id="140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6" w:name="__Fieldmark__766_519057375"/>
            <w:bookmarkStart w:id="1407" w:name="__Fieldmark__766_519057375"/>
            <w:bookmarkEnd w:id="140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8" w:name="__Fieldmark__767_519057375"/>
            <w:bookmarkStart w:id="1409" w:name="__Fieldmark__767_519057375"/>
            <w:bookmarkEnd w:id="140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0" w:name="__Fieldmark__768_519057375"/>
            <w:bookmarkStart w:id="1411" w:name="__Fieldmark__768_519057375"/>
            <w:bookmarkEnd w:id="141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2" w:name="__Fieldmark__769_519057375"/>
            <w:bookmarkStart w:id="1413" w:name="__Fieldmark__769_519057375"/>
            <w:bookmarkEnd w:id="141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4" w:name="__Fieldmark__770_519057375"/>
            <w:bookmarkStart w:id="1415" w:name="__Fieldmark__770_519057375"/>
            <w:bookmarkEnd w:id="141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6" w:name="__Fieldmark__771_519057375"/>
            <w:bookmarkStart w:id="1417" w:name="__Fieldmark__771_519057375"/>
            <w:bookmarkEnd w:id="141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8" w:name="__Fieldmark__772_519057375"/>
            <w:bookmarkStart w:id="1419" w:name="__Fieldmark__772_519057375"/>
            <w:bookmarkEnd w:id="141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0" w:name="__Fieldmark__773_519057375"/>
            <w:bookmarkStart w:id="1421" w:name="__Fieldmark__773_519057375"/>
            <w:bookmarkEnd w:id="142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2" w:name="__Fieldmark__774_519057375"/>
            <w:bookmarkStart w:id="1423" w:name="__Fieldmark__774_519057375"/>
            <w:bookmarkEnd w:id="142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4" w:name="__Fieldmark__775_519057375"/>
            <w:bookmarkStart w:id="1425" w:name="__Fieldmark__775_519057375"/>
            <w:bookmarkEnd w:id="142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6" w:name="__Fieldmark__776_519057375"/>
            <w:bookmarkStart w:id="1427" w:name="__Fieldmark__776_519057375"/>
            <w:bookmarkEnd w:id="142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8" w:name="__Fieldmark__777_519057375"/>
            <w:bookmarkStart w:id="1429" w:name="__Fieldmark__777_519057375"/>
            <w:bookmarkEnd w:id="142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0" w:name="__Fieldmark__778_519057375"/>
            <w:bookmarkStart w:id="1431" w:name="__Fieldmark__778_519057375"/>
            <w:bookmarkEnd w:id="143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2" w:name="__Fieldmark__779_519057375"/>
            <w:bookmarkStart w:id="1433" w:name="__Fieldmark__779_519057375"/>
            <w:bookmarkEnd w:id="143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4" w:name="__Fieldmark__780_519057375"/>
            <w:bookmarkStart w:id="1435" w:name="__Fieldmark__780_519057375"/>
            <w:bookmarkEnd w:id="143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6" w:name="__Fieldmark__781_519057375"/>
            <w:bookmarkStart w:id="1437" w:name="__Fieldmark__781_519057375"/>
            <w:bookmarkEnd w:id="143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8" w:name="__Fieldmark__782_519057375"/>
            <w:bookmarkStart w:id="1439" w:name="__Fieldmark__782_519057375"/>
            <w:bookmarkEnd w:id="143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double" w:sz="2"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7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8" w:type="dxa"/>
            <w:tcBorders>
              <w:top w:val="single" w:sz="4" w:space="0" w:color="000000"/>
              <w:left w:val="single" w:sz="4" w:space="0" w:color="000000"/>
              <w:bottom w:val="double" w:sz="2"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7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8" w:space="0" w:color="000000"/>
              <w:left w:val="double" w:sz="2"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0" w:name="__Fieldmark__785_519057375"/>
            <w:bookmarkStart w:id="1441" w:name="__Fieldmark__785_519057375"/>
            <w:bookmarkEnd w:id="144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2" w:name="__Fieldmark__786_519057375"/>
            <w:bookmarkStart w:id="1443" w:name="__Fieldmark__786_519057375"/>
            <w:bookmarkEnd w:id="144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4" w:name="__Fieldmark__787_519057375"/>
            <w:bookmarkStart w:id="1445" w:name="__Fieldmark__787_519057375"/>
            <w:bookmarkEnd w:id="144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6" w:name="__Fieldmark__788_519057375"/>
            <w:bookmarkStart w:id="1447" w:name="__Fieldmark__788_519057375"/>
            <w:bookmarkEnd w:id="144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8" w:name="__Fieldmark__789_519057375"/>
            <w:bookmarkStart w:id="1449" w:name="__Fieldmark__789_519057375"/>
            <w:bookmarkEnd w:id="144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0" w:name="__Fieldmark__790_519057375"/>
            <w:bookmarkStart w:id="1451" w:name="__Fieldmark__790_519057375"/>
            <w:bookmarkEnd w:id="145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2" w:name="__Fieldmark__791_519057375"/>
            <w:bookmarkStart w:id="1453" w:name="__Fieldmark__791_519057375"/>
            <w:bookmarkEnd w:id="145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4" w:name="__Fieldmark__792_519057375"/>
            <w:bookmarkStart w:id="1455" w:name="__Fieldmark__792_519057375"/>
            <w:bookmarkEnd w:id="145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6" w:name="__Fieldmark__793_519057375"/>
            <w:bookmarkStart w:id="1457" w:name="__Fieldmark__793_519057375"/>
            <w:bookmarkEnd w:id="1457"/>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8" w:name="__Fieldmark__794_519057375"/>
            <w:bookmarkStart w:id="1459" w:name="__Fieldmark__794_519057375"/>
            <w:bookmarkEnd w:id="145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0" w:name="__Fieldmark__795_519057375"/>
            <w:bookmarkStart w:id="1461" w:name="__Fieldmark__795_519057375"/>
            <w:bookmarkEnd w:id="146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2" w:name="__Fieldmark__796_519057375"/>
            <w:bookmarkStart w:id="1463" w:name="__Fieldmark__796_519057375"/>
            <w:bookmarkEnd w:id="146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4" w:name="__Fieldmark__797_519057375"/>
            <w:bookmarkStart w:id="1465" w:name="__Fieldmark__797_519057375"/>
            <w:bookmarkEnd w:id="146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6" w:name="__Fieldmark__798_519057375"/>
            <w:bookmarkStart w:id="1467" w:name="__Fieldmark__798_519057375"/>
            <w:bookmarkEnd w:id="146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8" w:name="__Fieldmark__799_519057375"/>
            <w:bookmarkStart w:id="1469" w:name="__Fieldmark__799_519057375"/>
            <w:bookmarkEnd w:id="1469"/>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0" w:name="__Fieldmark__800_519057375"/>
            <w:bookmarkStart w:id="1471" w:name="__Fieldmark__800_519057375"/>
            <w:bookmarkEnd w:id="1471"/>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2" w:name="__Fieldmark__801_519057375"/>
            <w:bookmarkStart w:id="1473" w:name="__Fieldmark__801_519057375"/>
            <w:bookmarkEnd w:id="1473"/>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4" w:name="__Fieldmark__802_519057375"/>
            <w:bookmarkStart w:id="1475" w:name="__Fieldmark__802_519057375"/>
            <w:bookmarkEnd w:id="1475"/>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6" w:name="__Fieldmark__803_519057375"/>
            <w:bookmarkStart w:id="1477" w:name="__Fieldmark__803_519057375"/>
            <w:bookmarkEnd w:id="1477"/>
            <w:r/>
            <w:r>
              <w:rPr>
                <w:sz w:val="20"/>
                <w:rFonts w:cs="Arial" w:ascii="Arial" w:hAnsi="Arial"/>
              </w:rPr>
              <w:fldChar w:fldCharType="end"/>
            </w:r>
            <w:r>
              <w:rPr>
                <w:rFonts w:cs="Arial" w:ascii="Arial" w:hAnsi="Arial"/>
                <w:sz w:val="20"/>
              </w:rPr>
            </w:r>
          </w:p>
        </w:tc>
        <w:tc>
          <w:tcPr>
            <w:tcW w:w="54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8" w:name="__Fieldmark__804_519057375"/>
            <w:bookmarkStart w:id="1479" w:name="__Fieldmark__804_519057375"/>
            <w:bookmarkEnd w:id="1479"/>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0" w:name="__Fieldmark__805_519057375"/>
            <w:bookmarkStart w:id="1481" w:name="__Fieldmark__805_519057375"/>
            <w:bookmarkEnd w:id="1481"/>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2" w:name="__Fieldmark__806_519057375"/>
            <w:bookmarkStart w:id="1483" w:name="__Fieldmark__806_519057375"/>
            <w:bookmarkEnd w:id="1483"/>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4" w:name="__Fieldmark__807_519057375"/>
            <w:bookmarkStart w:id="1485" w:name="__Fieldmark__807_519057375"/>
            <w:bookmarkEnd w:id="1485"/>
            <w:r/>
            <w:r>
              <w:rPr>
                <w:sz w:val="20"/>
                <w:rFonts w:cs="Arial" w:ascii="Arial" w:hAnsi="Arial"/>
              </w:rPr>
              <w:fldChar w:fldCharType="end"/>
            </w:r>
            <w:r>
              <w:rPr>
                <w:rFonts w:cs="Arial" w:ascii="Arial" w:hAnsi="Arial"/>
                <w:sz w:val="20"/>
              </w:rPr>
            </w:r>
          </w:p>
        </w:tc>
        <w:tc>
          <w:tcPr>
            <w:tcW w:w="450" w:type="dxa"/>
            <w:tcBorders>
              <w:top w:val="single" w:sz="8" w:space="0" w:color="000000"/>
              <w:left w:val="single" w:sz="8" w:space="0" w:color="000000"/>
              <w:bottom w:val="double" w:sz="2"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6" w:name="__Fieldmark__808_519057375"/>
            <w:bookmarkStart w:id="1487" w:name="__Fieldmark__808_519057375"/>
            <w:bookmarkEnd w:id="1487"/>
            <w:r/>
            <w:r>
              <w:rPr>
                <w:sz w:val="20"/>
                <w:rFonts w:cs="Arial" w:ascii="Arial" w:hAnsi="Arial"/>
              </w:rPr>
              <w:fldChar w:fldCharType="end"/>
            </w:r>
            <w:r>
              <w:rPr>
                <w:rFonts w:cs="Arial" w:ascii="Arial" w:hAnsi="Arial"/>
                <w:sz w:val="20"/>
              </w:rPr>
            </w:r>
          </w:p>
        </w:tc>
      </w:tr>
    </w:tbl>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rPr/>
      </w:pPr>
      <w:r>
        <w:rPr>
          <w:rFonts w:cs="Arial" w:ascii="Arial" w:hAnsi="Arial"/>
          <w:sz w:val="22"/>
          <w:szCs w:val="22"/>
        </w:rPr>
        <w:t xml:space="preserve">Important Notes:  Processes must include those that are key for the operation of the CBRMS.  Please limit or consolidate other processes that support these key processes.  </w:t>
      </w:r>
    </w:p>
    <w:sectPr>
      <w:headerReference w:type="default" r:id="rId3"/>
      <w:footerReference w:type="default" r:id="rId4"/>
      <w:type w:val="nextPage"/>
      <w:pgSz w:orient="landscape" w:w="15840" w:h="12240"/>
      <w:pgMar w:left="547" w:right="547" w:gutter="0" w:header="547" w:top="603"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Arial" w:hAnsi="Arial" w:cs="Arial"/>
        <w:sz w:val="15"/>
        <w:szCs w:val="15"/>
      </w:rPr>
    </w:pPr>
    <w:r>
      <w:rPr>
        <w:rFonts w:cs="Arial" w:ascii="Arial" w:hAnsi="Arial"/>
        <w:sz w:val="15"/>
        <w:szCs w:val="15"/>
      </w:rPr>
    </w:r>
  </w:p>
  <w:p>
    <w:pPr>
      <w:pStyle w:val="Normal"/>
      <w:widowControl w:val="false"/>
      <w:spacing w:lineRule="auto" w:line="72"/>
      <w:rPr>
        <w:rFonts w:ascii="Arial" w:hAnsi="Arial" w:cs="Arial"/>
        <w:sz w:val="15"/>
        <w:szCs w:val="15"/>
      </w:rPr>
    </w:pPr>
    <w:r>
      <w:rPr>
        <w:rFonts w:cs="Arial" w:ascii="Arial" w:hAnsi="Arial"/>
        <w:sz w:val="15"/>
        <w:szCs w:val="15"/>
      </w:rPr>
    </w:r>
  </w:p>
  <w:p>
    <w:pPr>
      <w:pStyle w:val="Normal"/>
      <w:widowControl w:val="false"/>
      <w:spacing w:lineRule="exact" w:line="1"/>
      <w:rPr>
        <w:rFonts w:ascii="Arial" w:hAnsi="Arial" w:cs="Arial"/>
        <w:sz w:val="15"/>
        <w:szCs w:val="15"/>
      </w:rPr>
    </w:pPr>
    <w:r>
      <w:rPr>
        <w:rFonts w:cs="Arial" w:ascii="Arial" w:hAnsi="Arial"/>
        <w:sz w:val="15"/>
        <w:szCs w:val="15"/>
      </w:rPr>
    </w:r>
  </w:p>
  <w:p>
    <w:pPr>
      <w:pStyle w:val="Normal"/>
      <w:widowControl w:val="false"/>
      <w:spacing w:lineRule="auto" w:line="72"/>
      <w:rPr>
        <w:rFonts w:ascii="Arial" w:hAnsi="Arial" w:cs="Arial"/>
        <w:sz w:val="15"/>
        <w:szCs w:val="15"/>
      </w:rPr>
    </w:pPr>
    <w:r>
      <w:rPr>
        <w:rFonts w:cs="Arial" w:ascii="Arial" w:hAnsi="Arial"/>
        <w:sz w:val="15"/>
        <w:szCs w:val="15"/>
      </w:rPr>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Process Matrix for ISO 44001:2017</w:t>
      <w:tab/>
      <w:tab/>
      <w:tab/>
      <w:tab/>
      <w:t>Form Date:</w:t>
      <w:tab/>
      <w:t>08/16/18</w:t>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2018 by SRI Quality System Registrar</w:t>
      <w:tab/>
      <w:tab/>
      <w:tab/>
      <w:tab/>
      <w:t>Form Revision:</w:t>
      <w:tab/>
      <w:t>0</w:t>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All rights reserved</w:t>
      <w:tab/>
      <w:tab/>
      <w:tab/>
      <w:tab/>
      <w:tab/>
      <w:tab/>
      <w:t>Page:</w:t>
      <w:tab/>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 xml:space="preserve">Form:  </w:t>
    </w:r>
    <w:r>
      <w:rPr>
        <w:rFonts w:cs="Arial" w:ascii="Arial" w:hAnsi="Arial"/>
        <w:sz w:val="15"/>
        <w:szCs w:val="15"/>
      </w:rPr>
      <w:fldChar w:fldCharType="begin"/>
    </w:r>
    <w:r>
      <w:rPr>
        <w:sz w:val="15"/>
        <w:szCs w:val="15"/>
        <w:rFonts w:cs="Arial" w:ascii="Arial" w:hAnsi="Arial"/>
      </w:rPr>
      <w:instrText xml:space="preserve"> FILENAME \p </w:instrText>
    </w:r>
    <w:r>
      <w:rPr>
        <w:sz w:val="15"/>
        <w:szCs w:val="15"/>
        <w:rFonts w:cs="Arial" w:ascii="Arial" w:hAnsi="Arial"/>
      </w:rPr>
      <w:fldChar w:fldCharType="separate"/>
    </w:r>
    <w:r>
      <w:rPr>
        <w:sz w:val="15"/>
        <w:szCs w:val="15"/>
        <w:rFonts w:cs="Arial" w:ascii="Arial" w:hAnsi="Arial"/>
      </w:rPr>
      <w:t>/tmp/in/input.doc</w:t>
    </w:r>
    <w:r>
      <w:rPr>
        <w:sz w:val="15"/>
        <w:szCs w:val="15"/>
        <w:rFonts w:cs="Arial" w:ascii="Arial" w:hAnsi="Arial"/>
      </w:rPr>
      <w:fldChar w:fldCharType="end"/>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6120" w:hanging="5580"/>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RightPar2">
    <w:name w:val="Right Par[2]"/>
    <w:basedOn w:val="Normal"/>
    <w:qFormat/>
    <w:pPr>
      <w:widowControl w:val="false"/>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4:00Z</dcterms:created>
  <dc:creator>SRI</dc:creator>
  <dc:description/>
  <cp:keywords/>
  <dc:language>en-US</dc:language>
  <cp:lastModifiedBy>Heather Skundrich</cp:lastModifiedBy>
  <cp:lastPrinted>2018-08-21T09:04:00Z</cp:lastPrinted>
  <dcterms:modified xsi:type="dcterms:W3CDTF">2018-08-21T13:04:00Z</dcterms:modified>
  <cp:revision>4</cp:revision>
  <dc:subject/>
  <dc:title>R20</dc:title>
</cp:coreProperties>
</file>